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6.04.2023                                                                                  № 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3.02.2023 № 20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5 января 2024 года № 71 «О внесении изменений в некоторые акты Президента Российской Федерации» ПОСТАНОВЛЯЮ: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Чагодощенского муниципального округа от 13.02.2023 № 207 «О комиссии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В наименовании и по тексту постановления, в наименовании и по тексту Положения слова «лицо, замещающее муниципальную должность,» в соответствующих падежах и числах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дпункт «а» пункта 4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в обеспечении соблюдения муниципальными служащими органов местного самоуправления Чагодощенского муниципального округа (далее - муниципальные служащие)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4 пункта 4 Положения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4 подпункта б пункта 11 Положения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ункт 11 Положения дополнить подпунктом «е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Пункт 16</w:t>
      </w:r>
      <w:r>
        <w:rPr/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6. Уведомления, указанные в абзаце пятом подпункта «б» и подпункте «е» пункта 11 настоящего Положения, рассматриваются кадровым работником либо специалистом, ответственным за работу по профилактике коррупционных и иных правонарушений в соответствующем органе местного самоуправления (органе администрации округа), которые осуществляют подготовку мотивированных заключений по результатам рассмотрения уведомл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В пункте 17 Положения слова «подпункте «д» заменить словами «подпунктах «д» и «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Пункт 2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1. Уведомления, указанные в подпунктах «д» и «е» пункта 11 настоящего Положения, как правило, рассматриваются на очередном (плановом) заседании комисс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В пункте 22 Положения слова «подпунктом «б» заменить словами «подпунктами «б» и «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 В подпункте «а» пункта 23 Положения слова «подпунктом «б» заменить словами «подпунктами «б» и «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. В подпункте «б» пункта 26 Положения абзац 4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 В подпункте «б» пункта 27 Положения абзац 4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3. В подпункте «в» пункта 29 Положения абзац 4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4. В подпункте «б» пункта 30 Положения абзац 4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5. Пункт 31 Положения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Абзац 2 подпункта «б» пункта 32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этом случае Комиссия рекомендует муниципальному служащему и (или) руководителю органа местного самоуправления округа (органа администрации округа) принять меры по урегулированию конфликта интересов или по недопущению его возникновения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7. В </w:t>
      </w:r>
      <w:r>
        <w:rPr>
          <w:sz w:val="28"/>
          <w:szCs w:val="28"/>
        </w:rPr>
        <w:t>подпункте «в» пункта</w:t>
      </w:r>
      <w:r>
        <w:rPr>
          <w:sz w:val="28"/>
          <w:szCs w:val="28"/>
          <w:lang w:eastAsia="ru-RU"/>
        </w:rPr>
        <w:t xml:space="preserve"> 32 Положения абзац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8. Положение дополнить пунктом 3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2.1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9. Пункт 3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3. По итогам рассмотрения вопросов, указанных в подпунктах «а», «б», «г», «д» и «е» пункта 11 настоящего Положения, и при наличии к тому оснований комиссия может принять иное решение, чем это предусмотрено пунктами 26 – 28, 30 - 32.1 и 34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0. В пунктах 42, 43 Положения слова «Представительное Собрание Чагодощенского муниципального округа» в соответствующих падежах и числах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21.</w:t>
      </w:r>
      <w:r>
        <w:rPr>
          <w:sz w:val="28"/>
          <w:szCs w:val="28"/>
          <w:lang w:eastAsia="ru-RU"/>
        </w:rPr>
        <w:t xml:space="preserve"> Внести в </w:t>
      </w:r>
      <w:hyperlink r:id="rId3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Чагодощенского муниципального округа по соблюдению требований к служебному поведению муниципальных служащих и урегулированию конфликта интересов, изменение, заменив в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 одиннадцатом</w:t>
        </w:r>
      </w:hyperlink>
      <w:r>
        <w:rPr>
          <w:sz w:val="28"/>
          <w:szCs w:val="28"/>
          <w:lang w:eastAsia="ru-RU"/>
        </w:rPr>
        <w:t xml:space="preserve"> слова «Сафонова Е.М.» словами «Ильина М.И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196272&amp;dst=100168" TargetMode="External"/><Relationship Id="rId4" Type="http://schemas.openxmlformats.org/officeDocument/2006/relationships/hyperlink" Target="https://login.consultant.ru/link/?req=doc&amp;base=RLAW095&amp;n=196272&amp;dst=1001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7:00Z</dcterms:created>
  <dc:creator>user</dc:creator>
  <dc:description/>
  <dc:language>en-US</dc:language>
  <cp:lastModifiedBy>Deloproizvoditel'</cp:lastModifiedBy>
  <cp:lastPrinted>2024-04-16T10:37:00Z</cp:lastPrinted>
  <dcterms:modified xsi:type="dcterms:W3CDTF">2024-04-16T07:37:00Z</dcterms:modified>
  <cp:revision>2</cp:revision>
  <dc:subject/>
  <dc:title/>
</cp:coreProperties>
</file>