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6.04.2024                                                                                  № 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7.02.2023 № 25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ОСТАНОВЛЯЮ: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нкурсной комиссии по проведению открытого конкурса по отбору управляющей организации для управления многоквартирными домами, проводимых в отношении домов, расположенных на территории поселка Чагода, утвержденный постановлением администрации Чагодощенского муниципального округа от 27 февраля 2023 года №250, заменив слова Саввина О.В. – врио начальника Чагодского территориального управления администрации Чагодощенского муниципального округа» словами «Прохорова И.А. – начальник Чагодского управления администрации                                 Чагодощенского муниципальн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0:00Z</dcterms:created>
  <dc:creator>user</dc:creator>
  <dc:description/>
  <dc:language>en-US</dc:language>
  <cp:lastModifiedBy>Deloproizvoditel'</cp:lastModifiedBy>
  <cp:lastPrinted>2024-04-16T10:40:00Z</cp:lastPrinted>
  <dcterms:modified xsi:type="dcterms:W3CDTF">2024-04-16T07:40:00Z</dcterms:modified>
  <cp:revision>2</cp:revision>
  <dc:subject/>
  <dc:title/>
</cp:coreProperties>
</file>