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-88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</w:t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 xml:space="preserve">                     </w:t>
      </w:r>
    </w:p>
    <w:p>
      <w:pPr>
        <w:pStyle w:val="Heading1"/>
        <w:spacing w:lineRule="auto" w:line="48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СТАНОВЛЕНИЕ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Heading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ОГОД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1755</wp:posOffset>
                </wp:positionV>
                <wp:extent cx="154051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05pt;mso-wrap-distance-left:9.05pt;mso-wrap-distance-right:9.05pt;mso-wrap-distance-top:0pt;mso-wrap-distance-bottom:0pt;margin-top:5.6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71755</wp:posOffset>
                </wp:positionV>
                <wp:extent cx="125666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2.05pt;mso-wrap-distance-left:9.05pt;mso-wrap-distance-right:9.05pt;mso-wrap-distance-top:0pt;mso-wrap-distance-bottom:0pt;margin-top:5.6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pt" to="16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1270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pt" to="439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 проведении аукционов (конкурсов) по </w:t>
      </w:r>
      <w:r>
        <w:rPr>
          <w:sz w:val="28"/>
          <w:szCs w:val="28"/>
        </w:rPr>
        <w:t xml:space="preserve">прода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а собственности, продаже  прав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имущества, а также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ков, находящихся 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и 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уга  и  в  государственной  не  разграни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, Федеральным законом № 178-ФЗ от 21.12.2001г. «О приватизации государственного и муниципального имущества», приказом Федеральной антимонопольной  службы  от 10 февраля 2010 года N 67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постановлением Правительства Вологодской области от 22.01.2024 № 62 «О внесении изменений в некоторые постановления Правительства области»,</w:t>
      </w:r>
      <w:r>
        <w:rPr>
          <w:sz w:val="28"/>
        </w:rPr>
        <w:t xml:space="preserve">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рганизатором аукционов (конкурсов) по продаже  права собственности, продаже  права аренды муниципального имущества, а также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орган местного самоуправления - администрацию Чагодощенского муниципального округа Вологод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, что от имени администрации Чагодощенского муниципального округа Вологодской области  функции по проведению аукционов (конкурсов), указанных в пункте 1 настоящего постановления, включая подготовку проекта постановления администрации округа о проведении аукциона (конкурса), разработку аукционной (конкурсной) документации, направление заявки и прилагаемых документов в Уполномоченное учреждение, в соответствии с «Соглашением о взаимодействии при организации проведения торгов по продаже земельных участков или на право заключения договоров аренды земельных участков, находящихся в муниципальной собственности Чагодощенского муниципального округа Вологодской области, земельных участков, государственная собственность на которые не разграничена, торг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имущества, находящегося в муниципальной собственности Чагодощенского муниципального округа Вологодской области, не закрепленного за муниципальными организациями, за исключением имущества, подлежащего продаже в порядке приватизации» от 13 февраля 2024 года, и иных связанных с обеспечением проведения аукционов (конкурсов) функций осуществляют органы  администрации Чагодощенского муниципальн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Чагодское территориальное управление администрации Чагодощенского муниципального округа Вологодской области в отношении муниципального имущества, закрепленного правами владения и  пользования договорами безвозмездного пользования и оперативного управления и  в отношении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расположенных  на подведомственной территории - посёлок Ча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Сазоновское территориальное управление администрации Чагодощенского муниципального округа Вологодской области в отношении муниципального имущества, закрепленного правами владения и  пользования договорами безвозмездного пользования и оперативного управления и  в отношении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расположенных на подведомственной территории - посёлок Сазоно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по управлению муниципальным имуществом администрации Чагодощенского муниципального округа Вологодской области в отношении муниципального имущества, не закрепленного правами владения и  пользования договорами безвозмездного пользования и оперативного управления и  в отношении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расположенных на подведомственной территории -  сельских территориях окру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Белокрестское территориальное  управление администрации Чагодощенского муниципального округа Вологодской области в отношении муниципального имущества, закрепленного на правах владения и  пользования (договорами безвозмездного  пользования  и оперативного управления)  и  в отношении земельных участков, находящихся  в муниципальной собственности Чагодощенского муниципального округа и  сформированных из невостребованных долей земель сельскохозяйственного назначения согласно Федеральному закону от 24.07.2002г.                  № 101-ФЗ «Об обороте земель сельхозназначения»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Первомайское территориальное  управление администрации Чагодощенского муниципального округа Вологодской области в отношении муниципального имущества, закрепленного на правах владения и  пользования (договорами безвозмездного  пользования  и оперативного управления)  и  в отношении земельных участков, находящихся  в муниципальной собственности Чагодощенского муниципального округа и  сформированных из невостребованных долей земель сельскохозяйственного назначения согласно Федеральному закону от 24.07.2002г.                  № 101-ФЗ «Об обороте земель сельхозназначе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Утвердить </w:t>
      </w:r>
      <w:hyperlink w:anchor="Par7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тоянно действующих аукционных (конкурсных) комиссий по проведению аукционов (конкурсов) по продаже  права собственности, продаже  права аренды муниципального имущества, а также земельных участков, находящихся  в муниципальной собственности Чагодощенского муниципального округа    и  земельных участков,  государственная собственность на которые   не  разграничена,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разовать и утвердить состав постоянно действующих аукционных (конкурсных)  комиссий по проведению аукционов (конкурсов) по продаже  права собственности, продаже  права аренды муниципального имущества, а также земельных участков, находящихся  в муниципальной собственности Чагодощенского муниципального  округа  и  земельных участков,  государственная собственность на которые   не  разграничена, в соответствии с пунктом 2 настоящего постановления согласно приложениям №№ 2- 6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 силу постановление администрации Чагодощенского муниципального округа от 27.02.2023 №249 «</w:t>
      </w:r>
      <w:r>
        <w:rPr>
          <w:sz w:val="28"/>
        </w:rPr>
        <w:t xml:space="preserve">О проведении аукционов (конкурсов) по </w:t>
      </w:r>
      <w:r>
        <w:rPr>
          <w:sz w:val="28"/>
          <w:szCs w:val="28"/>
        </w:rPr>
        <w:t>продаже права собственности, продаже  права аренды муниципального имущества, а также земельных участков, находящихся в муниципальной собственности Чагодощенского муниципального округа  и  в  государственной  не  разграни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», за исключением п.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 </w:t>
      </w:r>
      <w:r>
        <w:rPr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Чагодощенского муниципального округа                                   А.В. Косёнков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59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9" w:hanging="0"/>
        <w:jc w:val="right"/>
        <w:rPr/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«16» 04..2024 года № 619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их  аукционных (конкурсных) комиссиях по проведению аукционов (конкурсов) по продаже  права собственности, продаже  права аренды муниципального имущества, а также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Настоящее Положение о постоянно действующих аукционных (конкурсных) комиссиях (далее - комиссия) определяет понятие, основные функции, принципы и порядок работы 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 Комиссия является постоянно действующим коллегиальным органом, созданным на постоянной основе  с целью определения победителей аукционов (конкурс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 и земельных участков, являющегося (-ихся) муниципальной собственностью Чагодощенского муниципального округа Вологодской области  и  земельных участков,  государственная собственность на которые   не  разграничена (далее - торг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.3. Комиссия формируется в количестве не менее 5 человек. Персональный состав комиссии утверждается постановлением администрации  Чагодощенского муниципального округа Волого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4. Членами </w:t>
      </w:r>
      <w:r>
        <w:rPr>
          <w:sz w:val="28"/>
          <w:szCs w:val="28"/>
        </w:rPr>
        <w:t>комиссии не могут быть физические лица, лично заинтересованные в результатах торгов (в том числе физические лица, подавшие заявки на участие в  аукционе (конкурсе) либо состоящие в штате организаций, подавших указанные заявки, либо физические лица, на которых способны оказывать влияние участники торгов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). В случае выявления в составе комиссии указанных лиц организатор торгов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spacing w:lineRule="auto" w:line="276"/>
        <w:ind w:right="-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и принципы работы  комиссии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ми функциями  комисс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скрытие конвертов с заявками на участие в торгах и открытие доступа к поданным в форме электронных документов заявкам на участие в торгах; отбор участников торгов; рассмотрение, оценка и сопоставление заявок на участие в торгах; определение победителя торгов; ведение протокола вскрытия конвертов с заявками на участие в торгах и открытие доступа к поданным в форме электронных документов заявкам на участие в торгах, протокола рассмотрения заявок на участие в торгах, протокола оценки и сопоставления заявок на участие в торгах, протокола об отказе от заключения договора, протокола об отстранении заявителя или участника торгов от участия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2. Рассмотрение заявок на участие в торгах и отбор участников торгов, ведение протокола рассмотрения заявок на участие в торгах и подписание протокола об итогах проведения торгов, протокола  об отказе от заключения договора, протокола об отстранении заявителя или участника торгов  от участия в торга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ципами работы  комисс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1. Обеспечение объективности при рассмотрении, сопоставлении и оценке заявок на участие в торгах, рассмотрении заявок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2. Соблюдение принципов публичности, прозрачности, конкурентности, равных условий и недопущение дискриминации при проведении торг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3. Устранение возможностей злоупотребления и коррупции при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рава и обязанности единой комиссии, ее отдельных членов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Комиссия обяз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1. Знать и руководствоваться в своей деятельности требованиями законодательства Российской Федерации и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2. Проверять соответствие участников торгов предъявляемым к ним требованиям, установленным законодательством, конкурсной или аукционной документа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3. Не допускать участника к участию в торгах в случаях, установленных действующи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  <w:u w:val="single"/>
        </w:rPr>
        <w:t>Соблюдат</w:t>
      </w:r>
      <w:r>
        <w:rPr>
          <w:sz w:val="28"/>
          <w:szCs w:val="28"/>
        </w:rPr>
        <w:t>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рядок рассмотрения, оценки и сопоставления заявок на участие в торгах, установленный аукционной, конкурсной документаци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рядок рассмотрения заявок на участие в торгах и отбора участников торг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5.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Комиссия вправ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1. Проверять соответствие участников торгов предъявляемым к ним требованиям, установленным законодательством Российской Федерации и аукционной, конкурсной документа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2. Запрашивать информацию и документы в целях проверки соответствия участника торгов требованиям, указанным в аукционной, конкурсной документации, у органов власти в соответствии с их компетенцией и иных лиц, за исключением лиц, подавших заявку на участие в соответствующем аукционе (конкурсе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3. Знакомиться со всеми представленными на рассмотрение документами и сведениями, составляющими заявку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4. Выступать по вопросам повестки дня на заседании 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оверять правильность содержания протокол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Члены комиссии имеют право письменно изложить свое особое мнение и приложить его к протокола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1. Присутствуют на ее заседаниях и принимают решения по вопросам, отнесенным к ее компетен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2. Осуществляют рассмотрение, оценку и сопоставление заявок на участие в  аукционе (конкурсе) и отбор участников аукциона (конкурса) в соответствии с требованиями законодательства,  аукционной (конкурсной)документа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3. Подписывают протокол вскрытия конвертов, протокол рассмотрения заявок на участие в торгах  и  протокол оценки и сопоставления заявок на участие в торгах, протокол рассмотрения заявок на участие в торгах и протокол аукциона, конкурса, протокол об отказе от заключения договора, протокол об отстранении заявителя или участника торгов от участия в торгах, протокол об отстранении заявителя или участника аукциона (конкурса) от участия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4. Выбирают аукциониста из числа членов комиссии путем открытого голосования большинством голо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5. Принимают участие в определении победителя аукциона (конкурса), в том числе путем обсуждения и голос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6. Осуществляют иные действия в соответствии с законодательством Российской Федераци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редседатель комиссии (в его отсутствие - заместитель председателя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ет общее руководство работой комиссии и обеспечивает выполнение требований действующего законодательства, регламентирующего порядок проведения торг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2. Объявляет заседание правомочным или выносит решение о его переносе из-за отсутствия кворум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ткрывает и ведет заседание комиссии, объявляет перерыв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Объявляет состав 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Определяет порядок рассмотрения обсуждаемых вопро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6. Осуществляет вскрытие конвертов с заявками на участие в торгах и открытие допуска к поданным документам в форме электронных документов заявкам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7. Объявляет лично (или поручает секретарю комиссии или другим ее членам) сведения, подлежащие объявлению на процедуре вскрытия конвертов с заявками на участие в торгах  и открытия доступа к поданным в форме электронных документов заявкам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8. Ведет аудио- или видеозапись вскрытия конвертов с заявками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9. Осуществляет иные действия, связанные с работой комиссии, в соответствии с законодательством Российской Федерации и иными нормативными  и правовыми актами Российской Федерации о размещении заказов и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5.1. Осуществляет подготовку  заседаний комиссии, включая оформление и рассылку  необходимых документов, информирование её членов по всем вопросам организационного характера, в том числе извещает лиц, принимающих участие в её работе, о времени и месте проведения заседания и обеспечивает её членов необходимыми материал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5.2. Оформляет протоколы, представляет их на подпись председателю и членам  комиссии, ведет иную документацию, связанную с деятельностью  комиссии, выполняет поручения председателя по другим вопросам, связанным с деятельностью комиссии.</w:t>
      </w:r>
    </w:p>
    <w:p>
      <w:pPr>
        <w:pStyle w:val="Normal"/>
        <w:spacing w:lineRule="auto" w:line="276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Порядок работы  комисси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1. Работа комиссии осуществляется на её заседаниях. Заседание считается правомочным, если на нем присутствует не менее чем 50% от общего числа ее член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Участники торгов и их представители могут присутствовать и осуществлять видео- или аудиозапись только на заседании комиссии, где производится вскрытие конвертов с заявками на участие в торгах и открытие доступа к поданным в форме электронных документов заявкам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2. Решения  комиссии принимаются открытым голосованием простым большинством голосов членов комиссии присутствующих на заседании. При голосовании каждый член  комиссии имеет один голос. Голосование осуществляется открыто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в своей деятельности руководствуется Гражданским кодексом РФ, Федеральным законом № 178-ФЗ от 21.12.2001 года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ными нормативно-правовыми актами, регулирующими отношения, связанные с управлением и распоряжением имуществом, находящимся в муниципальной собственности Чагодощенского муниципаль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6 » 04. 2024г. № 61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территории посёлка Чагод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орикова И.Ю. -  первый заместитель Главы Чагодощен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хорова И.А.  - начальник Чагодского территориального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Чагодощенского  муниципального округа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меститель председателя комиссии;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брева Л.В. – главный специалист отдела городского хозяйства Чаг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рриториального управления администрации Чагодоще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округа,  секретар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вина О.В.  -   начальник отдела исполнения смет Чагодского территори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ения  администрации Чагодоще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лякова И.В. – главный специалист отдела публичных торгов государственного </w:t>
        <w:tab/>
        <w:tab/>
        <w:tab/>
        <w:tab/>
        <w:t xml:space="preserve"> казенного учреждения Вологодской области «Центр закупо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ойловская Е.А. – начальник отдела публичных торгов управления публичных </w:t>
        <w:tab/>
        <w:t xml:space="preserve">      </w:t>
        <w:tab/>
        <w:t xml:space="preserve">                    торгов КУ ВО «Центр закупок» (по согласованию).</w:t>
        <w:tab/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6 » 04. 2024г. № 619  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территории посёлка Сазоново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жова А.Н. –   начальник Сазоновского территориаль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дрова П.Д.  -  главный специалист Сазонов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правления администрации Чагодощен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руга, секретар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кина Ю.А.  -    начальник финансового отдела Сазо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рриториального управления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годоще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якова И.В. – главный специалист отдела публичных торгов   </w:t>
        <w:tab/>
        <w:tab/>
        <w:tab/>
        <w:t xml:space="preserve">   </w:t>
        <w:tab/>
        <w:tab/>
        <w:tab/>
        <w:t xml:space="preserve">      государственного </w:t>
        <w:tab/>
        <w:t xml:space="preserve">казенного учреждения Вологодской </w:t>
        <w:tab/>
        <w:t xml:space="preserve">      </w:t>
        <w:tab/>
        <w:t xml:space="preserve">                         области «Центр закупок»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войловская Е.А. – начальник отдела публичных торгов управления публичных </w:t>
        <w:tab/>
        <w:t xml:space="preserve">      </w:t>
        <w:tab/>
        <w:t xml:space="preserve">                    торгов КУ ВО «Центр закупок»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6 » 04. 2024г. № 619  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администрацией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сельских территориях округ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елёва А.М. -  заместитель Главы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чальник  финансового управлени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годощенского 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Е.М.  -   начальник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округа, заместитель председателя комиссии;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на Т.В. – старший инспектор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уществом  администрации Чагодощен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руга, секретар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ова И.В. –  начальник отдела земельных ресурсов комитета по управлению    </w:t>
        <w:tab/>
        <w:t xml:space="preserve">  </w:t>
        <w:tab/>
        <w:t xml:space="preserve">                 муниципальным имуществом администрации Чагодощенского </w:t>
        <w:tab/>
        <w:tab/>
        <w:t xml:space="preserve">                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елякова И.В. – главный специалист отдела публичных торгов государственного        </w:t>
        <w:tab/>
        <w:tab/>
        <w:t xml:space="preserve">        казенного   учреждения  Вологодской  области «Центр закупок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войловская Е.А. – начальник отдела публичных торгов управления публичных </w:t>
        <w:tab/>
        <w:t xml:space="preserve">      </w:t>
        <w:tab/>
        <w:t xml:space="preserve">                    торгов КУ ВО «Центр закупок» (по согласованию)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6 » 04. 2024г. № 619  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Белокрест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и  сформированных из невостребованных долей земель сельскохозяйственного назначения согласно Федеральному закону от 24.07.2002г.                  № 101-ФЗ «Об обороте земель сельхозназначения»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глядова Е.А. – начальник Белокрестского территориаль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рова Т.Б.  -     заместитель начальника Белокрест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льникова Н.А.  – специалист 1-ой категории Белокрест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рриториального управления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годоще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а Е.В. – ведущий специалист Белокрестского территори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6 » 04. 2024г. № 619  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Первомай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и  сформированных из невостребованных долей земель сельскохозяйственного назначения согласно Федеральному закону от 24.07.2002г.                  № 101-ФЗ «Об обороте земель сельхозназначения»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рамёнков В.В. – начальник Первомайского территориаль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офеева А.Е.  -  заместитель начальника Первомай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ёнова Н.А.  – ведущий специалист Первомай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рриториального управления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годоще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ничева Е.В. – старший инспектор Первомай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96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9:00Z</dcterms:created>
  <dc:creator>LSK</dc:creator>
  <dc:description>JU$t bEEn CAPuted!</dc:description>
  <cp:keywords>Birthday</cp:keywords>
  <dc:language>en-US</dc:language>
  <cp:lastModifiedBy>Deloproizvoditel'</cp:lastModifiedBy>
  <cp:lastPrinted>2024-04-16T15:58:00Z</cp:lastPrinted>
  <dcterms:modified xsi:type="dcterms:W3CDTF">2024-04-16T12:59:00Z</dcterms:modified>
  <cp:revision>2</cp:revision>
  <dc:subject>Birthday</dc:subject>
  <dc:title>Are You suprised ?</dc:title>
</cp:coreProperties>
</file>