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13335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  О  С  Т  А  Н  О  В  Л  Е  Н  И  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И   ЧАГОДОЩЕНСКОГО  МУНИЦИПАЛЬНОГО  ОКРУГА ВОЛОГОДСКОЙ ОБЛАСТИ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5829"/>
        <w:gridCol w:w="565"/>
        <w:gridCol w:w="1253"/>
      </w:tblGrid>
      <w:tr>
        <w:trPr/>
        <w:tc>
          <w:tcPr>
            <w:tcW w:w="56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92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24.04.2024   </w:t>
            </w:r>
          </w:p>
        </w:tc>
        <w:tc>
          <w:tcPr>
            <w:tcW w:w="582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1253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6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texttopleveltextcenter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ликвидации </w:t>
      </w:r>
    </w:p>
    <w:p>
      <w:pPr>
        <w:pStyle w:val="Headertexttopleveltextcenter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арийных ситуаций в системах </w:t>
      </w:r>
    </w:p>
    <w:p>
      <w:pPr>
        <w:pStyle w:val="Headertexttopleveltextcenter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оснабжения с учетом взаимодействия </w:t>
      </w:r>
    </w:p>
    <w:p>
      <w:pPr>
        <w:pStyle w:val="Headertexttopleveltextcenter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о-, электро-,  водоснабжающих </w:t>
      </w:r>
    </w:p>
    <w:p>
      <w:pPr>
        <w:pStyle w:val="Headertexttopleveltextcenter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, потребителей тепловой энергии, </w:t>
      </w:r>
    </w:p>
    <w:p>
      <w:pPr>
        <w:pStyle w:val="Headertexttopleveltextcenter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администрации Чагодощенского </w:t>
      </w:r>
    </w:p>
    <w:p>
      <w:pPr>
        <w:pStyle w:val="Headertexttopleveltextcenter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3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 на основа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2776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 от 27.07.2010 N 190-ФЗ "О теплоснабжен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63976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я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</w:rPr>
          <w:t>приказа Министерства энергетики Российской Федерации от 12.03.2013 N 103 "Об утверждении правил оценки готовности к отопительному периоду"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приказа Федеральной службы по экологическому, технологическому и атомному надзору от 17.07.2013 N 314 "Об утверждении методических рекомендаций по проверке готовности муниципальных образований к отопительному периоду"</w:t>
        </w:r>
      </w:hyperlink>
      <w:r>
        <w:rPr>
          <w:sz w:val="28"/>
          <w:szCs w:val="28"/>
        </w:rPr>
        <w:t> в целях обеспечения координации, оперативного взаимодействия и реагирования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 значимых объектах ПОСТАНОВЛЯЮ: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порядок ликвидации аварийных ситуаций в системах теплоснабжения с учетом взаимодействия тепло-, электро-, водоснабжающих организаций, потребителей тепловой энергии, а также администрации Чагодощенского муниципального округа согласно приложению к настоящему постановлению.</w:t>
        <w:br/>
        <w:t xml:space="preserve">     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Чагодощенского муниципального округа Вологодской области от 25 мая 2023года №631«</w:t>
      </w:r>
      <w:r>
        <w:rPr>
          <w:bCs/>
          <w:sz w:val="28"/>
          <w:szCs w:val="28"/>
        </w:rPr>
        <w:t>Об утверждении порядка ликвидации аварийных ситуаций в системах теплоснабжения с учетом взаимодействия тепло-, электро-,  водоснабжающих организаций, потребителей тепловой энергии, а также администрации Чагодощенского муниципального округа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tLeast" w:line="33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br/>
        <w:t>Глава округа                                                                                           А.В. Косёнков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8"/>
          <w:szCs w:val="24"/>
        </w:rPr>
      </w:pPr>
      <w:r>
        <w:rPr>
          <w:rFonts w:cs="Arial" w:ascii="Arial" w:hAnsi="Arial"/>
          <w:b/>
          <w:bCs/>
          <w:color w:val="444444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Cs w:val="24"/>
        </w:rPr>
        <w:br/>
      </w:r>
      <w:r>
        <w:rPr>
          <w:bCs/>
          <w:color w:val="444444"/>
          <w:sz w:val="28"/>
          <w:szCs w:val="28"/>
        </w:rPr>
        <w:t xml:space="preserve">                                                                                                                          Приложение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постановлению</w:t>
        <w:br/>
        <w:t>администрации округа</w:t>
        <w:br/>
        <w:t>от 24.04.2024  г. N 656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  <w:br/>
        <w:br/>
        <w:t>ПОРЯДОК ЛИКВИДАЦИИ АВАРИЙНЫХ СИТУАЦИЙ В СИСТЕМАХ ТЕПЛОСНАБЖЕНИЯ С УЧЕТОМ ВЗАИМОДЕЙСТВИЯ ТЕПЛО-, ЭЛЕКТРО-, ВОДОСНАБЖАЮЩИХ ОРГАНИЗАЦИЙ, ПОТРЕБИТЕЛЕЙ ТЕПЛОВОЙ ЭНЕРГИИ, А ТАКЖЕ АДМИНИСТРАЦИИ ЧАГОДОЩЕНСКОГО МУНИЦИПАЛЬНОГО ОКРУГА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Cs w:val="24"/>
        </w:rPr>
      </w:pPr>
      <w:r>
        <w:rPr>
          <w:rFonts w:cs="Arial" w:ascii="Arial" w:hAnsi="Arial"/>
          <w:b/>
          <w:bCs/>
          <w:color w:val="444444"/>
          <w:szCs w:val="24"/>
        </w:rPr>
        <w:t>1. ОБЩИЕ ПОЛОЖЕНИЯ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ий Порядок ликвидации аварийных ситуаций в системах теплоснабжения с учетом взаимодействия тепло-, электро-, водоснабжающих организаций, потребителей тепловой энергии, а также администрации Чагодощенского муниципального округа (далее - Порядок) разработан в соответствии с законодательством Российской Федерации, нормами и правилами в сфере предоставления жилищно-коммунальных услуг потребителям на основании:</w:t>
      </w:r>
      <w:r>
        <w:rPr>
          <w:color w:val="444444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Федерального закона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2776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 от 27.07.2010 N 190-ФЗ "О теплоснабжен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16140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 от 07.12.2011 N 416-ФЗ "О водоснабжении и водоотведен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  <w:br/>
        <w:t xml:space="preserve">6. </w:t>
      </w:r>
      <w:hyperlink r:id="rId6">
        <w:r>
          <w:rPr>
            <w:rStyle w:val="InternetLink"/>
            <w:sz w:val="28"/>
            <w:szCs w:val="28"/>
          </w:rPr>
          <w:t>Постановления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</w:rPr>
        <w:t>;</w:t>
        <w:br/>
        <w:t xml:space="preserve">7. Постановления Правительства РФ от 22.05.2020 №728  «Об утверждении правил осуществления контроля состава и свойств сточных вод и о внесении изменений  и признании утратившими силу некоторых актов правительства РФ ». 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7">
        <w:r>
          <w:rPr>
            <w:rStyle w:val="InternetLink"/>
            <w:sz w:val="28"/>
            <w:szCs w:val="28"/>
          </w:rPr>
          <w:t>Постановления Правительства Российской Федерации от 30.12.2003 N 794 "О единой государственной системе предупреждения и ликвидации чрезвычайных ситуаций"</w:t>
        </w:r>
      </w:hyperlink>
      <w:r>
        <w:rPr>
          <w:sz w:val="28"/>
          <w:szCs w:val="28"/>
        </w:rPr>
        <w:t>;</w:t>
        <w:br/>
        <w:t xml:space="preserve">9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80037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я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Приказ Минэнерго России от 12.08.2022 N 811 «Об утверждении Правил технической эксплуатации электроустановок потребителей электрической энергии»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56779" \l "6540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 технической эксплуатации тепловых энергоустанов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ых </w:t>
      </w:r>
      <w:hyperlink r:id="rId8">
        <w:r>
          <w:rPr>
            <w:rStyle w:val="InternetLink"/>
            <w:sz w:val="28"/>
            <w:szCs w:val="28"/>
          </w:rPr>
          <w:t>приказом Минэнерго России от 24.03.2003 N 115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99008102" \l "6500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 оценки готовности к отопительному период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ых </w:t>
      </w:r>
      <w:hyperlink r:id="rId9">
        <w:r>
          <w:rPr>
            <w:rStyle w:val="InternetLink"/>
            <w:sz w:val="28"/>
            <w:szCs w:val="28"/>
          </w:rPr>
          <w:t>приказом Минэнерго России от 12.03.2013 N 10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я Правительства РФ от 02.06.2022 N 1014 «О расследовании причин аварийных ситуаций при теплоснабжении»</w:t>
      </w:r>
    </w:p>
    <w:p>
      <w:pPr>
        <w:pStyle w:val="Normal"/>
        <w:spacing w:lineRule="atLeast" w:line="33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распространяется на отношения по организации взаимодействия в ходе ликвидации аварий между организациями теплоснабжения, электроснабжения, водоснабжения и водоотведения, осуществляющими деятельность на территории Чагодощенского муниципального округа  (далее - ресурсоснабжающие организации), управляющими организациями обслуживающими жилищный фонд (далее - управляющие организации), абонентами (потребителями коммунальных ресурсов) и администрацией Чагодощенского муниципального округ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понятия и определения в значениях, определенных законодательством Российской Федерации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идомовые инженерные системы -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систем теплоснабжения и (или) горячего водоснабжения)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итель - 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мунальные услуги - деятельность исполнителя коммунальных услуг по холодному водоснабжению, горячему водоснабжению, водоотведению, электроснабжению и отоплению,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й)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мунальные ресурсы - холодная вода, горячая вода, электрическая энергия, газ, тепловая энергия, бытовой газ в баллонах, твердое топливо при наличии печного отопления, используемые для предоставления коммунальных услуг. К коммунальным ресурсам приравниваются также сточные бытовые воды, отводимые по централизованным сетям инженерно-технического обеспечения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ребитель -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ресурсы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оснабжающая организация - 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бытовых вод);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теплоснабжения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- юридическое лицо независимо от организационно-правовой формы, а также индивидуальный предприниматель, осуществляющие продажу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пловая сеть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 тепловой энергии - устройство, предназначенное для производства тепловой энергии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ализованные сети инженерно-технического обеспечения - совокупность трубопроводов, коммуникаций и других сооружений, предназначенных для подачи коммунальных ресурсов к внутридомовым инженерным системам (отвода бытовых стоков из внутридомовых инженерных систем)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ческие нарушения - нарушения в работе систем коммунального энергоснабжения и эксплуатирующих их организаций в зависимости от характера и тяжести последствий (воздействие на персонал, отклонение параметров энергоносителя, экологическое воздействие, повреждение оборудования, другие факторы снижения надежности), которые подразделяются на аварии и инциденты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цидент - отказ или механическое повреждение оборудования и (или) сетей, проявление скрытого дефекта конструкции, отдельного элемента сооружений действующего производственного объекта, отказ обслуживающих его систем (систем телемеханики, связи, энергоснабжения и другие), не повлиявшее на работоспособность объекта, но вызвавшее необходимость принятия нештатных действий, не предусмотренных планом технического обслуживания и ремонта, для восстановления его безопасного состояния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ческий отказ - вынужденные отключение или ограничение работоспособности оборудования, приведшее к нарушению процесса производства и (или) передачи энергоресурсов потребителям, если они не содержат признаков аварии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арийная ситуация - технологическое нарушение, приведшее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 режима потребления тепловой энергии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резвычайная ситуация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.оо</w:t>
      </w:r>
    </w:p>
    <w:p>
      <w:pPr>
        <w:pStyle w:val="Normal"/>
        <w:spacing w:lineRule="atLeast" w:line="33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сновными целями настоящего Порядка являются:</w:t>
      </w:r>
    </w:p>
    <w:p>
      <w:pPr>
        <w:pStyle w:val="Normal"/>
        <w:spacing w:lineRule="atLeast" w:line="33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эффективности, устойчивости и надежности функционирования объектов жилищно-коммунального хозяйства Чагодощенского муниципального округа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билизация усилий по ликвидации технологических нарушений и аварийных ситуаций на объектах теплоснабжения Чагодощенского муниципального округа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уровня технологических нарушений и аварийных ситуаций на объектах теплоснабжения, минимизация последствий возникновения технологических нарушений и аварийных ситуаций на объектах теплоснабжения пиЧагодощенского муниципального округ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Отказ элементов систем, сетей и источников теплоснабжения, повлекший прекращение подачи тепловой энергии потребителям и абонентам на отопление и горячее водоснабжение на период более 8 часов, считается аварией согласно </w:t>
      </w:r>
      <w:hyperlink r:id="rId10">
        <w:r>
          <w:rPr>
            <w:rStyle w:val="InternetLink"/>
            <w:sz w:val="28"/>
            <w:szCs w:val="28"/>
          </w:rPr>
          <w:t>приказу Минрегиона Российской Федерации N 48 от 14.04.2008 "Методика проведения мониторинга выполнения производственных и инвестиционных программ организаций коммунального комплекса"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Основной задачей ресурсоснабжающих организаций, управляющих организаций является обеспечение устойчивой и бесперебойной работы тепловых, водопроводных, канализационных, электрических сетей, обеспечение качества предоставления коммунальных ресурсов в пределах нормативов, принятие оперативных мер по предупреждению, локализации и ликвидации последствий аварий на источниках теплоснабжения, тепловых, водопроводных, электрических сетях и системах водоотведения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Основными направлениями предупреждения возникновения аварий являются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необходимых аварийных запасов материалов и оборудования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наличия на рабочих местах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Ресурсоснабжающие организации, управляющие организации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(далее - ДС и (или) АВС (АДС) соответственно)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аварийно-восстановительных служб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рганизациях, штатным расписанием которых не предусмотрены ДС и (или) АВС (АДС)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Общую координацию действий ДС и (или) АВС (АДС) по ликвидации аварийной ситуации осуществляет единая дежурно-диспетчерская служба Чагодощенского муниципального округа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8"/>
          <w:szCs w:val="28"/>
        </w:rPr>
        <w:t>1.10. Сведения о телефонах ДС (АДС) уточняются до начала отопительного периода и предоставляются ресурсоснабжающими организациями, управляющими организациями в ЕДДС Чагодощенского муниципального округ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2. ВЗАИМОДЕЙСТВИЕ РЕСУРСОСНАБЖАЮЩИХ ОРГАНИЗАЦИЙ, УПРАВЛЯЮЩИХ ОРГАНИЗАЦИЙ ПРИ ЛИКВИДАЦИИ АВАРИЙНЫХ СИТУАЦИЙ</w:t>
      </w:r>
    </w:p>
    <w:p>
      <w:pPr>
        <w:pStyle w:val="Normal"/>
        <w:spacing w:lineRule="atLeast" w:line="33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 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 Оперативная информация о причинах возникновения аварийной ситуации, о решении, принятом по вопросу ее ликвидации, передается в сроки, установленные пунктом 6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309655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 расследования причин аварийных ситуаций при теплоснабж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ых Постановления Правительства РФ от 02.06.2022 N 1014 «О расследовании причин аварийных ситуаций при теплоснабжении»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петчер ДС (АДС), либо лицо, назначенное соответствующим приказом руководителя организации  сообщает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ЕДДС Чагодощенского муниципального округа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петчерским службам управляющих организаций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4. по окончании ликвидации аварии оповестить о времени подключения управляющие организации, ЕДДС Чагодощенского муниципального округ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При возникновении аварийных ситуаций на внутридомовых инженерных системах отопления управляющая организация обязаны обеспечить: 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Ответ на телефонный звонок собственника или пользователя помещения в многоквартирном доме в аварийно-диспетчерскую службу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 либо предоставить технологическую возможность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4. В течение 10 минут проинформировать телефонограммой о характере аварии, ориентировочном времени ее устранения, количестве пострадавших ЕДДС Чагодощенского муниципального округа и соответствующую теплоснабжающую организацию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5.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6.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7.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2.2.8. После ликвидации аварии в течение 10 минут поставить в известность ЕДДС Чагодощенского муниципального округа и соответствующую теплоснабжающую организацию. 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 направляют в любое время суток в течение 1 час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8"/>
          <w:szCs w:val="28"/>
        </w:rPr>
        <w:t>2.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 незамедлительно сообщают об аварии в ЕДДС Чагодощенского муниципального округа, а также в ДС, АВС (АДС) Единой теплоснабжающей организации на территории Чагодощенского муниципального округ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ликвидации аварийной ситуации на сетях, собственник которых не определен, привлекаются специализированные теплоснабжающие организации, к чьим сетям технологически присоединены данные сети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8"/>
          <w:szCs w:val="28"/>
        </w:rPr>
        <w:t>2.5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управляющей организации администрацией Чагодощенского муниципального округа  может быть организовано проведение заседания Комиссии по предупреждению и ликвидации чрезвычайных ситуаций и пожарной безопасности администрации Чагодощенского муниципального округа с целью принятия конкретных мер для ликвидации аварии и недопущения ее развития в чрезвычайную ситуацию по истечении 24 часов.</w:t>
        <w:br/>
      </w:r>
      <w:r>
        <w:rPr>
          <w:b/>
          <w:bCs/>
          <w:sz w:val="28"/>
          <w:szCs w:val="28"/>
        </w:rPr>
        <w:br/>
        <w:t>3. ВЗАИМОДЕЙСТВИЕ ДИСПЕТЧЕРСКИХ И АВАРИЙНО-ВОССТАНОВИТЕЛЬНЫХ (АВАРИЙНО-ДИСПЕТЧЕРСКИХ) СЛУЖБ ПРИ ВОЗНИКНОВЕНИИ И ЛИКВИДАЦИИ АВАРИЙ НА ИСТОЧНИКАХ ТЕПЛОСНАБЖЕНИЯ, СЕТЯХ И СИСТЕМАХ ТЕПЛОПОТРЕБЛЕНИЯ</w:t>
      </w:r>
    </w:p>
    <w:p>
      <w:pPr>
        <w:pStyle w:val="Normal"/>
        <w:spacing w:lineRule="atLeast" w:line="33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ри возникновении аварийной ситуации ресурсоснабжающие (независимо от форм собственности и ведомственной принадлежности) и управляющие организации в течение всей смены осуществляют передачу оперативной информации в ЕДДС Чагодощенского муниципального округ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ри поступлении в ДС (АДС) ресурсоснабжающих организаций сообщения о возникновении аварии на тепловых сетях и источниках теплоснабжения, об отключении или ограничении теплоснабжения потребителей диспетчерская служба обязана незамедлительно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к месту аварии аварийную бригаду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бщить о возникшей ситуации по имеющимся у нее каналам связи руководителю предприятия и диспетчеру ЕДДС Чагодощенского муниципального округа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переключения в сетях необходимо произвести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изменится режим теплоснабжения в зоне обнаруженной аварии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абоненты и в какой последовательности могут быть ограничены или отключены от теплоснабжения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гда и какие инженерные системы при необходимости должны быть опорожнены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ми силами и средствами будет устраняться обнаруженная авария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ДС (АДС) теплоснабжающие организации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 и ТСЖ, попавших в зону аварии, ЕДДС Чагодощенского муниципального округ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Решение об отключении систем горячего водоснабжения принимается теплоснабжающей организацией по согласованию с управляющими организациями по территориальной принадлежности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Размер ограничиваемой нагрузки потребителей устанавливается теплоснабжающей организацией по согласованию с администрацией Чагодощенского муниципального округ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Отключение внутридомовых систем горячего водоснабжения и отопления домов, последующее их заполнение и включение в работу производятся силами управляющих организаций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ресурсоснабжающей организации и выполняется как аварийная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) ресурсоснабжающих организаций отдают распоряжение на вывод из работы оборудования без согласования, но с обязательным последующим извещением ЕДДС Чагодощенского муниципального округа после проведения переключений по выводу из работы аварийного оборудования или участков сетей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В обязанности ответственного за ликвидацию аварии входит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 В случае возникновения крупных аварий, вызывающих возможные перерывы теплоснабжения в отопительный зимний период на срок более суток, решением Главы Чагодощенского муниципального округа создается Штаб по оперативному принятию мер для обеспечения устойчивой работы объектов топливно-энергетического комплекса и жилищно-коммунального комплекса округ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м Комиссии по ЧС и ОПБ администрации Чагодощенского муниципального округа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агодощенского муниципального округа определяется перечень организаций, привлекаемых решением Комиссии по ЧС и ОПБ администрации Чагодощенского муниципального округа  к ликвидации угрозы и возникшей чрезвычайной ситуации, вызванной технологическими нарушениями на системах теплоснабжения, и порядок ликвидации чрезвычайной ситуации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становительные работы выполняются в сроки, согласованные с Комиссией по ЧС и ОПБ администрации Чагодощенского муниципального округ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3. Взаимодействие оперативного персонала организаций и ЕДДС Чагодощенского муниципального округа при аварийных ситуациях при прекращении электроснабжения систем теплоснабжения жилого фонда в отопительный зимний период определено Соглашением о взаимодействии и информационном обмене между ЕДДС Чагодощенского муниципального округа и территориальными сетевыми организациями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оперативного персонала теплоснабжающих организаций, потребителей тепловой энергии и ЕДДС Чагодощенского муниципального округа при аварийных ситуациях при прекращении теплоснабжения жилого фонда в отопительный зимний период определено Соглашением о взаимодействии и информационном обмене между ЕДДС Чагодощенского муниципального округа и теплоснабжающими организациями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лужб по локализации и ликвидации возможных аварий в системе газоснабжения, газопотребления округа определяется Соглашением о взаимодействии и информационном обмене и </w:t>
      </w:r>
      <w:r>
        <w:rPr>
          <w:sz w:val="26"/>
          <w:szCs w:val="26"/>
        </w:rPr>
        <w:t>Чагодощенским  РЭУ АО «Газпром газораспределение Вологда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4. РИСКИ ВОЗНИКНОВЕНИЯ АВАРИЙ, МАСШТАБЫ И ПОСЛЕДСТВИЯ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более вероятными причинами возникновения аварий и сбоев в работе котельных и тепловых сетей могут послужить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бои в подаче электроэнергии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нос оборудования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благоприятные погодно-климатические явления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ловеческий фактор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679"/>
        <w:gridCol w:w="5309"/>
      </w:tblGrid>
      <w:tr>
        <w:trPr>
          <w:trHeight w:val="23" w:hRule="atLeas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вари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аварии и последствия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оды в систему отопления потребителей, понижение температуры в зданиях и домах, размораживание тепловых сетей и отопительных батарей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потребителей, понижение температуры в зданиях и домах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тепловых сете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износ сетей, гидродинамические удары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потребителей, понижение температуры в зданиях и домах, размораживание тепловых сетей и отопительных батарей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92" w:right="709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3"/>
      <w:szCs w:val="23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99008102" TargetMode="External"/><Relationship Id="rId4" Type="http://schemas.openxmlformats.org/officeDocument/2006/relationships/hyperlink" Target="https://docs.cntd.ru/document/499048780" TargetMode="External"/><Relationship Id="rId5" Type="http://schemas.openxmlformats.org/officeDocument/2006/relationships/hyperlink" Target="https://docs.cntd.ru/document/9009935" TargetMode="External"/><Relationship Id="rId6" Type="http://schemas.openxmlformats.org/officeDocument/2006/relationships/hyperlink" Target="https://docs.cntd.ru/document/9039659" TargetMode="External"/><Relationship Id="rId7" Type="http://schemas.openxmlformats.org/officeDocument/2006/relationships/hyperlink" Target="https://docs.cntd.ru/document/901884206" TargetMode="External"/><Relationship Id="rId8" Type="http://schemas.openxmlformats.org/officeDocument/2006/relationships/hyperlink" Target="https://docs.cntd.ru/document/901856779" TargetMode="External"/><Relationship Id="rId9" Type="http://schemas.openxmlformats.org/officeDocument/2006/relationships/hyperlink" Target="https://docs.cntd.ru/document/499008102" TargetMode="External"/><Relationship Id="rId10" Type="http://schemas.openxmlformats.org/officeDocument/2006/relationships/hyperlink" Target="https://docs.cntd.ru/document/90210809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0:00Z</dcterms:created>
  <dc:creator>‹.Џ. „®«Ј ­®ў</dc:creator>
  <dc:description/>
  <dc:language>en-US</dc:language>
  <cp:lastModifiedBy>Deloproizvoditel'</cp:lastModifiedBy>
  <cp:lastPrinted>2024-05-02T11:19:00Z</cp:lastPrinted>
  <dcterms:modified xsi:type="dcterms:W3CDTF">2024-05-02T08:20:00Z</dcterms:modified>
  <cp:revision>2</cp:revision>
  <dc:subject/>
  <dc:title>П  О  С  Т  А  Н  О  В  Л  Е  Н  И  Е</dc:title>
</cp:coreProperties>
</file>