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  О  С  Т  А  Н  О  В  Л  Е  Н  И  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И ЧАГОДОЩЕНСКОГО МУНИЦИПАЛЬНОГО ОКРУГА ВОЛОГОДСКОЙ ОБЛАСТИ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5829"/>
        <w:gridCol w:w="565"/>
        <w:gridCol w:w="1253"/>
      </w:tblGrid>
      <w:tr>
        <w:trPr/>
        <w:tc>
          <w:tcPr>
            <w:tcW w:w="56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92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4.2024</w:t>
            </w:r>
          </w:p>
        </w:tc>
        <w:tc>
          <w:tcPr>
            <w:tcW w:w="582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1253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60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системы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иторинга состояния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ы теплоснабжения и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ка мониторинга систем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лоснабжения на территории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о исполнение Федерального закона от 27 июля 2010 г. № 190-ФЗ «О теплоснабжении», в целях обеспечения надежного теплоснабжения потребителей на территории Чагодощенского муниципального округа ПОСТАНОВЛЯЮ:  </w:t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систему мониторинга состояния системы теплоснабжения на территории Чагодощенского муниципального округа (приложение 1).</w:t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Утвердить порядок мониторинга систем теплоснабжения на территории Чагодощенского муниципального округа (приложение 2). </w:t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Чагодощенского муниципального округа в сети «Интернет». </w:t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округа.</w:t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ertexttopleveltextcentertext"/>
              <w:tabs>
                <w:tab w:val="clear" w:pos="720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агодощенского </w:t>
            </w:r>
          </w:p>
          <w:p>
            <w:pPr>
              <w:pStyle w:val="Headertexttopleveltextcentertext"/>
              <w:tabs>
                <w:tab w:val="clear" w:pos="720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                                                        </w:t>
            </w:r>
          </w:p>
          <w:p>
            <w:pPr>
              <w:pStyle w:val="Headertexttopleveltextcenter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ertexttopleveltextcenter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 Косёнков</w:t>
            </w:r>
          </w:p>
        </w:tc>
      </w:tr>
    </w:tbl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rPr/>
      </w:pPr>
      <w:r>
        <w:rPr/>
      </w:r>
    </w:p>
    <w:p>
      <w:pPr>
        <w:pStyle w:val="Headertexttopleveltextcentertext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 1</w:t>
      </w:r>
    </w:p>
    <w:p>
      <w:pPr>
        <w:pStyle w:val="Headertexttopleveltextcentertext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округа </w:t>
      </w:r>
    </w:p>
    <w:p>
      <w:pPr>
        <w:pStyle w:val="Headertexttopleveltextcentertext"/>
        <w:spacing w:before="0" w:after="0"/>
        <w:jc w:val="right"/>
        <w:rPr/>
      </w:pPr>
      <w:r>
        <w:rPr/>
        <w:t>от «24» 04.2024 года № 66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28"/>
          <w:szCs w:val="28"/>
        </w:rPr>
        <w:t>СИСТЕМА МОНИТОРИНГА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ния системы теплоснабжения на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sz w:val="28"/>
          <w:szCs w:val="28"/>
        </w:rPr>
        <w:t>Чагодощен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ониторинг состояния системы теплоснабжения на территории Чагодощенского муниципального округа осуществляется путем контроля соответствия температурной карты по котельным, находящимся на территории округа, температуре наружного воздуха: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отельная «Центральная» ООО «Теплоресурс» - 1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тельная ИП Елоева - 1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тельные ООО «Теплосфера» - 3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тельная МУП «Универсал» - 1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тельные МУП «УниверсалСервис» -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и начальников территориальных управлений, отдел ЖКХ и жилищной политики администрации Чагодощенского муниципального округа запрашивает температуру подачи воды в систему теплоснабжения и контролирует ее соответствие с температурным графиком, утвержденным на каждую  котельную, находящуюся на подведомственной территории. Все данные заносятся в журнал мониторинга состояния системы теплоснабжения по ко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анные журналы также заносится информация о наличии или отсутствии аварийных ситуаций на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ониторинг состояния системы теплоснабжения осуществляется на территории округа в зависимости от температуры наружного воздуха в течение 5 сут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* при температуре от + 8 градусов Цельсия до 0 градуса Цельсия один раз в две нед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* при температуре 0 градуса Цельсия до – 20 градусов Цельсия один раз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 при температуре от -20 градусов Цельсия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рка соответствия температурного графика температуре наружного воздуха может быть проведена по обращению жителей Чагодощенского муниципального округа, руководителей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ониторинг системы отопления многоквартирных домов, находящихся на территории округа  производится через обслуживающие орган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ООО «ЧагодаУправдомЪ» 8(81741) 2-12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СЖ «Кирова 20» 89211451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СЖ «Заводская 2В» 892105908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П «УниверсалСервис» 8(81741) 2-24-4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местители начальников территориальных управлений, отдел ЖКХ и жилищной политики администрации Чагодощенского муниципального округа, ответственные за мониторинг системы теплоснабжения, еженедельно запрашивает информацию о наличии или отсутствии аварийных ситуаций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                            </w:t>
      </w:r>
      <w:r>
        <w:rPr/>
        <w:t xml:space="preserve">Приложение №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texttopleveltextcentertext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 округа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«24» 04. 2024  № 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мониторинга систем теплоснабж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tabs>
          <w:tab w:val="clear" w:pos="720"/>
          <w:tab w:val="left" w:pos="2400" w:leader="none"/>
        </w:tabs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Мониторинг систем теплоснабжения осуществляется в целях анализа и оценки выполнения плановых мероприятий по содержанию и развитию систем теплоснабжения, и представляет собой механизм общесистемной координаци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проведения, развития систем теплоснабжения муниципального образования осуществляется в соответствии с Федеральным законом от 27 июля 2010 г. № 190-ФЗ «О теплоснаб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ведения мониторинга является совершенствование, развитие, обеспечение ее соответствия изменившимся условиям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запланированных мероприятий фактически осуществл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фактических результатов поставленным ц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ношения затрат, направленных на реализацию с полученным результа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влияния изменений внешн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успехов и неудач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организации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тировка с учетом происходящих изменений, в том числе уточнение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этапа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 и задач проведения мониторинга систем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индикаторов, отражающих реализацию целей, развития систем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индикаторами, применяемыми для мониторинга развития систем теплоснабже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выработк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грузки мощностей тепло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ответствия тепловых мощностей потребностям потребителей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тепловыми мощностями нов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тепловой энергии на отопление 1 кв. метра за рассматрива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тепловой энергии на ГВС в расчете на 1 жителя за рассматриваем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льные нормы расхода топлива на выработку теплов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льный расход ресурсов на производство теплов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льный расход ресурсов на транспортировку теплов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арийность систем теплоснабжения (единиц на километр протяженности с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я ежегодно заменяемых сетей (в процентах от общей протяж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платежей потреб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рентаб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проведения мониторинга, систем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1.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ность -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сть - проведение мониторинга достаточно часто и через равные промежутки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оверность - использование точной и достоверной информации, формализация методов сбор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ля каждого индикатора необходимо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(что отражает данный индика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(с какой частотой собир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- точка отсчета (значение показателя «на входе» до момента реал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ица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сновными источниками получения информ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ъекты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нализ информации и формирование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этапами анализа информации о проведении развития систем теплоснаб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затрат и эф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успехов и неу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влияния изменений внешн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методами анализа информа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количественные -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качественные - интерпретация собранных ранее данных, которые невозможно оценить количественно и проанализировать с помощью с помощью формализованных математических методов (метод экспертных оц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3.4. На основании данных анализа готовится отчет об эксплуатации 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перераспределение ресурсов,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sectPr>
      <w:type w:val="nextPage"/>
      <w:pgSz w:w="11906" w:h="16838"/>
      <w:pgMar w:left="992" w:right="709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3"/>
      <w:szCs w:val="23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9:00Z</dcterms:created>
  <dc:creator>‹.Џ. „®«Ј ­®ў</dc:creator>
  <dc:description/>
  <dc:language>en-US</dc:language>
  <cp:lastModifiedBy>Deloproizvoditel'</cp:lastModifiedBy>
  <cp:lastPrinted>2024-04-24T15:09:00Z</cp:lastPrinted>
  <dcterms:modified xsi:type="dcterms:W3CDTF">2024-04-24T12:09:00Z</dcterms:modified>
  <cp:revision>2</cp:revision>
  <dc:subject/>
  <dc:title>П  О  С  Т  А  Н  О  В  Л  Е  Н  И  Е</dc:title>
</cp:coreProperties>
</file>