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2095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                  </w:t>
      </w:r>
      <w:r>
        <w:rPr>
          <w:b/>
          <w:bCs/>
          <w:lang w:eastAsia="zh-CN"/>
        </w:rPr>
        <w:t xml:space="preserve">АДМИНИСТРАЦИИ  ЧАГОДОЩЕНСКОГО МУНИЦИПАЛЬНОГО ОКРУГА    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                                                           </w:t>
      </w:r>
      <w:r>
        <w:rPr>
          <w:b/>
          <w:bCs/>
          <w:lang w:eastAsia="zh-CN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  25.04.2024                                                                            № 66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Symbol" w:cs="Symbol" w:ascii="Symbol" w:hAnsi="Symbol"/>
        </w:rPr>
        <w:t>é</w:t>
      </w:r>
      <w:r>
        <w:rPr/>
        <w:t xml:space="preserve"> Об ограничении движения </w:t>
      </w:r>
      <w:r>
        <w:rPr>
          <w:rFonts w:eastAsia="Symbol" w:cs="Symbol" w:ascii="Symbol" w:hAnsi="Symbol"/>
        </w:rPr>
        <w:t>ù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 средств на период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раздничных мероприят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 проведением мероприятий</w:t>
      </w:r>
      <w:bookmarkStart w:id="0" w:name="_Hlk132723024"/>
      <w:r>
        <w:rPr>
          <w:szCs w:val="28"/>
        </w:rPr>
        <w:t xml:space="preserve">,  посвящённых празднованию </w:t>
      </w:r>
      <w:bookmarkEnd w:id="0"/>
      <w:r>
        <w:rPr>
          <w:szCs w:val="28"/>
        </w:rPr>
        <w:t xml:space="preserve">79 годовщины Победы в Великой Отечественной войне  и с целью обеспечения безопасности населения   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граничить  движение транспортных средств на дорогах общего пользования местного значения на территории п. Сазоново 09 мая 2024 года с 12.00 ч. до 13.00 ч. ул. Советская от д. № 15 до д. № 23А; поворот на ул. Первомайская с ул. Советской, д. 21; второстепенная дорога ул. Советская до центральной автобусной остановки; второстепенная дорога ул. Советская,  до д. 24. Автобусное сообщение будет организовано: ул. Авиации, ул. Советская, ул. Первомайская, ул. Бульв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граничить движение транспортных средств на Центральной площади в п. Сазоново 09 мая 2024 года с 12.00 ч. до 13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вижение транспорта на данный период организовать по прилегающим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ю постановления направить в ОГИБДД  ОМВД по Чагодощенскому   району, в Пожарную охрану ОП 125, в  ЕДДС по Чагодощенскому муницип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возложить на начальника Сазоновского территориального управления Рыж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В.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9:00Z</dcterms:created>
  <dc:creator>Any</dc:creator>
  <dc:description/>
  <dc:language>en-US</dc:language>
  <cp:lastModifiedBy>Deloproizvoditel'</cp:lastModifiedBy>
  <cp:lastPrinted>2024-04-25T08:18:00Z</cp:lastPrinted>
  <dcterms:modified xsi:type="dcterms:W3CDTF">2024-04-25T06:19:00Z</dcterms:modified>
  <cp:revision>2</cp:revision>
  <dc:subject/>
  <dc:title>ЧАГОДОЩЕНСКИЙ МУНИЦИПАЛЬНЫЙ РАЙОН</dc:title>
</cp:coreProperties>
</file>