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4945</wp:posOffset>
            </wp:positionV>
            <wp:extent cx="721360" cy="828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 О С Т А Н О В Л Е Н И Е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5.04.2024                                                                                                               № 683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округа от 09.02.2023 г. № 191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о статьями 25,26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ЯЮ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постановление администрации Чагодощенского муниципального округа от 09.02.2023 г. № 191 «Об утверждении реестра муниципальных маршрутов регулярных перевозок Чагодощенского муниципального округа» следующие изменения:</w:t>
      </w:r>
    </w:p>
    <w:p>
      <w:pPr>
        <w:pStyle w:val="Heading"/>
        <w:spacing w:lineRule="auto" w:line="276"/>
        <w:jc w:val="both"/>
        <w:rPr/>
      </w:pPr>
      <w:r>
        <w:rPr/>
        <w:tab/>
        <w:t>1.1 Реестр муниципальных маршрутов регулярных перевозок Чагодощенского муниципального округа изложить в новой редакции (приложение).</w:t>
      </w:r>
    </w:p>
    <w:p>
      <w:pPr>
        <w:pStyle w:val="Heading"/>
        <w:spacing w:lineRule="auto" w:line="276"/>
        <w:jc w:val="both"/>
        <w:rPr>
          <w:b/>
          <w:b/>
        </w:rPr>
      </w:pPr>
      <w:r>
        <w:rPr/>
        <w:t xml:space="preserve">          </w:t>
      </w:r>
      <w:r>
        <w:rPr/>
        <w:t>2. Настоящее постановление вступает в силу с 1 мая 2024 года.</w:t>
      </w:r>
    </w:p>
    <w:p>
      <w:pPr>
        <w:pStyle w:val="Heading"/>
        <w:spacing w:lineRule="auto" w:line="276"/>
        <w:jc w:val="both"/>
        <w:rPr/>
      </w:pPr>
      <w:r>
        <w:rPr>
          <w:b/>
        </w:rPr>
        <w:tab/>
      </w:r>
      <w:r>
        <w:rPr/>
        <w:t>3</w:t>
      </w:r>
      <w:r>
        <w:rPr>
          <w:szCs w:val="28"/>
        </w:rPr>
        <w:t>. Настоящее постановление   подлежит   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первого заместителя Главы Чагодощенского муниципального округа И. Ю. Зори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лава Чагодощенского                                                                                   А. В. Косёнк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ого округа                                                                         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7"/>
        <w:spacing w:lineRule="auto" w:line="276"/>
        <w:ind w:right="0" w:hanging="0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от 25.04.2024  г. № 68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ЕСТР МУНИЦИПАЛЬНЫХ МАРШРУТОВ РЕГУЛЯРНЫХ ПЕРЕВОЗОК ЧАГОДОЩЕНСКОГО МУНИЦИПАЛЬНОГО ОКРУГ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38"/>
        <w:gridCol w:w="971"/>
        <w:gridCol w:w="1301"/>
        <w:gridCol w:w="1115"/>
        <w:gridCol w:w="1023"/>
        <w:gridCol w:w="952"/>
        <w:gridCol w:w="1034"/>
        <w:gridCol w:w="957"/>
        <w:gridCol w:w="1047"/>
        <w:gridCol w:w="996"/>
        <w:gridCol w:w="1119"/>
        <w:gridCol w:w="906"/>
        <w:gridCol w:w="855"/>
        <w:gridCol w:w="906"/>
        <w:gridCol w:w="855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егистрационный номер маршру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ршрут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ршрут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промежуточных остановочных пункт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улиц, автомобильных дорог по маршруту регулярных перевозо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тяженность маршрута, к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рядок посадки и высадки пассажир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регулярных перевозо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ы и классы ТС, которые используются по маршруту, максимальное количество Т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Экологические характеристики Т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ата начала осуществления регулярных перевозо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, местонахождения перевозчик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анируемое расписание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 начального пункт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 конечного пункта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емя отправления, прибы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ни неде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емя отправления, прибы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ни недел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</w:t>
            </w:r>
          </w:p>
        </w:tc>
      </w:tr>
      <w:tr>
        <w:trPr>
          <w:trHeight w:val="141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Сазонов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, ул. Авиации, ул.Советская, ул.Бульварна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30-07: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40-15: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(кроме выходных и праздничных дн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:10-07: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25-15: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 .(кроме выходных и праздничных дней)</w:t>
            </w:r>
          </w:p>
        </w:tc>
      </w:tr>
      <w:tr>
        <w:trPr>
          <w:trHeight w:val="101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0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05-12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н.,с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 (с 1 по 22 июля вкл.) .(кроме выходных и праздничных дн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10-09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50-13: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 ср ,(с 1 по 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я вкл.) .(кроме выходных и праздничных дней)</w:t>
            </w:r>
          </w:p>
        </w:tc>
      </w:tr>
      <w:tr>
        <w:trPr>
          <w:trHeight w:val="141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 Борисов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,  а/д «Борисово - Паник»,  ул.Школьна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00-08:2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00-13: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.(кроме выходных и праздничных дн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5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35-14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 .(кроме выходных и праздничных дней) .(кроме выходных и праздничных дней)</w:t>
            </w:r>
          </w:p>
        </w:tc>
      </w:tr>
      <w:tr>
        <w:trPr>
          <w:trHeight w:val="141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00-08:2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00-13: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т. (май, июнь, июль, август) . (кроме выходных и праздничных дн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5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35-14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т. (май, июнь, июль, август) .(кроме выходных и праздничных дней)</w:t>
            </w:r>
          </w:p>
        </w:tc>
      </w:tr>
      <w:tr>
        <w:trPr>
          <w:trHeight w:val="25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 Мегри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лун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Майская,  а/д «Чагода - Низ - Львов Двор с подъездом к д. Мегрино», ул. Север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10-09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00-13: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 .(кроме выходных и праздничных дн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45-10: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35-14: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 .(кроме выходных и праздничных дней)</w:t>
            </w:r>
          </w:p>
        </w:tc>
      </w:tr>
      <w:tr>
        <w:trPr>
          <w:trHeight w:val="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Смердомск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,Сазоново, Вялье, Анисимо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»,  а/д «Вологда-Н.Ладога»,  а/д «Анисимово - Стулово (до д. Пучнино)», ул. Физкультур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40-07:4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10-15: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т, чет. .(кроме выходных и праздничных дн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:55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20-16: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т, чет. .(кроме выходных и праздничных дней)</w:t>
            </w:r>
          </w:p>
        </w:tc>
      </w:tr>
      <w:tr>
        <w:trPr>
          <w:trHeight w:val="49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Лукинс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, Сазоново, Метелищи, Харчиха, Избоищи, Мишино, Григорьево, Аниши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, ул. Авиации, ул.Советская, ул.Ларионова,  а/д «Ерохово - Избоищи - А-114», а/д «Избоищи - Наумовское - Кабожа (гр. Новгородской области)», а/д «Подъезд к д. Анишино», ул. М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45-08: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30-16: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 (январь-июнь, кроме 3 июн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 (январь, февраль, март), четверг (апреля, май, кроме 2 мая) (кроме выходных и праздничных дн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05-09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:00-18: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 (январь-июнь, кроме 3 июн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 (январь, февраль, март), четверг (апреля, май, кроме 2 мая, июнь) (кроме выходных и праздничных дней)</w:t>
            </w:r>
          </w:p>
        </w:tc>
      </w:tr>
      <w:tr>
        <w:trPr>
          <w:trHeight w:val="30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Сазоно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, ул. Авиации, ул.Советская, ул.Бульвар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нерегулируемым тариф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30-07: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0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05-12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40-15: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:30-18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 вт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, чет.,пят. .(кроме выходных и праздничных дней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:10-07: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10-09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50-13:2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25-15: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:10-18: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 вт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., чет.,пят. .(кроме выходных и праздничных дней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26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3:00Z</dcterms:created>
  <dc:creator>user</dc:creator>
  <dc:description/>
  <dc:language>en-US</dc:language>
  <cp:lastModifiedBy>Deloproizvoditel'</cp:lastModifiedBy>
  <cp:lastPrinted>2024-04-25T13:43:00Z</cp:lastPrinted>
  <dcterms:modified xsi:type="dcterms:W3CDTF">2024-04-25T10:43:00Z</dcterms:modified>
  <cp:revision>2</cp:revision>
  <dc:subject/>
  <dc:title/>
</cp:coreProperties>
</file>