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541020</wp:posOffset>
            </wp:positionV>
            <wp:extent cx="77089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2395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  25.04.2024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8.8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   25.04.202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117475</wp:posOffset>
                </wp:positionV>
                <wp:extent cx="948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84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9.2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84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71755</wp:posOffset>
                </wp:positionV>
                <wp:extent cx="54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.65pt" to="436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183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95pt" to="121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0584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0.95pt;mso-position-vertical-relative:text;margin-left:28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от 09.01.2023 г. №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Вологодской области от 30.10.2008года №2099 «Об оплате труда работников организаций, осуществляющих образовательную деятельность (государственных образовательных учреждений области)» (в редакции постановления Правительства Вологодской области от 24.04.2024г. №505 «О внесении изменений в постановление Правительства области от 30 октября 2008 года № 2099»), руководствуясь ст.38 Устава Чагодощенского муниципального округ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09.01.2023г. №21 «Об утверждении Положения об оплате труда работников организаций осуществляющих образовательную деятельность (муниципальных бюджетных образовательных учреждений Чагодощенского муниципального округ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бзаце восьмом подпункта 3.3.3. пункта 3.3. раздела 3 Положения слова и цифры  «ежемесячное денежное вознаграждение в размере 5000 рублей»  заменить словами и цифрами «ежемесячное денежное вознаграждение в размере 10000 рублей (в населенных пунктах с численностью населения менее 100 тыс.человек);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01 марта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я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А.В. Косён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1:00Z</dcterms:created>
  <dc:creator>User</dc:creator>
  <dc:description/>
  <dc:language>en-US</dc:language>
  <cp:lastModifiedBy>Deloproizvoditel'</cp:lastModifiedBy>
  <cp:lastPrinted>2024-04-27T11:11:00Z</cp:lastPrinted>
  <dcterms:modified xsi:type="dcterms:W3CDTF">2024-04-27T08:11:00Z</dcterms:modified>
  <cp:revision>2</cp:revision>
  <dc:subject/>
  <dc:title>Пояснительная записка</dc:title>
</cp:coreProperties>
</file>