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144145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ВОЛОГОДСКОЙ ОБЛАСТИ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 2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 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380365</wp:posOffset>
                </wp:positionV>
                <wp:extent cx="18218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685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8pt;mso-wrap-distance-left:9.05pt;mso-wrap-distance-right:9.05pt;mso-wrap-distance-top:0pt;mso-wrap-distance-bottom:0pt;margin-top:29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685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ind w:firstLine="567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342900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 администрации Чагодощенского муниципального округа от 29.12.2023 г. №1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8pt;mso-wrap-distance-left:9.05pt;mso-wrap-distance-right:9.05pt;mso-wrap-distance-top:0pt;mso-wrap-distance-bottom:0pt;margin-top:3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 администрации Чагодощенского муниципального округа от 29.12.2023 г. №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«О некоммерческих организациях», постановлением администрации Чагодощенского муниципального округа от 09.01.2023 г. №05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9.12.2023 г. №1628 «Об утверждении  муниципального задания для муниципаль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части 2 приложения к постановлению изложить в новой редакции согласно прилож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БУ «МФЦ» Чагодощенского муниципального окру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Власову провести необходимые организационно-штатные мероприятия в связи с увеличением объема выполняемых муниципальных услуг (работ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агодощенского муниципального округа                            А.В. Косёнков</w:t>
      </w:r>
    </w:p>
    <w:p>
      <w:pPr>
        <w:pStyle w:val="Normal"/>
        <w:ind w:left="53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3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годощ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5» апреля 2024 г. № 685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дел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Наименование работы: 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Уникальный номер по региональному перечню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(эксплуатация) имущества, находящегося в государственной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Style w:val="X1a"/>
          <w:rFonts w:cs="Times New Roman" w:ascii="Times New Roman" w:hAnsi="Times New Roman"/>
        </w:rPr>
        <w:t>841119.Р.39.1.01770002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муниципальной) собственности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 района и подведомственные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24790</wp:posOffset>
                </wp:positionV>
                <wp:extent cx="9718040" cy="51377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6"/>
                              <w:gridCol w:w="1502"/>
                              <w:gridCol w:w="1418"/>
                              <w:gridCol w:w="1134"/>
                              <w:gridCol w:w="709"/>
                              <w:gridCol w:w="709"/>
                              <w:gridCol w:w="184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134"/>
                              <w:gridCol w:w="1067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, характеризующий условия (формы) оказания рабо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я объема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 платы (цена, тариф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тимые (возможные) отклонения от установленных показателей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абсолютных величи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6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ксплуатируемая площадь объектов и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ысяча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борка 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и округа и подведомственных ей учрежд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404.55pt;mso-wrap-distance-left:0pt;mso-wrap-distance-right:9pt;mso-wrap-distance-top:0pt;mso-wrap-distance-bottom:0pt;margin-top:17.7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6"/>
                        <w:gridCol w:w="1502"/>
                        <w:gridCol w:w="1418"/>
                        <w:gridCol w:w="1134"/>
                        <w:gridCol w:w="709"/>
                        <w:gridCol w:w="709"/>
                        <w:gridCol w:w="184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134"/>
                        <w:gridCol w:w="1067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, характеризующий условия (формы) оказания работ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я объема работ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 платы (цена, тариф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пустимые (возможные) отклонения от установленных показателей объема работ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ани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од (очередной финансовый год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год (1-й год планового периода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 год (2-й год планового периода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од (очередной финансовый год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 год (1-й год планового периода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 год (2-й год планового период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абсолютных величинах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36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ксплуатируемая площадь объектов и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ысяча квадратных ме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борка 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округа и подведомственных ей учрежд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»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1a">
    <w:name w:val="x1a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862813C82E57D02BD0B1861D7FE4EA93373E1D9DC7711DFAAE5656A2DB2C5A14259EB19B0I9pBM" TargetMode="External"/><Relationship Id="rId4" Type="http://schemas.openxmlformats.org/officeDocument/2006/relationships/hyperlink" Target="consultantplus://offline/ref=98D862813C82E57D02BD0B1861D7FE4EA93470E7DEDA7711DFAAE5656A2DB2C5A14259EA1BIBp7M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4:00Z</dcterms:created>
  <dc:creator>owner</dc:creator>
  <dc:description/>
  <dc:language>en-US</dc:language>
  <cp:lastModifiedBy>Deloproizvoditel'</cp:lastModifiedBy>
  <cp:lastPrinted>2024-04-25T14:13:00Z</cp:lastPrinted>
  <dcterms:modified xsi:type="dcterms:W3CDTF">2024-04-25T11:14:00Z</dcterms:modified>
  <cp:revision>2</cp:revision>
  <dc:subject/>
  <dc:title/>
</cp:coreProperties>
</file>