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АГОДОЩЕНСКОГО МУНИЦИПАЛЬНОГО ОКРУГА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25.04.2024                                                                                       № 6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319278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 внесении изменения в постановление  администрации Чагодощенского муниципального округа от 10.08.2023 года № 974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0.4pt;mso-wrap-distance-left:9.05pt;mso-wrap-distance-right:9.05pt;mso-wrap-distance-top:0pt;mso-wrap-distance-bottom:0pt;margin-top:6.3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 внесении изменения в постановление  администрации Чагодощенского муниципального округа от 10.08.2023 года № 974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  </w:t>
      </w:r>
      <w:r>
        <w:rPr/>
        <w:t>В соответствии со статьей 24 Федерального  закона от 23 ноября 2009 года № 261-ФЗ «Об энергосбережении и о повышении энергетической  эффективности и о внесении   изменений  в отдельные законодательные акты  Российской Федерации»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2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1. Внести изменение в  постановление администрации Чагодощенского муниципального округа  от</w:t>
      </w:r>
      <w:r>
        <w:rPr>
          <w:b/>
          <w:szCs w:val="28"/>
        </w:rPr>
        <w:t xml:space="preserve"> </w:t>
      </w:r>
      <w:r>
        <w:rPr/>
        <w:t>10.08.2023 года № 974</w:t>
      </w:r>
      <w:r>
        <w:rPr>
          <w:b/>
          <w:szCs w:val="28"/>
        </w:rPr>
        <w:t xml:space="preserve"> «</w:t>
      </w:r>
      <w:r>
        <w:rPr>
          <w:szCs w:val="28"/>
        </w:rPr>
        <w:t>О бюджетном финансировании  лимитов потребления  тепловой энергии  для учреждений, финансируемых из бюджета округа  на 2024 год», изложив Приложение  к постановлению в новой редакции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постановления оставляю за собо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руга                                                                                  А.В. Косёнков  </w:t>
      </w:r>
    </w:p>
    <w:p>
      <w:pPr>
        <w:sectPr>
          <w:type w:val="nextPage"/>
          <w:pgSz w:w="11906" w:h="16838"/>
          <w:pgMar w:left="1843" w:right="423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tbl>
      <w:tblPr>
        <w:tblW w:w="1623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25"/>
        <w:gridCol w:w="3400"/>
        <w:gridCol w:w="960"/>
        <w:gridCol w:w="960"/>
        <w:gridCol w:w="960"/>
        <w:gridCol w:w="960"/>
        <w:gridCol w:w="960"/>
        <w:gridCol w:w="1315"/>
        <w:gridCol w:w="900"/>
        <w:gridCol w:w="234"/>
        <w:gridCol w:w="1134"/>
        <w:gridCol w:w="1000"/>
        <w:gridCol w:w="1447"/>
        <w:gridCol w:w="507"/>
        <w:gridCol w:w="654"/>
        <w:gridCol w:w="423"/>
      </w:tblGrid>
      <w:tr>
        <w:trPr>
          <w:trHeight w:val="247" w:hRule="atLeast"/>
        </w:trPr>
        <w:tc>
          <w:tcPr>
            <w:tcW w:w="10835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7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25» апреля 2024 года № 68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5" w:type="dxa"/>
            <w:tcBorders/>
          </w:tcPr>
          <w:p>
            <w:pPr>
              <w:pStyle w:val="TableContents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486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ИМИТЫ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5939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ТРЕБЛЕНИЯ ТЕПЛОВОЙ ЭНЕРГИИ ДЛЯ УЧРЕЖДЕНИЙ, ФИНАНСИРУЕМЫХ ИЗ БЮДЖЕТА ОКРУГА, НА 2024  ГОД.</w:t>
            </w:r>
          </w:p>
        </w:tc>
      </w:tr>
      <w:tr>
        <w:trPr>
          <w:trHeight w:val="5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учреждений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тепловой энергии, Гкал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финансовых средствах, тыс.руб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ультура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ая центральная библиотечная систе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6,5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5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9,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,35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8,854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ий музей истории и народной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1,0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0,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,18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0,227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ий районны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42,3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8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,9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,6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2,976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ДО "Чагодская детская школа искусст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18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8,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3,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,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1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6,800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Белокрестское СК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5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1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4,3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7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8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,4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3,544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Первомайский Д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,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95,6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,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2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7,085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Сазонов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8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40,1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4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6,2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8,3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0,867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7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71,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608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3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31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2,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10,35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раз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ДОУ "Сазоновский детский са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865,4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1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5,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1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5,430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ДОУ "Детский сад комбинированного вида п.Ча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0,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9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5,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6,4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9,278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ОУ "Первомайская основная общеобразовательная шко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19,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9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3,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0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5,600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ОУ "Сазоновская средняя общеобразовате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40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59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1,7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2,1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97,099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ОУ "Чагодская средняя общеобразовательная шко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32,4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26,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8,9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4,4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92,093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 "Центр обеспечения деятельности  системы образования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6,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3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556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3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9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464,2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94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35,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80,5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406,056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порт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Дворец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2,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0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,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,2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1,189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12,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90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4,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7,2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71,189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правление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3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48,9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6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8,9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3,085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елокрестский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9,7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8,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1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8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,091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вомайский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,3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2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390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Сазоновский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8,3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,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9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,832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ский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6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8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710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4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3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7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23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3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6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,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09,11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рочие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ое бюджетное учреждение "Многофункциональный центр организации предоставления государственных и муниципальных услуг" Чагодощенского муниципаль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,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9254,9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727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297,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38,27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691,31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7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,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9254,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5727,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297,4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38,27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2691,310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261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7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5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4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86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93663,7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6331,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435,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809,1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2088,016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>
          <w:emboss/>
        </w:rPr>
      </w:pPr>
      <w:r>
        <w:rPr>
          <w:emboss/>
        </w:rPr>
      </w:r>
    </w:p>
    <w:sectPr>
      <w:type w:val="nextPage"/>
      <w:pgSz w:orient="landscape" w:w="16838" w:h="11906"/>
      <w:pgMar w:left="993" w:right="127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0:00Z</dcterms:created>
  <dc:creator>Колесников</dc:creator>
  <dc:description/>
  <dc:language>en-US</dc:language>
  <cp:lastModifiedBy>Deloproizvoditel'</cp:lastModifiedBy>
  <cp:lastPrinted>2024-04-26T09:09:00Z</cp:lastPrinted>
  <dcterms:modified xsi:type="dcterms:W3CDTF">2024-04-26T06:10:00Z</dcterms:modified>
  <cp:revision>2</cp:revision>
  <dc:subject/>
  <dc:title/>
</cp:coreProperties>
</file>