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ragraph">
              <wp:posOffset>-628015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2.05.2024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№ 7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260985</wp:posOffset>
                </wp:positionV>
                <wp:extent cx="100584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.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0.55pt;mso-position-vertical-relative:text;margin-left:92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.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 распреде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постановлением администрации Чагодощенского муниципального округа от 13 февраля 2024 года № 23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рассмотрев предоставленные заявителями документы,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субсидии на возмещение части затрат на ГСМ субъектам МСП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в</w:t>
      </w:r>
      <w:r>
        <w:rPr>
          <w:rFonts w:cs="Times New Roman" w:ascii="Times New Roman" w:hAnsi="Times New Roman"/>
          <w:sz w:val="28"/>
          <w:szCs w:val="28"/>
        </w:rPr>
        <w:t xml:space="preserve"> пределах бюджетных ассигнований, предусмотренных решением Представительного Собрания Чагодощенского муниципального округа от 28.12.2023 года № 103 «О бюджете Чагодощенского муниципального округа на 2024 год и плановый период 2025 и 2026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Кафе-Чагода» (ИНН 3522003778, ОГРН 108353200032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П</w:t>
      </w:r>
      <w:r>
        <w:rPr>
          <w:rFonts w:cs="Times New Roman" w:ascii="Times New Roman" w:hAnsi="Times New Roman"/>
          <w:sz w:val="28"/>
          <w:szCs w:val="28"/>
        </w:rPr>
        <w:t xml:space="preserve"> Копыльцовой Татьяне Алексеевне (ИНН 352201097564, ОГРНИП 31835250002628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размещению на официальном сайте Чагодощенского муниципального округа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А.В. Косё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80"/>
    </w:pPr>
    <w:rPr>
      <w:rFonts w:ascii="Times New Roman" w:hAnsi="Times New Roman" w:eastAsia="Times New Roman" w:cs="Times New Roman"/>
      <w:spacing w:val="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3:00Z</dcterms:created>
  <dc:creator>User</dc:creator>
  <dc:description/>
  <dc:language>en-US</dc:language>
  <cp:lastModifiedBy>Deloproizvoditel'</cp:lastModifiedBy>
  <cp:lastPrinted>2024-05-02T11:23:00Z</cp:lastPrinted>
  <dcterms:modified xsi:type="dcterms:W3CDTF">2024-05-02T08:23:00Z</dcterms:modified>
  <cp:revision>2</cp:revision>
  <dc:subject/>
  <dc:title/>
</cp:coreProperties>
</file>