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02.05.2024                                                                                     № 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 с кадастровым номером 35:18:0201005:33</w:t>
            </w:r>
            <w:r>
              <w:rPr>
                <w:bCs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жилых помещений в многоквартирном доме № 9 по улице Первомайская в поселке Чагода Чагодощенского района</w:t>
            </w:r>
          </w:p>
        </w:tc>
      </w:tr>
    </w:tbl>
    <w:p>
      <w:pPr>
        <w:pStyle w:val="Normal"/>
        <w:tabs>
          <w:tab w:val="clear" w:pos="720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Чагодощенского муниципального округа, заключением о признании многоквартирного жилого дома аварийным и подлежащим сносу от 11.02.2015 г. № 1 (акт обследования помещения от 11.02.2015 г.), распоряжением администрации Чагодощенского муниципального района от 12.02.2015 г. № 24-р «О признании многоквартирного жилого дома аварийным и подлежащим сносу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земельный участок (категория земель – земли населенных пунктов) с кадастровыми номерами 35:18:0201005:33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>местоположение которого: Вологодская область, Чагодощенский район, поселок Чагода, улица  Первомайская, дом 9, площадью 1207 кв.м., с видом разрешенного использования «Жилой фонд» с жилыми помещениями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ой (кадастровый номер </w:t>
      </w:r>
      <w:r>
        <w:rPr>
          <w:bCs/>
          <w:sz w:val="28"/>
          <w:szCs w:val="28"/>
        </w:rPr>
        <w:t>35:18:0201005:178</w:t>
      </w:r>
      <w:r>
        <w:rPr>
          <w:sz w:val="28"/>
          <w:szCs w:val="28"/>
        </w:rPr>
        <w:t>, назначение объекта: жилое помещение, площадь объекта 65,9  кв.м., этажность (этаж): 1, адрес (местоположение) объекта: Российская Федерация, Вологодская область, Чагодощенский район, поселок Чагода, улица Первомайская, дом 9, квартира 1 (собственность, запись государственной регистрации права  № 35:18:0201005:178-35/100/2021-7 от 02.12.20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натой в квартире (кадастровый номер </w:t>
      </w:r>
      <w:r>
        <w:rPr>
          <w:bCs/>
          <w:sz w:val="28"/>
          <w:szCs w:val="28"/>
        </w:rPr>
        <w:t>35:18:0201005:154</w:t>
      </w:r>
      <w:r>
        <w:rPr>
          <w:sz w:val="28"/>
          <w:szCs w:val="28"/>
        </w:rPr>
        <w:t>, назначение объекта: жилое помещение, площадь объекта 19,9  кв.м., этажность (этаж): 1, адрес (местоположение) объекта: Российская Федерация, Вологодская область, Чагодощенский район, поселок Чагода, улица Первомайская, дом 9, квартира2 (собственность, запись государственной регистрации права  № 35-35/18-1/2002-780 от 29.07.20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ой (кадастровый номер </w:t>
      </w:r>
      <w:r>
        <w:rPr>
          <w:bCs/>
          <w:sz w:val="28"/>
          <w:szCs w:val="28"/>
        </w:rPr>
        <w:t>35:18:0201005:179</w:t>
      </w:r>
      <w:r>
        <w:rPr>
          <w:sz w:val="28"/>
          <w:szCs w:val="28"/>
        </w:rPr>
        <w:t>, назначение объекта: жилое помещение, площадь объекта 64,7  кв.м., этажность (этаж): 2, адрес (местоположение) объекта: Российская Федерация, Вологодская область, Чагодощенский район, поселок Чагода, улица Первомайская, дом 9, квартира 3 (собственность, запись государственной регистрации права  № 35:18:0201005:179-35/018/2019-2 от 18.04.20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ой (кадастровый номер </w:t>
      </w:r>
      <w:r>
        <w:rPr>
          <w:bCs/>
          <w:sz w:val="28"/>
          <w:szCs w:val="28"/>
        </w:rPr>
        <w:t>35:18:0401012:1759</w:t>
      </w:r>
      <w:r>
        <w:rPr>
          <w:sz w:val="28"/>
          <w:szCs w:val="28"/>
        </w:rPr>
        <w:t>, назначение объекта: жилое помещение, площадь объекта 64,3  кв.м., этажность (этаж): 2, адрес (местоположение) объекта: Российская Федерация, Вологодская область, Чагодощенский район, поселок Чагода, улица Первомайская, дом 9, квартира 4 (собственность, запись государственной регистрации права  № 35-35-22/001/2010-403 от 24.03.201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дящимися в многоквартирном доме (кадастровый номер </w:t>
      </w:r>
      <w:r>
        <w:rPr>
          <w:bCs/>
          <w:sz w:val="28"/>
          <w:szCs w:val="28"/>
        </w:rPr>
        <w:t>35:18:0201005:262</w:t>
      </w:r>
      <w:r>
        <w:rPr>
          <w:sz w:val="28"/>
          <w:szCs w:val="28"/>
        </w:rPr>
        <w:t>) по адресу: Вологодская область, поселок Чагода, улица Первомайская, дом 9, расположенном на земельном участке с кадастровым номером 35:18:0201005:33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>для муниципальных нужд Чагодощенского муниципального округа по основаниям пункта 10 статьи 32 Жилищного кодекса Российской Федерации в связи с невыполнением собственниками изымаемых помещений требований о сносе или реконструкции данного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зъятие объектов недвижимости, указанных в пункте 1 настоящего постановления, осуществляется в рамках муниципальной программы «Переселение граждан из аварийного жилищного фонда в Чагодощенском муниципальном округе на 2019-2025 годы», утвержденной постановлением администрации Чагодощенского муниципального района от 18.07.2019 года № 176 (в редакции постановления администрации Чагодощенского муниципального округа № 266 от 28.02.2023г.)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й за изымаемые объекты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ымаемые объекты недвижимости, указанные в пункте 1 настоящего постановления, от ограничений, обременений свобод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многоквартирном доме № 9 по улице Первомайская в поселке Чагода (кадастровый номер </w:t>
      </w:r>
      <w:r>
        <w:rPr>
          <w:bCs/>
          <w:sz w:val="28"/>
          <w:szCs w:val="28"/>
        </w:rPr>
        <w:t>35:18:0201005:262</w:t>
      </w:r>
      <w:r>
        <w:rPr>
          <w:sz w:val="28"/>
          <w:szCs w:val="28"/>
        </w:rPr>
        <w:t>) расположены не подлежащие изъятию жилые помещения, находящиеся в собственности Чагодоще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комнаты в трехкомнатной квартире, назначение: жилое помещение, общей площадью 28,0 кв.м., этаж: 1, с местонахождением: поселок Чагода, улица Первомайская, дом 9, квартир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 собственники изымаемых объектов недвижимости до дня прекращения прав на изымаемые объекты недвижимости, указанные в пункте 1 настоящего постановления, владеют, пользуются и распоряжаются данными объектами недвижим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ЖКХ и жилищной политики администрации Чагодоще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беспечить в порядке, предусмотренном Приказом Минкомсвязи России № 74, Минстроя России № 114/пр. от 29.02.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пределить потребность в средствах бюджета Чагодощенского муниципального округа для осуществления процедуры изъятия объектов недвижимости, указанных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Направить в финансовое управление администрации Чагодощенского муниципального округа предложения о включении в бюджет Чагодощенского муниципального округа расходов на реализацию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Чагодощенского муниципального округа на изымаемые объекты недвижимости, указанные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Финансовому управлению администрации Чагодоще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учет настоящего постановления при планировании расходов бюджета Чагодощенского муниципального округа, на проведение оценочных работ по определению выкупной цены изымаемого имущества (долей), указанного в пункте 1 настоящего постановления и находящегося в собствен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официального опубликования 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5:00Z</dcterms:created>
  <dc:creator>‹.Џ. „®«Ј ­®ў</dc:creator>
  <dc:description/>
  <dc:language>en-US</dc:language>
  <cp:lastModifiedBy>Deloproizvoditel'</cp:lastModifiedBy>
  <cp:lastPrinted>2024-05-02T10:53:00Z</cp:lastPrinted>
  <dcterms:modified xsi:type="dcterms:W3CDTF">2024-05-02T07:55:00Z</dcterms:modified>
  <cp:revision>2</cp:revision>
  <dc:subject/>
  <dc:title>Л И С Т   С О Г Л А С О В А Н И Я</dc:title>
</cp:coreProperties>
</file>