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1905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44"/>
          <w:szCs w:val="44"/>
        </w:rPr>
        <w:t>П  О  С  Т  А  Н  О  В  Л  Е  Н  И  Е</w:t>
      </w:r>
    </w:p>
    <w:p>
      <w:pPr>
        <w:pStyle w:val="Heading2"/>
        <w:rPr>
          <w:szCs w:val="28"/>
        </w:rPr>
      </w:pPr>
      <w:r>
        <w:rPr>
          <w:szCs w:val="28"/>
        </w:rPr>
        <w:t>АДМИНИСТРАЦИИ ЧАГОДОЩЕ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02.05.2024                                                                             № 7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717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земельного участка с кадастровым номером 35:18:0201005:21</w:t>
            </w:r>
            <w:r>
              <w:rPr>
                <w:bCs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и жилых помещений в многоквартирном доме № 28 по улице Школьная в поселке Чагода Чагодощенского района</w:t>
            </w:r>
          </w:p>
        </w:tc>
      </w:tr>
    </w:tbl>
    <w:p>
      <w:pPr>
        <w:pStyle w:val="Normal"/>
        <w:tabs>
          <w:tab w:val="clear" w:pos="720"/>
          <w:tab w:val="left" w:pos="6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279, 281 Гражданского кодекса Российской Федерации, статьей 32 Жилищного кодекса Российской Федерации, статьями 49, 56.2, 56.3, 56.6, 56.7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Чагодощенского муниципального округа, заключением о признании многоквартирного жилого дома аварийным и подлежащим сносу от 22.08.2014 г. № 19 (акт обследования помещения от 22.08.2014 г.), распоряжением администрации Чагодощенского муниципального района от 26.08.2014 г. № 179-р «О признании многоквартирного жилого дома аварийным и подлежащим сносу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ъять земельный участок (категория земель – земли населенных пунктов) с кадастровыми номерами 35:18:0201005:21</w:t>
      </w:r>
      <w:r>
        <w:rPr>
          <w:bCs/>
          <w:szCs w:val="24"/>
        </w:rPr>
        <w:t xml:space="preserve"> </w:t>
      </w:r>
      <w:r>
        <w:rPr>
          <w:sz w:val="28"/>
          <w:szCs w:val="28"/>
        </w:rPr>
        <w:t xml:space="preserve"> местоположение которого: Вологодская область, Чагодощенский район, поселок Чагода, улица  Школьная, дом 28, площадью 1587 кв.м, с видом разрешенного использования «Жилой фонд» с жилыми помещениями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ирой (кадастровый номер </w:t>
      </w:r>
      <w:r>
        <w:rPr>
          <w:bCs/>
          <w:sz w:val="28"/>
          <w:szCs w:val="28"/>
        </w:rPr>
        <w:t>35:18:0405016:74</w:t>
      </w:r>
      <w:r>
        <w:rPr>
          <w:sz w:val="28"/>
          <w:szCs w:val="28"/>
        </w:rPr>
        <w:t>, назначение объекта: жилое помещение, площадь объекта 60,6  кв.м., этажность (этаж): 1, адрес (местоположение) объекта: Российская Федерация, Вологодская область, Чагодощенский район, поселок Чагода, улица Школьная, дом 28, квартира 1 (собственность, запись государственной регистрации права  № 35-35-02/002/2007-444 от 27.04.2007 го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вартирой (кадастровый номер </w:t>
      </w:r>
      <w:r>
        <w:rPr>
          <w:bCs/>
          <w:sz w:val="28"/>
          <w:szCs w:val="28"/>
        </w:rPr>
        <w:t>35:18:0405016:75</w:t>
      </w:r>
      <w:r>
        <w:rPr>
          <w:sz w:val="28"/>
          <w:szCs w:val="28"/>
        </w:rPr>
        <w:t>, назначение объекта: жилое помещение, площадь объекта 77,0  кв.м., этажность (этаж): 1, адрес (местоположение) объекта: Российская Федерация, Вологодская область, Чагодощенский район, поселок Чагода, улица Школьная, дом 28, квартира 2 (собственность, запись государственной регистрации права  № 35:18:0405016:75-35/105/2021-3 от 16.08.2021, № 35:18:0405016:75-35/081/2021-2 от 01.02.2021 го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натой в квартире (кадастровый номер </w:t>
      </w:r>
      <w:r>
        <w:rPr>
          <w:bCs/>
          <w:sz w:val="28"/>
          <w:szCs w:val="28"/>
        </w:rPr>
        <w:t>35:18:0201005:170</w:t>
      </w:r>
      <w:r>
        <w:rPr>
          <w:sz w:val="28"/>
          <w:szCs w:val="28"/>
        </w:rPr>
        <w:t>, назначение объекта: жилое помещение, площадь объекта 35,8  кв.м., этажность (этаж): 2, адрес (местоположение) объекта: Российская Федерация, Вологодская область, Чагодощенский район, поселок Чагода, улица Школьная, дом 28, квартира 4 (собственность, запись государственной регистрации права  № 35-35/18-1/2004-245 от 12.04.200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натой в квартире (кадастровый номер </w:t>
      </w:r>
      <w:r>
        <w:rPr>
          <w:bCs/>
          <w:sz w:val="28"/>
          <w:szCs w:val="28"/>
        </w:rPr>
        <w:t>35:18:0201005:171</w:t>
      </w:r>
      <w:r>
        <w:rPr>
          <w:sz w:val="28"/>
          <w:szCs w:val="28"/>
        </w:rPr>
        <w:t>, назначение объекта: жилое помещение, площадь объекта 18,7  кв.м., этажность (этаж): 2, адрес (местоположение) объекта: Российская Федерация, Вологодская область, Чагодощенский район, поселок Чагода, улица Школьная, дом 28, квартира 4 (собственность, запись государственной регистрации права  № 35:18:0201005:171-35/018/2017-1 от 06.12.201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вартирой (кадастровый номер </w:t>
      </w:r>
      <w:r>
        <w:rPr>
          <w:bCs/>
          <w:sz w:val="28"/>
          <w:szCs w:val="28"/>
        </w:rPr>
        <w:t>35:18:0405016:77</w:t>
      </w:r>
      <w:r>
        <w:rPr>
          <w:sz w:val="28"/>
          <w:szCs w:val="28"/>
        </w:rPr>
        <w:t>, назначение объекта: жилое помещение, площадь объекта 76,6  кв.м., этажность (этаж): 1, адрес (местоположение) объекта: Российская Федерация, Вологодская область, Чагодощенский район, поселок Чагода, улица Школьная, дом 28, квартира 5 (собственность, запись государственной регистрации права  № 35:18:0405016:77-35/080/2020-2 от 18.11.202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ирой (кадастровый номер </w:t>
      </w:r>
      <w:r>
        <w:rPr>
          <w:bCs/>
          <w:sz w:val="28"/>
          <w:szCs w:val="28"/>
        </w:rPr>
        <w:t>35:18:0405016:79</w:t>
      </w:r>
      <w:r>
        <w:rPr>
          <w:sz w:val="28"/>
          <w:szCs w:val="28"/>
        </w:rPr>
        <w:t>, назначение объекта: жилое помещение, площадь объекта 55,0  кв.м., этажность (этаж): 2, адрес (местоположение) объекта: Российская Федерация, Вологодская область, Чагодощенский район, поселок Чагода, улица Школьная, дом 28, квартира 8 (собственность, запись государственной регистрации права  № 35-35/18-2/2000-28 от 23.10.2000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ходящимися в многоквартирном доме (кадастровый номер </w:t>
      </w:r>
      <w:r>
        <w:rPr>
          <w:bCs/>
          <w:sz w:val="28"/>
          <w:szCs w:val="28"/>
        </w:rPr>
        <w:t>35:18:0201005:222</w:t>
      </w:r>
      <w:r>
        <w:rPr>
          <w:sz w:val="28"/>
          <w:szCs w:val="28"/>
        </w:rPr>
        <w:t>) по адресу: Вологодская область, поселок Чагода, улица Школьная, дом 28, расположенном на земельном участке с кадастровым номером 35:18:0201005:21</w:t>
      </w:r>
      <w:r>
        <w:rPr>
          <w:bCs/>
          <w:szCs w:val="24"/>
        </w:rPr>
        <w:t xml:space="preserve"> </w:t>
      </w:r>
      <w:r>
        <w:rPr>
          <w:sz w:val="28"/>
          <w:szCs w:val="28"/>
        </w:rPr>
        <w:t>для муниципальных нужд Чагодощенского муниципального округа по основаниям пункта 10 статьи 32 Жилищного кодекса Российской Федерации в связи с невыполнением собственниками изымаемых помещений требований о сносе или реконструкции данного многоквартирн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Изъятие объектов недвижимости, указанных в пункте 1 настоящего постановления, осуществляется в рамках муниципальной программы «Переселение граждан из аварийного жилищного фонда в Чагодощенском муниципальном округе на 2019-2025 годы», утвержденной постановлением администрации Чагодощенского муниципального района от 18.07.2019 года № 176 (в редакции постановления администрации Чагодощенского муниципального округа № 266 от 28.02.2023г.), путем предоставления собственникам таких объектов недвижимости денежного возмещения, определенного в соответствии с Федеральным законом от 29 июля 1998 года № 135-ФЗ «Об оценочной деятельности в Российской Федерации» (с последующими изменениями), взамен изымаемых объектов недвижимости или путем предоставления собственникам таких объектов недвижимости взамен изымаемых объектов недвижимости других жилых помещений с зачетом их стоимости при определении размера возмещений за изымаемые объекты недвижи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зымаемые объекты недвижимости, указанные в пункте 1 настоящего постановления, от ограничений, обременений свобод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В многоквартирном доме № 28 по улице Школьная в поселке Чагода (кадастровый номер </w:t>
      </w:r>
      <w:r>
        <w:rPr>
          <w:bCs/>
          <w:sz w:val="28"/>
          <w:szCs w:val="28"/>
        </w:rPr>
        <w:t>35:18:0201005:222</w:t>
      </w:r>
      <w:r>
        <w:rPr>
          <w:sz w:val="28"/>
          <w:szCs w:val="28"/>
        </w:rPr>
        <w:t>) расположены не подлежащие изъятию жилые помещения, находящиеся в собственности Чагодощенского муниципальн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ира № 3 (кадастровый номер  </w:t>
      </w:r>
      <w:r>
        <w:rPr>
          <w:bCs/>
          <w:sz w:val="28"/>
          <w:szCs w:val="28"/>
        </w:rPr>
        <w:t>35:18:0405016:76)</w:t>
      </w:r>
      <w:r>
        <w:rPr>
          <w:sz w:val="28"/>
          <w:szCs w:val="28"/>
        </w:rPr>
        <w:t>, назначение объекта: жилое помещение, площадь объекта: 60,4  кв.м., этажность (этаж) 2 (собственность, запись государственной регистрации права  № 35:18:0405016:76-35/095/2023-2 от 24.04.202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вартира № 6 (кадастровый номер  </w:t>
      </w:r>
      <w:r>
        <w:rPr>
          <w:bCs/>
          <w:sz w:val="28"/>
          <w:szCs w:val="28"/>
        </w:rPr>
        <w:t>35:18:0201005:204)</w:t>
      </w:r>
      <w:r>
        <w:rPr>
          <w:sz w:val="28"/>
          <w:szCs w:val="28"/>
        </w:rPr>
        <w:t>, назначение объекта: жилое помещение, площадь объекта: 55,0  кв.м., этажность (этаж) 1 (собственность, запись государственной регистрации права  № 35:18:0201005:204-35/073/2023-4 от 18.01.202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вартира № 7 (кадастровый номер  </w:t>
      </w:r>
      <w:r>
        <w:rPr>
          <w:bCs/>
          <w:sz w:val="28"/>
          <w:szCs w:val="28"/>
        </w:rPr>
        <w:t>35:18:0405016:78)</w:t>
      </w:r>
      <w:r>
        <w:rPr>
          <w:sz w:val="28"/>
          <w:szCs w:val="28"/>
        </w:rPr>
        <w:t>, назначение объекта: жилое помещение, площадь объекта: 77,7  кв.м., этажность (этаж) 2 (собственность, запись государственной регистрации права  № 35:18:0405016:78-35/072/2023-2 от 24.04.202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становить, что собственники изымаемых объектов недвижимости до дня прекращения прав на изымаемые объекты недвижимости, указанные в пункте 1 настоящего постановления, владеют, пользуются и распоряжаются данными объектами недвижимости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тделу ЖКХ и жилищной политики администрации Чагодощенского муниципальн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Направить в порядке, предусмотренном статьей 56.6 Земельного кодекса Российской Федерации, в течение десяти дней со дня принятия настоящего постановления его копию правообладателям изымаемых объектов недвижимости, указанных в пункте 1 настоящего постановления, и в Управление Федеральной службы государственной регистрации, кадастра и картографии по Волог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Обеспечить в порядке, предусмотренном Приказом Минкомсвязи России № 74, Минстроя России № 114/пр. от 29.02.2016 года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Обеспечить заключение муниципального контракта на проведение работ по оценке рыночной стоимости изымаемого имущества, указанного в пункте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Определить потребность в средствах бюджета Чагодощенского муниципального округа для осуществления процедуры изъятия объектов недвижимости, указанных в пункте 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5. Направить в финансовое управление администрации Чагодощенского муниципального округа предложения о включении в бюджет Чагодощенского муниципального округа расходов на реализацию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6. Обеспечить в соответствии с нормами статьи 56.7 Земельного кодекса Российской Федерации подготовку соглашений об изъятии объектов недвижимости, указанных в пункте 1 настоящего постано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7. Обеспечить обращение в установленном порядке и сроки в Управление Федеральной службы государственной регистрации, кадастра и картографии по Вологодской области в целях государственной регистрации права собственности Чагодощенского муниципального округа на изымаемые объекты недвижимости, указанные в пункте 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Финансовому управлению администрации Чагодощенского муниципального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 Обеспечить учет настоящего постановления при планировании расходов бюджета Чагодощенского муниципального округа, на проведение оценочных работ по определению выкупной цены изымаемого имущества (долей), указанного в пункте 1 настоящего постановления и находящегося в собственности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Настоящее постановление вступает в силу со дня официального опубликования и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А.В. 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8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59:00Z</dcterms:created>
  <dc:creator>‹.Џ. „®«Ј ­®ў</dc:creator>
  <dc:description/>
  <dc:language>en-US</dc:language>
  <cp:lastModifiedBy>Deloproizvoditel'</cp:lastModifiedBy>
  <cp:lastPrinted>2024-05-02T10:59:00Z</cp:lastPrinted>
  <dcterms:modified xsi:type="dcterms:W3CDTF">2024-05-02T07:59:00Z</dcterms:modified>
  <cp:revision>2</cp:revision>
  <dc:subject/>
  <dc:title>Л И С Т   С О Г Л А С О В А Н И Я</dc:title>
</cp:coreProperties>
</file>