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6355</wp:posOffset>
            </wp:positionH>
            <wp:positionV relativeFrom="paragraph">
              <wp:posOffset>-1365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205</wp:posOffset>
                </wp:positionH>
                <wp:positionV relativeFrom="paragraph">
                  <wp:posOffset>906145</wp:posOffset>
                </wp:positionV>
                <wp:extent cx="91440" cy="9144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71.35pt;width:7.15pt;height:7.15pt" coordorigin="6583,1427" coordsize="143,143">
                <v:line id="shape_0" from="6727,1427" to="6727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3,1427" to="6726,1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иссии</w:t>
      </w:r>
      <w:bookmarkStart w:id="0" w:name="_Hlk165966248"/>
      <w:r>
        <w:rPr/>
        <w:t xml:space="preserve"> по повышению качества и </w:t>
      </w:r>
    </w:p>
    <w:p>
      <w:pPr>
        <w:pStyle w:val="Normal"/>
        <w:rPr/>
      </w:pPr>
      <w:r>
        <w:rPr/>
        <w:t xml:space="preserve">доступности муниципальных услуг </w:t>
      </w:r>
    </w:p>
    <w:p>
      <w:pPr>
        <w:pStyle w:val="Normal"/>
        <w:rPr/>
      </w:pPr>
      <w:r>
        <w:rPr/>
        <w:t>в администрации Чагодощенского</w:t>
      </w:r>
    </w:p>
    <w:p>
      <w:pPr>
        <w:pStyle w:val="Normal"/>
        <w:rPr/>
      </w:pPr>
      <w:r>
        <w:rPr/>
        <w:t>муниципального округа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851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 xml:space="preserve">Создать комиссию </w:t>
      </w:r>
      <w:bookmarkStart w:id="1" w:name="_Hlk166053752"/>
      <w:r>
        <w:rPr>
          <w:szCs w:val="28"/>
        </w:rPr>
        <w:t>по повышению качества и доступности муниципальных услуг в администрации Чагодощен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bookmarkEnd w:id="1"/>
      <w:r>
        <w:rPr>
          <w:szCs w:val="28"/>
        </w:rPr>
        <w:t>Утвердить Положение о комиссии</w:t>
      </w:r>
      <w:bookmarkStart w:id="2" w:name="_Hlk165967058"/>
      <w:r>
        <w:rPr>
          <w:szCs w:val="28"/>
        </w:rPr>
        <w:t xml:space="preserve"> по повышению качества и доступности муниципальных услуг в администрации Чагодощенского муниципального округа</w:t>
      </w:r>
      <w:bookmarkEnd w:id="2"/>
      <w:r>
        <w:rPr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Утвердить состав</w:t>
      </w:r>
      <w:r>
        <w:rPr/>
        <w:t xml:space="preserve"> </w:t>
      </w:r>
      <w:r>
        <w:rPr>
          <w:szCs w:val="28"/>
        </w:rPr>
        <w:t>комиссии по повышению качества и доступности муниципальных услуг в администрации Чагодощенского муниципального округа (приложение № 2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>Признать утратившими силу постановление администрации Чагодощенского муниципального округа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от 19.04.2023 №495 «О комиссии по проведению административной реформы в органах местного самоуправления Чагодощенского муниципального округа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Чагодощен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ологодской области                                                                 А.В. Косёнков</w:t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  <w:t xml:space="preserve">администрации Чагодощенского </w:t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  <w:t>от 08.05.2024 № 760</w:t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повышению качества и доступности муниципальных услуг в администрации Чагодощенского муниципального округа</w:t>
      </w:r>
    </w:p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>1. 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1.1. Настоящее Положение определяет статус и порядок деятельности комиссии по повышению качества и доступности муниципальных услуг (далее – комиссия) в администрации Чагодощенского муниципального округа (далее </w:t>
      </w:r>
      <w:bookmarkStart w:id="3" w:name="_Hlk165971146"/>
      <w:r>
        <w:rPr>
          <w:szCs w:val="28"/>
        </w:rPr>
        <w:t>–</w:t>
      </w:r>
      <w:bookmarkEnd w:id="3"/>
      <w:r>
        <w:rPr>
          <w:szCs w:val="28"/>
        </w:rPr>
        <w:t xml:space="preserve"> администрация округ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1.2. </w:t>
      </w:r>
      <w:r>
        <w:rPr/>
        <w:t xml:space="preserve">Комиссия является постоянно действующим коллегиальным органом, образованным для координации и контроля за реализацией </w:t>
      </w:r>
      <w:bookmarkStart w:id="4" w:name="_Hlk165986499"/>
      <w:r>
        <w:rPr/>
        <w:t xml:space="preserve">мероприятий по повышению качества и доступности муниципальных услуг в администрации Чагодощенского муниципального округ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End w:id="4"/>
      <w:r>
        <w:rPr>
          <w:szCs w:val="28"/>
        </w:rPr>
        <w:t>1.3. Комиссия в своей деятельности руководствуется Конституцией Российской Федерации, федеральными нормативными правовыми актами, нормативными правовыми актами Вологодской области, нормативными правовыми актами Чагодощенского муниципального округа, а также настоящим Положени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2. Основные задачи и функции комисс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2.1.1. Обеспечение согласованных действий </w:t>
      </w:r>
      <w:bookmarkStart w:id="5" w:name="_Hlk165983730"/>
      <w:r>
        <w:rPr>
          <w:szCs w:val="28"/>
        </w:rPr>
        <w:t>отраслевых (функциональных) органов</w:t>
      </w:r>
      <w:bookmarkEnd w:id="5"/>
      <w:r>
        <w:rPr>
          <w:szCs w:val="28"/>
        </w:rPr>
        <w:t>, структурных подразделений и территориальных управлений администрации округа, взаимодействие с органами исполнительной власти области, общественными объединениями при реализации мероприятий по повышению качества и доступност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2. Осуществление контроля за разработкой и внедрением в администрации округа административных регламентов, а также за выполнением мероприятий, направленных на разработку и успешное внедрение стандартов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3. Осуществление контроля за внедрением в администрации округа и подведомственных учреждениях информационных систем, а также за выполнением мероприятий, направленных на успешное внедрение информационн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4. Осуществление координации и контроль деятельности при реализации организационного, информационного, ресурсного обеспечения мероприятий, направленных на повышение качества и доступност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5. Оценка эффективности деятельности администрации округа при предоставлени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6. Организация межведомственного информационного взаимодействия при предоставлении муниципальных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.2. Комиссия для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2.2.1. Рассматривает проекты перечней мероприятий, направленных на реализацию </w:t>
      </w:r>
      <w:r>
        <w:rPr/>
        <w:t>мероприятий по повышению качества и доступности муниципальных услуг в администрации округа</w:t>
      </w:r>
      <w:r>
        <w:rPr>
          <w:szCs w:val="28"/>
        </w:rPr>
        <w:t>, дает рекомендации по их реализации, определяет исполнителей конкретных мероприят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2. Определяет перечень административных регламентов предоставления муниципальных услуг и сроки их разработки (утвер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3. Рассматривает проекты административных регламентов предоставления муниципальных услуг в случае наличия по ним разногласий, возникших при их согласовании, а также в случае, если проект административного регламента предусматривает оптимизацию, повышение качества предоставления муниципальных услуг, принимает решения об их одобрении или отклон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4. Координирует предоставление муниципальных услуг по принципу «одного окна»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5. Координирует предоставление муниципальных услуг администрацией округа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.6. Координирует деятельность администрации округа в части организации межведомственного информационного взаимодействия при предоставлени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7. Проводит анализ и оценку эффективности мер, направленных на решение задач по повышению качества и доступност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8. Рассматривает иные вопросы, связанные с повышением качества и доступности муниципальных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Комиссия для выполнения возложенных на неё функций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1. Заслушивать представителей отраслевых (функциональных) органов, структурных подразделений и территориальных управлений администрации округа о выполнении возложенных на них задач по повышению качества и доступност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3.2. Организовывать и проводить совещания и рабочие встречи по вопросам, отнесённым к ведению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3. Запрашивать и получать в установленном порядке необходимые материалы от органов исполнительной власти области, заинтересованных организаций и общественных объединений при реализации мероприятий по повышению качества и доступности муниципальных услуг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3. Организация работы комиссии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540"/>
        <w:jc w:val="both"/>
        <w:rPr/>
      </w:pPr>
      <w:r>
        <w:rPr>
          <w:szCs w:val="28"/>
        </w:rPr>
        <w:tab/>
        <w:t>3.1. Комиссия формируется в составе председателя комиссии, заместителя председателя, секретаря и членов комиссии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Cs w:val="28"/>
        </w:rPr>
        <w:tab/>
        <w:t>3.2. Состав комиссии утверждается постановлением администрации округа.</w:t>
      </w:r>
    </w:p>
    <w:p>
      <w:pPr>
        <w:pStyle w:val="Normal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ab/>
        <w:t>3.3. Члены комиссии принимают личное участие в заседаниях, в случае невозможности – направляют лицо, уполномоченное представлять члена Комиссии.</w:t>
        <w:tab/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4. Председатель комиссии: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Cs w:val="28"/>
        </w:rPr>
        <w:tab/>
        <w:t>3.4.1. Определяет место и время проведения заседаний комисс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4.2. Председательствует на заседаниях комисс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4.3. Формирует на основе предложений членов комиссии план работы комиссии и повестку дня его очередного заседа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4.4. Дает поручения членам комиссии и секретарю комисс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4.6. Подписывает протоколы заседаний комиссии.</w:t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3.4.7. Осуществляет общий контроль за реализацией принятых Комиссией решений.</w:t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В его отсутствие функции председателя Комиссии осуществляет заместитель председателя Комиссии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Cs w:val="28"/>
        </w:rPr>
        <w:tab/>
        <w:t>3.5. Секретарь комисси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5.1. Обеспечивает подготовку проекта плана работы комиссии, составляет проект повестки дня его заседания, организует подготовку материалов к заседаниям комиссии, а также проектов соответствующих решени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5.2. Информирует членов комиссии о месте, времени проведения и повестке дня очередного заседания комиссии, обеспечивает их необходимыми материалам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5.3. Ведёт протокол заседания Комиссии и оформляет его в установленные срок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5.4. Информирует членов Комиссии, приглашённых на заседание лиц о месте, времени проведения и повестке заседания Комиссии, обеспечивает их необходимыми материалами.</w:t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3.5.5. Организует выполнение поручений, данных по результатам заседаний Комисс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5.6. Исполняет поручения председателя комисс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5.7. Подписывает протоколы заседаний комиссии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Cs w:val="28"/>
        </w:rPr>
        <w:tab/>
        <w:t>3.6. Член комиссии имеет право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6.1. Принимать участие в подготовке вопросов, выносимых на заседание комисс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6.2. Получать информацию от председателя и секретаря комиссии по вопросам, отнесенным к его вед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6.3. Представлять свое мнение по обсуждаемому вопросу в письменном виде, если он не может участвовать в заседании комисс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6.4. В сроки, установленные Комиссией, представляют документы и информацию, необходимые для рассмотрения соответствующих вопросов на заседании Комиссии, в пределах своей компетен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3.6.5. Исполняет поручения председателя комиссии.</w:t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3.6.6. Подписывает протоколы заседани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3.7. Члены комиссии вносят предложения по плану работы комиссии, повестке дня его заседаний и порядку обсуждения вопросов, участвуют в подготовке материалов к заседаниям комиссии, а также проектов его решений. Члены комиссии не вправе делегировать свои полномочия другим лица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4. Порядок работы комисс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Заседания Комиссии проводятся по мере необходимости.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Заседание считается правомочным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  Заседание комиссии проводит председатель, а в его отсутствие – заместитель председателя комиссии.</w:t>
      </w:r>
    </w:p>
    <w:p>
      <w:pPr>
        <w:pStyle w:val="Normal"/>
        <w:jc w:val="both"/>
        <w:rPr/>
      </w:pPr>
      <w:r>
        <w:rPr>
          <w:szCs w:val="28"/>
        </w:rPr>
        <w:tab/>
        <w:t>4.3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 Член Комиссии, голосовавший против принятого решения, вправе изложить в письменном виде своё особое мнение, которое прилагается к решению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 Решения, принимаемые на заседаниях комиссии, оформляются протоколами, которые подписывают все члены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Повестка заседания, список участников заседания Комиссии, проекты соответствующих решений, иные материалы к заседанию Комиссии направляются членам Комиссии в электро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Допускается принятие решений Комиссии в заочной форме путём опроса членов Комиссии. Решение считается принятым в заочной форме, если за принятие соответствующего решения собрано не менее ½ подписей членов Комиссии. Члены Комиссии в этом случае выражают своё мнение путём согласования проекта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Решения, принимаемые на заседании Комиссии, оформляются протоколом заседания Комиссии, который подписывают Председатель и секретарь Комисси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Чагодощенского муниципального округа </w:t>
      </w:r>
    </w:p>
    <w:p>
      <w:pPr>
        <w:pStyle w:val="Normal"/>
        <w:jc w:val="right"/>
        <w:rPr/>
      </w:pPr>
      <w:r>
        <w:rPr>
          <w:szCs w:val="28"/>
        </w:rPr>
        <w:t xml:space="preserve">от 08.05.2024 № 760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  <w:t>Комиссии по повышению качества и доступности муниципальных услуг в администрации Чагодощенского муниципального округа</w:t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Зорикова И.Ю. – первый заместитель Главы Чагодощенского муниципального округа, председатель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Симанова Т.А. – заместитель Главы Чагодощенского муниципального округа, заместитель председателя комиссии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Макушева И.В. – старший инспектор отдела информационных технологий и защиты информации, секретарь комисс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Власова Е.М. – начальник комитета по управлению муниципальным имуществом администрации Чагодощенского муниципальн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Подгорная Е.Ю. – начальник отдела ЖКХ и жилищной политики администрации Чагодощенского муниципальн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Кувалдова И.С. – начальник отдела архитектуры и градостроительства администрации Чагодощенского муниципальн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Боршевникова Н.П. – начальник отдела экономики, торговли, услуг, защиты прав потребителей и развития предпринимательства администрации Чагодощенского муниципальн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Лебедев С.М. – начальник отдела капитального строительства администрации Чагодощенского муниципального округа;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Анпилогова Е.П. – начальник архивного отдела администрации Чагодощенского муниципальн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Игнатьева Т.Н. – начальник отдела культуры, спорта и молодежной политики администрации Чагодощенского муниципальн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Старшинова М.А. – главный специалист (природопользования и охраны окружающей среды) администрации Чагодощенского муниципального округ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ласов В.Н. – директор МБУ «МФЦ» Чагодощенского муниципального округа (по согласованию)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7:00Z</dcterms:created>
  <dc:creator>Колесников</dc:creator>
  <dc:description>JU$t bEEn CAPuted!</dc:description>
  <dc:language>en-US</dc:language>
  <cp:lastModifiedBy>Deloproizvoditel'</cp:lastModifiedBy>
  <cp:lastPrinted>2024-05-08T09:42:00Z</cp:lastPrinted>
  <dcterms:modified xsi:type="dcterms:W3CDTF">2024-05-08T07:07:00Z</dcterms:modified>
  <cp:revision>2</cp:revision>
  <dc:subject/>
  <dc:title/>
</cp:coreProperties>
</file>