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13.05.2024 г.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/>
      </w:pPr>
      <w:r>
        <w:rPr>
          <w:sz w:val="28"/>
          <w:szCs w:val="28"/>
        </w:rPr>
        <w:t xml:space="preserve">единовременной денежной выплаты </w:t>
      </w:r>
    </w:p>
    <w:p>
      <w:pPr>
        <w:pStyle w:val="Normal"/>
        <w:rPr/>
      </w:pPr>
      <w:r>
        <w:rPr>
          <w:sz w:val="28"/>
          <w:szCs w:val="28"/>
        </w:rPr>
        <w:t>в связи с 35- ой годовщиной вывода сов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ск из Афгани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решения Представительного Собрания от 25.04.2024 № 34 «О единовременной выплате в связи с 35-ой годовщиной вывода советских войск из Афганистана»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единовременной денежной выплаты  в связи с 35- ой годовщиной вывода советских войск из Афганиста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РИО Главы округа                                             И.Ю. Зорик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риложение к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округа от 13.05.2024 № 771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b/>
          <w:b/>
          <w:kern w:val="2"/>
          <w:sz w:val="26"/>
          <w:szCs w:val="26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диновременной денежной выплаты  в связи с 35- ой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овщиной вывода советских войск из Афганиста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Единовременная денежная выплата </w:t>
      </w:r>
      <w:r>
        <w:rPr>
          <w:bCs/>
          <w:sz w:val="28"/>
          <w:szCs w:val="28"/>
        </w:rPr>
        <w:t>ветеранам боевых действий</w:t>
      </w:r>
      <w:r>
        <w:rPr>
          <w:sz w:val="28"/>
          <w:szCs w:val="28"/>
        </w:rPr>
        <w:t xml:space="preserve">, указанным в пунктах 3 - 6 статьи 3 Федерального закона от 12.01.1995 № 5-ФЗ «О ветеранах», и имеющим место жительства (место пребывания) на территории Чагодощенского муниципального округа (далее – единовременная выплата) осуществляется </w:t>
      </w:r>
      <w:r>
        <w:rPr>
          <w:bCs/>
          <w:sz w:val="28"/>
          <w:szCs w:val="28"/>
        </w:rPr>
        <w:t>администрацией Чагодощенского муниципального округа (далее – администрация округа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2. Для получения единовременной денежной выплаты, лица, указанные в пункте 1 настоящего порядка, </w:t>
      </w:r>
      <w:r>
        <w:rPr>
          <w:sz w:val="28"/>
          <w:szCs w:val="28"/>
        </w:rPr>
        <w:t>представляют управляющему делами администрации округа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а) заявление о предоставлении единовременной денежной выплаты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ю документа, подтверждающего статус ветерана боевых действий указанного в пунктах 3 - 6 статьи 3 Федерального закона от 12.01.1995 № 5-ФЗ «О ветеран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предоставлении единовременной денежной выплаты принимается в течение 10 рабочих дней со дня получения полного пакета документов, указанных в пункте 2 настоящего порядка, в форме распоряжения администрации округа. Проект распоряжения готовится управляющим делами администрации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ями для отказа в предоста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документов и сведений, указанных в пункте 2 настоящего постановления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оставление недостоверных документов и сведений, указанных в пункте 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оживание заявителя за пределами территории Чагодощ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у заявителя статуса ветерана боевых действий, указанного в пунктах 3 - 6 статьи 3 Федерального закона от 12.01.1995 № 5-ФЗ «О ветеран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предоставлении единовременной денежной выплаты заявитель письменно информируется о принятом решении с указанием оснований отказа в срок не позднее 3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Единовременная денежная выплата перечисляется заявителю на счет, указанный в заявлении, в течение 5 рабочих дней со дня принятия решения о предоставлении единовременной денежной выпла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к Порядку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15"/>
      </w:tblGrid>
      <w:tr>
        <w:trPr/>
        <w:tc>
          <w:tcPr>
            <w:tcW w:w="3233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5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3"/>
              </w:rPr>
              <w:t>В администрацию Чагодощенского муниципального округа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3"/>
              </w:rPr>
              <w:t>от_____________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3"/>
              </w:rPr>
              <w:t xml:space="preserve">    </w:t>
            </w: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Cs w:val="23"/>
              </w:rPr>
              <w:t>место жительства</w:t>
            </w:r>
            <w:r>
              <w:rPr>
                <w:sz w:val="22"/>
                <w:szCs w:val="23"/>
              </w:rPr>
              <w:t>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3"/>
              </w:rPr>
              <w:t xml:space="preserve">    </w:t>
            </w: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3"/>
              </w:rPr>
              <w:t xml:space="preserve">    </w:t>
            </w:r>
            <w:r>
              <w:rPr>
                <w:sz w:val="22"/>
                <w:szCs w:val="23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 xml:space="preserve">ИНН </w:t>
            </w:r>
          </w:p>
          <w:tbl>
            <w:tblPr>
              <w:tblW w:w="6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7"/>
              <w:gridCol w:w="507"/>
              <w:gridCol w:w="506"/>
              <w:gridCol w:w="507"/>
              <w:gridCol w:w="508"/>
              <w:gridCol w:w="508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514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СНИЛС</w:t>
            </w:r>
          </w:p>
          <w:tbl>
            <w:tblPr>
              <w:tblW w:w="6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3"/>
              <w:gridCol w:w="554"/>
              <w:gridCol w:w="554"/>
              <w:gridCol w:w="554"/>
              <w:gridCol w:w="554"/>
              <w:gridCol w:w="554"/>
              <w:gridCol w:w="554"/>
              <w:gridCol w:w="554"/>
              <w:gridCol w:w="554"/>
            </w:tblGrid>
            <w:tr>
              <w:trPr>
                <w:trHeight w:val="58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3"/>
                    </w:rPr>
                  </w:pPr>
                  <w:r>
                    <w:rPr>
                      <w:sz w:val="22"/>
                      <w:szCs w:val="23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Cs w:val="23"/>
              </w:rPr>
              <w:t>Телефон</w:t>
            </w:r>
            <w:r>
              <w:rPr>
                <w:sz w:val="22"/>
                <w:szCs w:val="23"/>
              </w:rPr>
              <w:t xml:space="preserve">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/>
      </w:pPr>
      <w:r>
        <w:rPr>
          <w:b/>
          <w:szCs w:val="23"/>
        </w:rPr>
        <w:t>о предоставлении единовременной денежной выплаты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jc w:val="both"/>
        <w:rPr/>
      </w:pPr>
      <w:r>
        <w:rPr/>
        <w:t>Я,____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единовременную денежную выплату, установленную решением Представительного Собрания Чагодощенского муниципального округа от 25.04.2024 № 34 «</w:t>
      </w:r>
      <w:r>
        <w:rPr>
          <w:bCs/>
        </w:rPr>
        <w:t>О единовременной выплате в связи с 35-ой годовщиной вывода советских войск из Афганистана»,</w:t>
      </w:r>
    </w:p>
    <w:p>
      <w:pPr>
        <w:pStyle w:val="Normal"/>
        <w:jc w:val="both"/>
        <w:rPr>
          <w:bCs/>
        </w:rPr>
      </w:pPr>
      <w:r>
        <w:rPr>
          <w:szCs w:val="23"/>
        </w:rPr>
        <w:t>Выплату прошу перечислить на мой счет, открытый</w:t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аименование кредитной организации)</w:t>
      </w:r>
    </w:p>
    <w:p>
      <w:pPr>
        <w:pStyle w:val="Western"/>
        <w:spacing w:before="0" w:after="0"/>
        <w:jc w:val="both"/>
        <w:rPr/>
      </w:pPr>
      <w:r>
        <w:rPr/>
        <w:t xml:space="preserve">номер счета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5"/>
        <w:gridCol w:w="476"/>
        <w:gridCol w:w="476"/>
        <w:gridCol w:w="476"/>
        <w:gridCol w:w="476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»________________20 ____ г. </w:t>
      </w:r>
      <w:r>
        <w:rPr/>
        <w:t>______________  ________________________________</w:t>
      </w:r>
    </w:p>
    <w:p>
      <w:pPr>
        <w:pStyle w:val="Western"/>
        <w:spacing w:before="0" w:after="0"/>
        <w:jc w:val="both"/>
        <w:rPr>
          <w:sz w:val="20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20"/>
          <w:szCs w:val="16"/>
        </w:rPr>
        <w:t xml:space="preserve">(подпись)                                        (фамилия, инициалы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дписанием настоящего заявления даю согласие на обработку моих персональных данных администрации Чагодощенского муниципального округа (юридический адрес: п. Чагода, ул. Стекольщиков, д. 3), указанных в заявлении в целях получения единовременной денежной выплаты, установленной  решением Представительного Собрания Чагодощенского муниципального округа от 25.04.2024 № 34 «</w:t>
      </w:r>
      <w:r>
        <w:rPr>
          <w:bCs/>
          <w:sz w:val="20"/>
          <w:szCs w:val="20"/>
        </w:rPr>
        <w:t xml:space="preserve">О единовременной выплате в связи с 35-ой годовщиной вывода советских войск из Афганистана». </w:t>
      </w:r>
      <w:r>
        <w:rPr>
          <w:sz w:val="20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»________________20____г. </w:t>
      </w:r>
      <w:r>
        <w:rPr/>
        <w:t>______________  _________________________________</w:t>
      </w:r>
    </w:p>
    <w:p>
      <w:pPr>
        <w:pStyle w:val="Western"/>
        <w:spacing w:before="0" w:after="0"/>
        <w:jc w:val="both"/>
        <w:rPr/>
      </w:pPr>
      <w:r>
        <w:rPr>
          <w:sz w:val="18"/>
          <w:szCs w:val="16"/>
        </w:rPr>
        <w:t xml:space="preserve">                                                                                         </w:t>
      </w:r>
      <w:r>
        <w:rPr>
          <w:sz w:val="20"/>
          <w:szCs w:val="16"/>
        </w:rPr>
        <w:t>(подпись)                            (фамилия, инициалы)</w:t>
      </w:r>
    </w:p>
    <w:sectPr>
      <w:headerReference w:type="default" r:id="rId3"/>
      <w:headerReference w:type="first" r:id="rId4"/>
      <w:type w:val="nextPage"/>
      <w:pgSz w:w="11906" w:h="16838"/>
      <w:pgMar w:left="1701" w:right="873" w:gutter="0" w:header="720" w:top="776" w:footer="0" w:bottom="85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textAlignment w:val="baseline"/>
    </w:pPr>
    <w:rPr>
      <w:rFonts w:ascii="Arial" w:hAnsi="Arial" w:cs="Mangal"/>
      <w:kern w:val="2"/>
      <w:sz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4:00Z</dcterms:created>
  <dc:creator>Malix</dc:creator>
  <dc:description/>
  <dc:language>en-US</dc:language>
  <cp:lastModifiedBy>Deloproizvoditel'</cp:lastModifiedBy>
  <cp:lastPrinted>2024-05-13T11:34:00Z</cp:lastPrinted>
  <dcterms:modified xsi:type="dcterms:W3CDTF">2024-05-13T08:3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