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                                                    </w:t>
      </w:r>
    </w:p>
    <w:p>
      <w:pPr>
        <w:pStyle w:val="TextBodyIndent"/>
        <w:rPr/>
      </w:pPr>
      <w:r>
        <w:rPr>
          <w:b/>
          <w:szCs w:val="28"/>
        </w:rPr>
        <w:t xml:space="preserve">  </w:t>
      </w:r>
    </w:p>
    <w:p>
      <w:pPr>
        <w:pStyle w:val="TextBodyInden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48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jc w:val="center"/>
        <w:rPr/>
      </w:pPr>
      <w:r>
        <w:rPr/>
        <w:t xml:space="preserve">ГЛАВЫ  ЧАГОДОЩЕНСКОГО МУНИЦИПАЛЬНОГО  ОКРУГА 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ВОЛОГОД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6225</wp:posOffset>
                </wp:positionH>
                <wp:positionV relativeFrom="paragraph">
                  <wp:posOffset>38100</wp:posOffset>
                </wp:positionV>
                <wp:extent cx="2305050" cy="769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№      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258                           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60.6pt;mso-wrap-distance-left:9.05pt;mso-wrap-distance-right:9.05pt;mso-wrap-distance-top:0pt;mso-wrap-distance-bottom:0pt;margin-top:3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ru-RU"/>
                        </w:rPr>
                        <w:t xml:space="preserve">№        </w:t>
                      </w:r>
                      <w:r>
                        <w:rPr>
                          <w:sz w:val="28"/>
                          <w:lang w:val="ru-RU"/>
                        </w:rPr>
                        <w:t xml:space="preserve">258                           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325</wp:posOffset>
                </wp:positionH>
                <wp:positionV relativeFrom="paragraph">
                  <wp:posOffset>11430</wp:posOffset>
                </wp:positionV>
                <wp:extent cx="14630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15.05.202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0.9pt;mso-position-vertical-relative:text;margin-left: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lang w:val="ru-RU"/>
                        </w:rPr>
                        <w:t>15.05.202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325</wp:posOffset>
                </wp:positionH>
                <wp:positionV relativeFrom="paragraph">
                  <wp:posOffset>13970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1pt" to="152.7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9430</wp:posOffset>
                </wp:positionH>
                <wp:positionV relativeFrom="paragraph">
                  <wp:posOffset>139700</wp:posOffset>
                </wp:positionV>
                <wp:extent cx="118872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11pt" to="434.4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525</wp:posOffset>
                </wp:positionH>
                <wp:positionV relativeFrom="paragraph">
                  <wp:posOffset>139700</wp:posOffset>
                </wp:positionV>
                <wp:extent cx="1005840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11pt;mso-position-vertical-relative:text;margin-left:60.7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О создании согласительной комисси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по выполнению комплексных кадастровых </w:t>
      </w:r>
    </w:p>
    <w:p>
      <w:pPr>
        <w:pStyle w:val="Normal"/>
        <w:rPr/>
      </w:pPr>
      <w:r>
        <w:rPr>
          <w:sz w:val="28"/>
          <w:lang w:val="ru-RU"/>
        </w:rPr>
        <w:t>работ в кадастровых  кварталах  35:18:0201007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35:18:0201008, 35:18:0201014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numPr>
          <w:ilvl w:val="7"/>
          <w:numId w:val="2"/>
        </w:numPr>
        <w:spacing w:before="0" w:after="0"/>
        <w:jc w:val="both"/>
        <w:rPr/>
      </w:pPr>
      <w:r>
        <w:rPr>
          <w:rFonts w:eastAsia="Cambria" w:cs="Cambria"/>
          <w:b w:val="false"/>
          <w:i w:val="false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В соответствии со ст. 42.10   Федерального закона от 24.07.2007 г. № 221-ФЗ «О государственном кадастре недвижимости» (ред. от 06.03.2019 г.), приказом Департамента имущественных отношений Вологодской области от 18.08.2015 № 37н «Об утверждении типового регламента работы согласительной комиссии по комплексным кадастровым работам», в целях выполнения договора  № 7,  на проведение комплексных кадастровых работ от 17.04.2024 г., на основании Устава Чагодощенского  муниципального округа ПОСТАНОВЛЯЮ: 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1. Создать согласительную комиссию по выполнению комплексных кадастровых работ (далее — Комиссия) и утвердить ее персональный состав, согласно  приложения № 1.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2. Сведения о местонахождении, почтовом адресе, адресе электронной                             почты, графике работы и справочных телефонах Комиссии содержатся в приложении № 2.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3.  Комиссии в работе руководствоваться следующими документами: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- приказом Минэкономразвития России от 20.08.2015 г. № 244 «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»;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- приказом Департамента имущественных отношений Вологодской области от 18.08.2015 г. № 37н «Об утверждении типового регламента работы согласительной комиссии по комплексным кадастровым работам».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4. Разместить настоящее постановление </w:t>
      </w:r>
      <w:r>
        <w:rPr>
          <w:color w:val="000000"/>
          <w:sz w:val="28"/>
          <w:lang w:val="ru-RU"/>
        </w:rPr>
        <w:t>на сайте Чагодощенского муниципального округа информационно-телекоммуникационной  сети «Интернет».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5.  Контроль за исполнением настоящего постановления оставляю за собо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ВРИО Главы  Чагодощенского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униципального округа                                                          И.Ю.Зорико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825" w:leader="none"/>
        </w:tabs>
        <w:rPr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 № 1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к  Постановлению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Главы Чагодощенского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муниципального округа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от   «15»  мая 2024 г. № 258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согласитель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мплексным кадастровым рабо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42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4822"/>
        <w:gridCol w:w="4823"/>
      </w:tblGrid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ёнков А.В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агодощенского муниципального округа - председатель комиссии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И.А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Чагодощенского территориального управления - заместитель председателя комиссии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рева Л.В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Главный специалист Чагодского территориального управления администрации Чагодощенского муниципального округа — секретарь комиссии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утдинов Л.Г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Начальник управления земельных ресурсов, заместитель начальника Департамента имущественных отношений Вологодской  области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алканская А.А.</w:t>
            </w:r>
          </w:p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Шаверина Я.А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  государственной регистрации объектов недвижимости жилого назначения  Управления Федеральной службы государственной регистрации, кадастра и картографии по Вологодской области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едущий специалист-эксперт отдела государственн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гистрации объектов недвижимости жилого назначения  Управления Федеральной службы государственной регистрации, кадастра и картографии по Вологодской области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лдова И.С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Начальник отдела архитектуры и градостроительства  администрации Чагодощенского муниципального округа Вологодской области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кина Д.А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СРО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«Балтийское объединение кадастровых инженеров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департамента по экспертно-методической работе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С.С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по управлению муниципальным имуществом администрации Чагодощенского муниципального округа  Вологод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sz w:val="24"/>
          <w:szCs w:val="24"/>
          <w:lang w:val="ru-RU"/>
        </w:rPr>
        <w:t>Приложение № 2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к  постановлению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Главы  Чагодощенског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муниципального округа 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от   «15»  мая 2024 г. № 258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согласительной комисс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ыполнению комплексных кадастровых рабо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5" w:type="dxa"/>
        <w:jc w:val="left"/>
        <w:tblInd w:w="-42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4822"/>
        <w:gridCol w:w="4823"/>
      </w:tblGrid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Комиссии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одское территориальное управление администрации Чагодощенского муниципального округа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62400, Вологодская область, Чагодощенский муниципальный округ, пос. Чагода, ул. Стекольщиков, д. 7а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chagoda@mail.ru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работы согласительной комиссии: 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. Извещение о проведении заседаний Комиссии публикуются на официальном сайте Чагодощенского муниципального округа  в разделе «Земельные отношения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оставление консультаций осуществляет секретарь Комиссии в приемные дни (за исключением праздничных нерабочих дней): Вторник, четверг — с 13.00 до 17.00.</w:t>
            </w:r>
          </w:p>
        </w:tc>
      </w:tr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телефоны Комиссии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(817-41) 2-15-87, 2-14-63, 2-31-04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080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character" w:styleId="WW8Num1z0">
    <w:name w:val="WW8Num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426" w:firstLine="426"/>
      <w:jc w:val="both"/>
    </w:pPr>
    <w:rPr>
      <w:sz w:val="28"/>
      <w:lang w:val="ru-RU"/>
    </w:rPr>
  </w:style>
  <w:style w:type="paragraph" w:styleId="Style16">
    <w:name w:val="Красная строка"/>
    <w:basedOn w:val="TextBody"/>
    <w:qFormat/>
    <w:pPr>
      <w:ind w:firstLine="21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lang w:val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47:00Z</dcterms:created>
  <dc:creator>Admin</dc:creator>
  <dc:description/>
  <cp:keywords/>
  <dc:language>en-US</dc:language>
  <cp:lastModifiedBy>Pressecret</cp:lastModifiedBy>
  <cp:lastPrinted>2024-05-15T10:48:00Z</cp:lastPrinted>
  <dcterms:modified xsi:type="dcterms:W3CDTF">2024-05-15T07:50:00Z</dcterms:modified>
  <cp:revision>3</cp:revision>
  <dc:subject/>
  <dc:title>                                                     </dc:title>
</cp:coreProperties>
</file>