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17.05.202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17.05.202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СОЗДАНИИ, СОДЕРЖАНИИ И ИСПОЛЬЗОВАНИИ ЗАПАСОВ МАТЕРИАЛЬНО-ТЕХНИЧЕСКИХ И ИНЫХ СРЕДСТВ ДЛЯ ОБЕСПЕЧЕНИЯ МЕРОПРИЯТИЙ ПО ГРАЖДАНСКОЙ ОБОРОНЕ НА ТЕРРИТОРИИ ЧАГОДОЩЕНСКОГО МУНИЦИПАЛЬНОГО ОКРУ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 xml:space="preserve">и от 12.02.1998 г. N 28-ФЗ «О гражданской обороне», от 06.10.2003г. № 131-ФЗ «Об общих принципах организации местного самоуправления в РФ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7.04.2000 г.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Вологодской области от 08.11.2010 N 1285 «О создании запасов для обеспечения мероприятий гражданской обороны»,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20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содержания и использования запасов материально-технических и иных средств в целях обеспечения мероприятий по гражданской обороне на территории Чагодо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2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 и 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асов материально-технических и иных средств в целях обеспечения мероприятий по гражданской обороне на территории Чагодо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20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и учреждений, обеспечивающих выполнение мероприятий по гражданской обороне на территории Чагодощенского муниципального округа, организовать работу по созданию и содержанию запасов материально-технических и иных средств в целях защиты персонала и выполнения мероприятий гражданской обороны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20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Чагодощенского муниципального района № 382 от 11.03.2024г.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на территории Чагодощенского муниципального района», за исключением пункта 4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20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и размещению на официальном сайте Чагодощенского муниципального округ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Врио Главы Чагодощен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И.Ю. Зорико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N 1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администрации округа № 815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«17» мая 2024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ЗДАНИЯ, СОДЕРЖАНИЯ И ИСПОЛЬЗОВАНИЯ ЗАПАС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ОБЕСПЕЧЕНИЯ МЕРОПРИЯТИЙ ПО ГРАЖДАНСКОЙ ОБОРОН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ЧАГОДОЩЕ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2 февраля 1998 г. N 28-ФЗ «О гражданской обороне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7.04.2000 г.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Вологодской области от 08.11.2010 N 1285 «О создании запасов для обеспечения мероприятий гражданской обороны», определяет механизм накопления, хранения и использования в целях гражданской обороны запасов материально-технических и иных средств (далее именуются - запасы) на территории </w:t>
      </w:r>
      <w:r>
        <w:rPr>
          <w:bCs/>
          <w:szCs w:val="28"/>
        </w:rPr>
        <w:t>Чагодоще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снащения территориальных нештатных формирований гражданской обороны (далее именуются - НФГО), спасательных служб в целях обеспечения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Запасы материально-технических и иных средств включают в себя продовольствие, предметы первой необходимости, строительные, горюче-смазочные материалы, источники электроэнергии, средства оповещения и связи и медикамен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оменклатура и объемы запасов определяются администрацией Чагодощенского муници</w:t>
      </w:r>
      <w:r>
        <w:rPr>
          <w:bCs/>
          <w:szCs w:val="28"/>
        </w:rPr>
        <w:t xml:space="preserve">пального округа </w:t>
      </w:r>
      <w:r>
        <w:rPr>
          <w:szCs w:val="28"/>
        </w:rPr>
        <w:t xml:space="preserve">с учетом величины возможного ущерба объектов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оменклатура и объемы запасов для обеспечения НФГО определяются исходя из норм потребности обеспечения их действий в соответствии с планами гражданской обороны и защиты населения Чагодощенского</w:t>
      </w:r>
      <w:r>
        <w:rPr>
          <w:bCs/>
          <w:szCs w:val="28"/>
        </w:rPr>
        <w:t xml:space="preserve"> муниципального района</w:t>
      </w:r>
      <w:r>
        <w:rPr>
          <w:szCs w:val="28"/>
        </w:rPr>
        <w:t xml:space="preserve"> и организаций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5. Запасы создаются заблаговременно в мирное время в объемах, определяемых администрацией Чагодощенского</w:t>
      </w:r>
      <w:r>
        <w:rPr>
          <w:bCs/>
          <w:szCs w:val="28"/>
        </w:rPr>
        <w:t xml:space="preserve"> муниципального округа </w:t>
      </w:r>
      <w:r>
        <w:rPr>
          <w:szCs w:val="28"/>
        </w:rPr>
        <w:t>за счет средств бюджета округа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6. Объем финансовых средств, необходимых для приобретения материальных ресурсов запасов, определяется с учетом возможного изменения рыночных цен на материальные ресурсы, а также расходов, связанных с созданием и содержанием запасов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 Функции по созданию и содержанию запаса возлаг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продовольствию и предметам первой необходимости – на отдел экономики, торговли, услуг, развития предпринимательства и ЗПП администрации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строительным материалам и резервным источникам энергии - на отдел ЖКХ и жилищной политики администрации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горюче-смазочным средствам (далее – ГСМ), средствам оповещения и связи – отдел ГО, ЧС, защиты населения и территорий администрации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медицинским средствам – на БУЗ ВО «Чагодощенская ЦРБ»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>8. Органы, на которые возложены функции по созданию и содержанию запас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зрабатывают предложения по номенклатуре и объемам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дставляют на очередной год бюджетные заявки для закупки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пределяют размеры расходов по хранению и содержанию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пределяют места хранения запасов, отвечающие требованиям по условиям 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установленном порядке осуществляют отбор поставщиков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аключают договоры (контракты) на поставку запасов, а также на ответственное хранение и содержание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изуют доставку запасов потреб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едут учет и отчетность по операциям с запас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еспечивают поддержание запасов в постоянной готовности к использова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запасов.</w:t>
      </w:r>
      <w:bookmarkStart w:id="2" w:name="Par72"/>
      <w:bookmarkStart w:id="3" w:name="Par69"/>
      <w:bookmarkEnd w:id="2"/>
      <w:bookmarkEnd w:id="3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Допускается вместо приобретения и хранения отдельных видов материальных запасов заключение договоров на экстренную их поставку (продажу) с организациями, имеющими эти ресурсы в постоянном наличии. В этом случае заказчик направляет денежные средства на закупку этого вида материальных запасов, для оплаты согласно заключенному договору после фактической их поставки по розничным ценам, действующим на момент поставки (закупки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ar73"/>
      <w:bookmarkEnd w:id="4"/>
      <w:r>
        <w:rPr>
          <w:szCs w:val="28"/>
        </w:rPr>
        <w:t>10. Хранение запа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 xml:space="preserve">11. Органы, на которые возложены функции по созданию и содержанию запасов и заключившие договоры, предусмотренные </w:t>
      </w:r>
      <w:hyperlink w:anchor="Par7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 xml:space="preserve">9 и </w:t>
      </w:r>
      <w:hyperlink w:anchor="Par73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0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Чагодощенского м</w:t>
      </w:r>
      <w:r>
        <w:rPr>
          <w:bCs/>
          <w:szCs w:val="28"/>
        </w:rPr>
        <w:t>униципального округа</w:t>
      </w:r>
      <w:r>
        <w:rPr>
          <w:szCs w:val="28"/>
        </w:rPr>
        <w:t>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>12. Решение о выпуске материальных ресурсов из запасов осуществляется по решению руководителя гражданской обороны - Главы Чагодощенского</w:t>
      </w:r>
      <w:r>
        <w:rPr>
          <w:bCs/>
          <w:szCs w:val="28"/>
        </w:rPr>
        <w:t xml:space="preserve"> муниципального округа</w:t>
      </w:r>
      <w:r>
        <w:rPr>
          <w:szCs w:val="28"/>
        </w:rPr>
        <w:t xml:space="preserve"> или лица, его замещающег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>13. Запасы администрации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4. Финансирование расходов по созданию запасов осуществляется за счет средств бюджета округ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администрации округа № 815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«17» мая 2024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5" w:name="Par93"/>
      <w:bookmarkEnd w:id="5"/>
      <w:r>
        <w:rPr>
          <w:b/>
          <w:bCs/>
          <w:szCs w:val="28"/>
        </w:rPr>
        <w:t>НОМЕНКЛАТУРА И ОБЪЕМ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ПАСОВ МАТЕРИАЛЬНО-ТЕХНИЧЕСК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 ИНЫХ СРЕДСТВ НА ТЕРРИТОРИИ ЧАГОДОЩЕНСКОГО МУНИЦИПАЛЬНОГО ОКРУГА, СОЗДАВАЕМЫХ В ЦЕЛЯХ ГРАЖДАНСКОЙ ОБОРОНЫ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9"/>
        <w:gridCol w:w="1701"/>
        <w:gridCol w:w="1417"/>
        <w:gridCol w:w="216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 потребления на 1 чел. в су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родовольствие (из расчета обеспечения 50 человек на 3 суток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локо и молок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ясные кон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ыбные кон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ло жив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вощи и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редметы первой необходимо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ска глубокая 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65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айник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на 10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 г/чел./ме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 г/чел./ме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3. Горюче-смазочные материал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втомобильный бенз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ло моторное (диз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мазки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Строительные материалы, резервные источники энергии, технические средства оповещения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беро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во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овельное 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екло ок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арочные трансформ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арочные элект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опаты/молотки/т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/2/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зервные источники электроснабжения (мобильные, до 10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5. Медикаменты и медицинское имуществ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екарственные средства и медицинск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Потребность на 100 пострадавши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цетилсалициловая кислота, 5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б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етамизол натрия, р-р 50%, 2 мл д/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тропин, р-р 0,1%, 1 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Эпинефрин, р-р 0,1%, 1 мл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каин, р-р 0,5%, 5мл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имеперидин, р-р 20 мг/мл, 1 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ндазол, р-р 1%, 5 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фенгидрамин, р-р 1%, 1 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феин, р-р 20%, 1 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льция хлорид, р-р 10%, 10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гния сульфат, р-р 25%, 5 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кстроза, р-р 40%, 10 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рия хлорид, р-р 0,9%, 250 мл, д/и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ммиак, р-р 10%, 40 мл, д/наруж пр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Пустырника трава, 25 мл, д/ внутр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троглицерин, спрей 1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ндыша листьев гликозид, р-р 0,6 мг/мл, 1 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минофиллин, р-р 24 мг/мл, 5 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нилэфрин, р-р 10 мг/мл, 1 мл,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п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голь активированный, 25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б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фазолин, пор. 1 гр, д/пригот р-ра д/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Ко-тримоксазол (Сульфаметоксазол+Триметоприн),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трациклин, 10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б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льфацетамид, капли гл. 30%, 1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Йод (Калия йодит+Этанол), р-р 5%. 100мл, д/наруж п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ная кислота, р-р 3% спиртовой, 100 мл, д/наруж п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орода пероксид, р-р 3%, 100 мл, д/ наруж п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танол, р-р 95%,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рафин жидкий, 100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жный антисептик, 1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Дез. средство широкого спектра действия, 1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ля медицинская, 10м*9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нт н/стер 7*14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нт н/стер 5*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та мед. хирург. н/стер., 250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йкопластырь, 3см*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лей БФ-6, 15 гр, д/наруж. П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ла иньекционная стер. Однораз., 1,2*4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стема д/в/в вливаний кровезам, и инф. Р-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Шприц иньекционный стер. Однораз. 10 мл с иг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Шприц иньекционный стер. Однораз. 20 мл с иг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Шприц иньекционный стер. Однораз. 5 мл с иг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гут кровоостанавл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ны иммобилиз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60" w:right="56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418" w:right="9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E0E73ACD283503F39FBE66F82E6B4E172CD9770FE5C1FE4027FA6F180D79F3F45EE52DCAD5297DEF9045983Dh2lAH" TargetMode="External"/><Relationship Id="rId4" Type="http://schemas.openxmlformats.org/officeDocument/2006/relationships/hyperlink" Target="consultantplus://offline/ref=9EE0E73ACD283503F39FBE66F82E6B4E1728DD7D0DEFC1FE4027FA6F180D79F3F45EE52DCAD5297DEF9045983Dh2lAH" TargetMode="External"/><Relationship Id="rId5" Type="http://schemas.openxmlformats.org/officeDocument/2006/relationships/hyperlink" Target="consultantplus://offline/ref=9EE0E73ACD283503F39FBE66F82E6B4E172CD9770FE5C1FE4027FA6F180D79F3F45EE52DCAD5297DEF9045983Dh2lAH" TargetMode="External"/><Relationship Id="rId6" Type="http://schemas.openxmlformats.org/officeDocument/2006/relationships/hyperlink" Target="consultantplus://offline/ref=9EE0E73ACD283503F39FBE66F82E6B4E1728DD7D0DEFC1FE4027FA6F180D79F3F45EE52DCAD5297DEF9045983Dh2l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8:00Z</dcterms:created>
  <dc:creator>Колесников</dc:creator>
  <dc:description/>
  <dc:language>en-US</dc:language>
  <cp:lastModifiedBy>Deloproizvoditel'</cp:lastModifiedBy>
  <cp:lastPrinted>2024-05-17T09:28:00Z</cp:lastPrinted>
  <dcterms:modified xsi:type="dcterms:W3CDTF">2024-05-17T06:28:00Z</dcterms:modified>
  <cp:revision>2</cp:revision>
  <dc:subject/>
  <dc:title/>
</cp:coreProperties>
</file>