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4305</wp:posOffset>
            </wp:positionH>
            <wp:positionV relativeFrom="paragraph">
              <wp:posOffset>19050</wp:posOffset>
            </wp:positionV>
            <wp:extent cx="723900" cy="830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>
          <w:sz w:val="44"/>
          <w:szCs w:val="44"/>
        </w:rPr>
        <w:t>П  О  С  Т  А  Н  О  В  Л  Е  Н  И  Е</w:t>
      </w:r>
    </w:p>
    <w:p>
      <w:pPr>
        <w:pStyle w:val="Heading2"/>
        <w:rPr>
          <w:sz w:val="44"/>
          <w:szCs w:val="28"/>
        </w:rPr>
      </w:pPr>
      <w:r>
        <w:rPr>
          <w:sz w:val="44"/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>АДМИНИСТРАЦИИ ЧАГОДОЩЕНСКОГО МУНИЦИПАЛЬНОГО ОКРУГА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ВОЛОГОД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7.05.2024                                                                                         № 8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02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181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кончании отопительного период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4 г.г.</w:t>
            </w:r>
          </w:p>
        </w:tc>
        <w:tc>
          <w:tcPr>
            <w:tcW w:w="518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обеспечения прав и законных интересов граждан и на основании п. 4 части первой статьи 16 Федерального закона от 06.10.2003 № 131-ФЗ «Об общих принципах  организации местного самоуправления в Российской Федерации», п.5 Правил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оссийской Федерации от 06.05.2011 года № 354, руководствуясь Уставом Чагодощенского муниципального округ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Я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срок окончания отопительного периода 2023-2024 г.г. на территории Чагодощенского муниципального округа с 19 мая 2024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постановление подлежит размещению на официальном сайте Чагодощенского муниципального округа в сети Интернет и опубликованию в газете «Искр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постановления оставляю за собой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РИО Главы  Чагодощенского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муниципального округа                                                                       И.Ю.Зорикова</w:t>
      </w:r>
    </w:p>
    <w:sectPr>
      <w:type w:val="nextPage"/>
      <w:pgSz w:w="11906" w:h="16838"/>
      <w:pgMar w:left="1418" w:right="454" w:gutter="0" w:header="0" w:top="567" w:footer="0" w:bottom="7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color w:val="000000"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6:31:00Z</dcterms:created>
  <dc:creator>‹.Џ. „®«Ј ­®ў</dc:creator>
  <dc:description/>
  <dc:language>en-US</dc:language>
  <cp:lastModifiedBy>Deloproizvoditel'</cp:lastModifiedBy>
  <cp:lastPrinted>2024-05-17T09:31:00Z</cp:lastPrinted>
  <dcterms:modified xsi:type="dcterms:W3CDTF">2024-05-17T06:31:00Z</dcterms:modified>
  <cp:revision>2</cp:revision>
  <dc:subject/>
  <dc:title>Л И С Т   С О Г Л А С О В А Н И Я</dc:title>
</cp:coreProperties>
</file>