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b w:val="false"/>
          <w:b w:val="false"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84805</wp:posOffset>
            </wp:positionH>
            <wp:positionV relativeFrom="paragraph">
              <wp:posOffset>-889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</w:t>
      </w:r>
    </w:p>
    <w:p>
      <w:pPr>
        <w:pStyle w:val="Heading1"/>
        <w:spacing w:lineRule="auto" w:line="480"/>
        <w:jc w:val="center"/>
        <w:rPr>
          <w:sz w:val="44"/>
        </w:rPr>
      </w:pPr>
      <w:r>
        <w:rPr>
          <w:sz w:val="44"/>
        </w:rPr>
        <w:t xml:space="preserve">                     </w:t>
      </w:r>
    </w:p>
    <w:p>
      <w:pPr>
        <w:pStyle w:val="Heading1"/>
        <w:spacing w:lineRule="auto" w:line="480"/>
        <w:jc w:val="center"/>
        <w:rPr/>
      </w:pPr>
      <w:r>
        <w:rPr>
          <w:sz w:val="44"/>
        </w:rPr>
        <w:t xml:space="preserve"> </w:t>
      </w:r>
      <w:r>
        <w:rPr>
          <w:sz w:val="44"/>
        </w:rPr>
        <w:t>ПОСТАНОВЛЕНИЕ</w:t>
      </w:r>
    </w:p>
    <w:p>
      <w:pPr>
        <w:pStyle w:val="Heading4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ЧАГОДОЩЕНСКОГО МУНИЦИПАЛЬНОГО ОКРУГ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010</wp:posOffset>
                </wp:positionH>
                <wp:positionV relativeFrom="paragraph">
                  <wp:posOffset>71755</wp:posOffset>
                </wp:positionV>
                <wp:extent cx="1540510" cy="280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17.05.2024</w:t>
                              <w:tab/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pt;height:22.05pt;mso-wrap-distance-left:9.05pt;mso-wrap-distance-right:9.05pt;mso-wrap-distance-top:0pt;mso-wrap-distance-bottom:0pt;margin-top:5.65pt;mso-position-vertical-relative:text;margin-left: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17.05.2024</w:t>
                        <w:tab/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9430</wp:posOffset>
                </wp:positionH>
                <wp:positionV relativeFrom="paragraph">
                  <wp:posOffset>71755</wp:posOffset>
                </wp:positionV>
                <wp:extent cx="1256665" cy="280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22.05pt;mso-wrap-distance-left:9.05pt;mso-wrap-distance-right:9.05pt;mso-wrap-distance-top:0pt;mso-wrap-distance-bottom:0pt;margin-top:5.65pt;mso-position-vertical-relative:text;margin-left:3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8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firstLine="567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8975</wp:posOffset>
                </wp:positionH>
                <wp:positionV relativeFrom="paragraph">
                  <wp:posOffset>1270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5pt,1pt" to="162.2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7375</wp:posOffset>
                </wp:positionH>
                <wp:positionV relativeFrom="paragraph">
                  <wp:posOffset>12700</wp:posOffset>
                </wp:positionV>
                <wp:extent cx="11887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5pt,1pt" to="439.8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О проведении аукционов по </w:t>
      </w:r>
      <w:r>
        <w:rPr>
          <w:sz w:val="28"/>
          <w:szCs w:val="28"/>
        </w:rPr>
        <w:t>продаже земель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астков или на право заключения договор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ренды земельных участков, находящихся  в муниц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альной  собственности Чагодощен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круга, земельных участков, государствен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бственность на которые не разгранич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Гражданским кодексом Российской Федерации, статьями 39.11-39.13 Земельного кодекса Российской Федерации,</w:t>
      </w:r>
      <w:r>
        <w:rPr>
          <w:sz w:val="28"/>
        </w:rPr>
        <w:t xml:space="preserve"> 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пределить организатором аукционов</w:t>
      </w:r>
      <w:r>
        <w:rPr>
          <w:sz w:val="28"/>
        </w:rPr>
        <w:t xml:space="preserve"> по </w:t>
      </w:r>
      <w:r>
        <w:rPr>
          <w:sz w:val="28"/>
          <w:szCs w:val="28"/>
        </w:rPr>
        <w:t xml:space="preserve">продаже земельных  участков или на право заключения договоров  аренды земельных участков, находящихся  в муници-       пальной  собственности Чагодощенского муниципального округа, земельных участков, государственная собственность на которые  не разграничена, орган местного самоуправления - администрацию Чагодощенского муниципального округа Вологод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ределить, что от имени администрации Чагодощенского муниципального округа  Вологодской области  при проведении аукционов</w:t>
      </w:r>
      <w:r>
        <w:rPr>
          <w:sz w:val="28"/>
        </w:rPr>
        <w:t xml:space="preserve"> по </w:t>
      </w:r>
      <w:r>
        <w:rPr>
          <w:sz w:val="28"/>
          <w:szCs w:val="28"/>
        </w:rPr>
        <w:t>продаже земельных  участков или на право заключения договоров  аренды земельных участков, находящихся  в муниципальной  собственности Чагодощенского муниципального округа, земельных участков, государственная собственность на которые  не разграничена функции уполномоченного органа МСУ в соответствии с «Соглашением о взаимодействии при организации проведения торгов по продаже земельных участков или на право заключения договоров аренды земельных участков, находящихся в муниципальной собственности Чагодощенского муниципального округа Вологодской области, земельных участков, государственная собственность на которые не разграничена, торгов на право заключения договоров аренды, безвозмездного пользования, доверительного управления и иных договоров, предусматривающих переход прав владения и (или) пользования в отношении имущества, находящегося в муниципальной собственности Чагодощенского муниципального округа Вологодской области, не закрепленного за муниципальными организациями, за исключением имущества, подлежащего продаже в порядке приватизации» от 13 февраля 2024 года, и иные, связанные с обеспечением проведения аукционов функции осуществляют органы  администрации Чагодощенского муниципального округ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Чагодское территориальное управление администрации Чагодощенского муниципального округа Вологодской области -  в отношении земельных участков, находящихся  в муниципальной собственности Чагодощенского муниципального округа  и  земельных участков,  государственная собственность на которые   не  разграничена, расположенных  на подведомственной территории - посёлок Чагод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2. Сазоновское территориальное управление администрации Чагодощенского муниципального округа Вологодской области - в отношении земельных участков, находящихся  в муниципальной собственности Чагодощенского муниципального округа  и  земельных участков,  государственная собственность на которые   не  разграничена, расположенных на подведомственной территории - посёлок Сазоново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3. Комитет по управлению муниципальным имуществом администрации Чагодощенского муниципального округа Вологодской области - в отношении земельных участков, находящихся  в муниципальной собственности Чагодощенского муниципального округа  и  земельных участков,  государственная собственность на которые   не  разграничена, расположенных на подведомственной территории -  сельских территориях округ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Белокрестское территориальное  управление администрации Чагодощенского муниципального округа Вологодской области -  в отношении земельных участков, находящихся  в муниципальной собственности Чагодощенского муниципального округа  и  сформированных из невостребованных долей земель сельскохозяйственного назначения согласно Федеральному закону от 24.07.2002г.№ 101-ФЗ «Об обороте земель сельхозназначения», расположенных на подведомственной территории – бывшего сельского поселения Белокрестское;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5. Первомайское территориальное  управление администрации Чагодощенского муниципального округа Вологодской области - в отношении земельных участков, находящихся в муниципальной собственности Чагодощенского муниципального округа и  сформированных из невостребованных долей земель сельскохозяйственного назначения согласно Федеральному закону от 24.07.2002г. № 101-ФЗ «Об обороте земель сельхозназначения», расположенных на подведомственной территории – бывшего сельского поселения Первомайско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твердить состав постоянно действующих аукционных комиссий по продаже  права собственности, продаже  права аренды муниципального имущества, а также земельных участков, находящихся  в муниципальной собственности Чагодощенского муниципального  округа  и  земельных участков,  государственная собственность на которые   не  разграничена, в соответствии с пунктом 2 настоящего постановления согласно приложениям №№ 1-5 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ризнать утратившим силу постановление администрации Чагодощенского муниципального округа от 16.04.2024 №619 «</w:t>
      </w:r>
      <w:r>
        <w:rPr>
          <w:sz w:val="28"/>
        </w:rPr>
        <w:t xml:space="preserve">О проведении аукционов (конкурсов) по </w:t>
      </w:r>
      <w:r>
        <w:rPr>
          <w:sz w:val="28"/>
          <w:szCs w:val="28"/>
        </w:rPr>
        <w:t>продаже права собственности, продаже  права аренды муниципального имущества, а также земельных участков, находящихся в муниципальной собственности Чагодощенского муниципального округа  и  в  государственной  не  разгранич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о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6. </w:t>
      </w:r>
      <w:r>
        <w:rPr>
          <w:sz w:val="28"/>
          <w:szCs w:val="28"/>
        </w:rPr>
        <w:t xml:space="preserve">Настоящее постановление подлежит размещению на официальном </w:t>
      </w:r>
      <w:hyperlink r:id="rId3">
        <w:r>
          <w:rPr>
            <w:rStyle w:val="InternetLink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Чагодощен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РИО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агодощенского муниципального округа                                       И.Ю. Зорикова                                                       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 № 1</w:t>
      </w:r>
    </w:p>
    <w:p>
      <w:pPr>
        <w:pStyle w:val="Normal"/>
        <w:ind w:right="-59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right="-5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агодощенского муниципального округ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от «17 » 05.2024г. № 829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 действующей  аукционной  комиссии для проведения аукциона по продаже  земельного участка, находящегося в муниципальной собственности Чагодощенского муниципального округа Вологодской области, а также земельного участка, государственная собственность на который не разграничена, либо аукциона на заключение договора аренды земельного участка, находящегося  в муниципальной собственности Чагодощенского муниципального округа Вологодской области, а также  земельных участков,  государственная собственность на который   не  разграничена,  расположенных  на территории посёлка Чагода в электронной форме (далее –аукционная комиссия).</w:t>
      </w:r>
    </w:p>
    <w:p>
      <w:pPr>
        <w:pStyle w:val="ConsPlusTitle"/>
        <w:widowControl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Зорикова И.Ю. -  первый заместитель Главы Чагодощенского муниципаль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круга, председатель комисс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хорова И.А.  - начальник Чагодского территориального управ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администрации Чагодощенского  муниципального округа,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заместитель председателя комиссии;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Жабрева Л.В. – главный специалист отдела городского хозяйства Чагод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территориального управления администрации Чагодощен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униципального округа,  секретарь комисс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Члены конкурсной комисси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елякова И.В. – главный специалист отдела публичных торгов государственного </w:t>
        <w:tab/>
        <w:tab/>
        <w:tab/>
        <w:tab/>
        <w:t xml:space="preserve"> казенного учреждения Вологодской области «Центр закупок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войловская Е.А. – начальник отдела публичных торгов управления публичных </w:t>
        <w:tab/>
        <w:t xml:space="preserve">      </w:t>
        <w:tab/>
        <w:t xml:space="preserve">                    торгов КУ ВО «Центр закупок».</w:t>
        <w:tab/>
      </w:r>
    </w:p>
    <w:p>
      <w:pPr>
        <w:pStyle w:val="Normal"/>
        <w:autoSpaceDE w:val="false"/>
        <w:spacing w:lineRule="auto" w:line="276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59" w:firstLine="42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right="-59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right="-5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агодощенского муниципального округа </w:t>
      </w:r>
    </w:p>
    <w:p>
      <w:pPr>
        <w:pStyle w:val="Normal"/>
        <w:ind w:right="-5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от «17» 05. 2024г. № 829</w:t>
      </w:r>
    </w:p>
    <w:p>
      <w:pPr>
        <w:pStyle w:val="Normal"/>
        <w:ind w:left="426" w:right="-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 действующей  аукционной  комиссии для проведения аукциона по продаже  земельного участка, находящегося в муниципальной собственности Чагодощенского муниципального округа Вологодской области, а также земельного участка, государственная собственность на который не разграничена, либо аукциона на заключение договора аренды земельного участка, находящегося  в муниципальной собственности Чагодощенского муниципального округа Вологодской области, а также  земельных участков,  государственная собственность на который   не  разграничена,  расположенных  на территории посёлка Сазоново в электронной форме (далее –аукционная комиссия).</w:t>
      </w:r>
    </w:p>
    <w:p>
      <w:pPr>
        <w:pStyle w:val="ConsPlusTitle"/>
        <w:widowControl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Зорикова И.Ю. -  первый заместитель Главы Чагодощен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униципального округа, председатель комисс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ыжова А.Н. –   начальник Сазоновского территориального управ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дминистрации Чагодощенского муниципального округа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аместитель председателя  комисс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дрова П.Д.  -  главный специалист Сазоновского территориаль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правления администрации Чагодощенского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круг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Члены конкурсной комисси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елякова И.В. – главный специалист отдела публичных торгов   </w:t>
        <w:tab/>
        <w:tab/>
        <w:tab/>
        <w:t xml:space="preserve">   </w:t>
        <w:tab/>
        <w:tab/>
        <w:tab/>
        <w:t xml:space="preserve">      государственного </w:t>
        <w:tab/>
        <w:t xml:space="preserve">казенного учреждения Вологодской </w:t>
        <w:tab/>
        <w:t xml:space="preserve">      </w:t>
        <w:tab/>
        <w:t xml:space="preserve">                         области «Центр закупок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войловская Е.А. – начальник отдела публичных торгов управления публичных </w:t>
        <w:tab/>
        <w:t xml:space="preserve">      </w:t>
        <w:tab/>
        <w:t xml:space="preserve">                    торгов КУ ВО «Центр закупок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9" w:firstLine="42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right="-59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right="-5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агодощенского муниципального округа </w:t>
      </w:r>
    </w:p>
    <w:p>
      <w:pPr>
        <w:pStyle w:val="Normal"/>
        <w:ind w:right="-5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от «17» 05. 2024г. № 829</w:t>
      </w:r>
    </w:p>
    <w:p>
      <w:pPr>
        <w:pStyle w:val="Normal"/>
        <w:ind w:left="426" w:right="-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постоянно действующей  аукционной  комиссии для проведения аукциона по продаже  земельного участка, находящегося в муниципальной собственности Чагодощенского муниципального округа Вологодской области, а также земельного участка, государственная собственность на который не разграничена, либо аукциона на заключение договора аренды земельного участка, находящегося  в муниципальной собственности Чагодощенского муниципального округа Вологодской области, а также  земельных участков,  государственная собственность на который   не  разграничена,  расположенных  на сельских территориях Чагодощенского муниципального округа  в электронной форме (далее –аукционная комиссия).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иселёва А.М. -  заместитель Главы Чагодощенского муниципального округа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начальник  финансового управления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агодощенского муниципального округа, председатель комисс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сова Е.М.  -   начальник комитета по управлению муниципальным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муществом  администрации Чагодощен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муниципального округа, заместитель председателя комиссии;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ина Т.В. – старший инспектор комитета по управлению муниципальным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муществом  администрации Чагодощенского муниципаль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круга, секретарь комисс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Члены конкурсной комисси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Белякова И.В. – главный специалист отдела публичных торгов государственного        </w:t>
        <w:tab/>
        <w:tab/>
        <w:t xml:space="preserve">        казенного   учреждения  Вологодской  области «Центр закупок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ойловская Е.А. – начальник отдела публичных торгов управления публичных </w:t>
        <w:tab/>
        <w:t xml:space="preserve">      </w:t>
        <w:tab/>
        <w:t xml:space="preserve">                    торгов КУ ВО «Центр закупок».</w:t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59" w:firstLine="42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right="-59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right="-5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агодощенского муниципального округа </w:t>
      </w:r>
    </w:p>
    <w:p>
      <w:pPr>
        <w:pStyle w:val="Normal"/>
        <w:ind w:right="-5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от «17» 05. 2024г. № 829</w:t>
      </w:r>
    </w:p>
    <w:p>
      <w:pPr>
        <w:pStyle w:val="Normal"/>
        <w:ind w:left="426" w:right="-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постоянно действующей  аукционной  комиссии для проведения аукциона по продаже  земельного участка, находящегося в муниципальной собственности Чагодощенского муниципального округа Вологодской области округа и  сформированных из невостребованных долей земель сельскохозяйственного назначения согласно Федеральному закону от 24.07.2002г.   № 101-ФЗ «Об обороте земель сельхозназначения», расположенных на подведомственной территории – бывшего сельского поселения Белокрестское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 (далее –аукционная комиссия).</w:t>
      </w:r>
    </w:p>
    <w:p>
      <w:pPr>
        <w:pStyle w:val="ConsPlusTitle"/>
        <w:widowControl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Зорикова И.Ю. -  первый заместитель Главы Чагодощен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униципального округа, председатель комисс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моглядова Е.А. – начальник Белокрестского территориального управ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дминистрации Чагодощенского муниципального округа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аместитель председателя  комисс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горова Т.Б.  -     заместитель начальника Белокрестского территориаль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управления администрации Чагодощен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униципального округа, секретарь комисс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Члены конкурсной комисси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Белякова И.В. – главный специалист отдела публичных торгов государственного        </w:t>
        <w:tab/>
        <w:tab/>
        <w:t xml:space="preserve">        казенного   учреждения  Вологодской  области «Центр закупок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ойловская Е.А. – начальник отдела публичных торгов управления публичных </w:t>
        <w:tab/>
        <w:t xml:space="preserve">      </w:t>
        <w:tab/>
        <w:t xml:space="preserve">                    торгов КУ ВО «Центр закупок».</w:t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59" w:firstLine="42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right="-59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right="-5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агодощенского муниципального округа </w:t>
      </w:r>
    </w:p>
    <w:p>
      <w:pPr>
        <w:pStyle w:val="Normal"/>
        <w:ind w:right="-5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от «17» 05.2024г. № 829</w:t>
      </w:r>
    </w:p>
    <w:p>
      <w:pPr>
        <w:pStyle w:val="Normal"/>
        <w:ind w:left="426" w:right="-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 действующей  аукционной  комиссии для проведения аукциона по продаже  земельного участка, находящегося в муниципальной собственности Чагодощенского муниципального округа Вологодской области округа и  сформированных из невостребованных долей земель сельскохозяйственного назначения согласно Федеральному закону от 24.07.2002г.   № 101-ФЗ «Об обороте земель сельхозназначения», расположенных на подведомственной территории – бывшего сельского поселения Первомайское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 (далее –аукционная комиссия).</w:t>
      </w:r>
    </w:p>
    <w:p>
      <w:pPr>
        <w:pStyle w:val="ConsPlusTitle"/>
        <w:widowControl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Зорикова И.Ю. -  первый заместитель Главы Чагодощен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униципального округа, председатель комисс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брамёнков В.В. – начальник Первомайского территориального управ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дминистрации Чагодощенского муниципального округа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аместитель председателя  комисс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имофеева А.Е.  -  заместитель начальника Первомайского территориаль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управления администрации Чагодощен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униципального округа, секретарь комисс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Члены конкурсной комисси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Белякова И.В. – главный специалист отдела публичных торгов государственного        </w:t>
        <w:tab/>
        <w:tab/>
        <w:t xml:space="preserve">        казенного   учреждения  Вологодской  области «Центр закупок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ойловская Е.А. – начальник отдела публичных торгов управления публичных </w:t>
        <w:tab/>
        <w:t xml:space="preserve">      </w:t>
        <w:tab/>
        <w:t xml:space="preserve">                    торгов КУ ВО «Центр закупок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5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964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4" w:firstLine="283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42" w:firstLine="425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95&amp;n=84478&amp;dst=100073&amp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~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52:00Z</dcterms:created>
  <dc:creator>LSK</dc:creator>
  <dc:description>JU$t bEEn CAPuted!</dc:description>
  <cp:keywords>Birthday</cp:keywords>
  <dc:language>en-US</dc:language>
  <cp:lastModifiedBy>Deloproizvoditel'</cp:lastModifiedBy>
  <cp:lastPrinted>2024-05-17T13:48:00Z</cp:lastPrinted>
  <dcterms:modified xsi:type="dcterms:W3CDTF">2024-05-17T10:52:00Z</dcterms:modified>
  <cp:revision>2</cp:revision>
  <dc:subject>Birthday</dc:subject>
  <dc:title>Are You suprised ?</dc:title>
</cp:coreProperties>
</file>