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  <w:lang w:eastAsia="en-US"/>
        </w:rPr>
      </w:pPr>
      <w:r>
        <w:rPr>
          <w:b/>
          <w:spacing w:val="124"/>
          <w:sz w:val="4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59385</wp:posOffset>
            </wp:positionV>
            <wp:extent cx="72390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И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ВОЛОГО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2.05.2024                                                                  № 86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О внесении изменений</w:t>
        <w:br/>
        <w:t>в постановление администрации Чагодощенского</w:t>
        <w:br/>
        <w:t>муниципального округа от 06.03.2023 № 289</w:t>
        <w:br/>
      </w:r>
    </w:p>
    <w:p>
      <w:pPr>
        <w:pStyle w:val="Normal"/>
        <w:shd w:fill="FFFFFF" w:val="clear"/>
        <w:spacing w:lineRule="exact" w:line="331" w:before="191" w:after="0"/>
        <w:ind w:right="58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31"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8 Устава Чагодощенского муниципального округа</w:t>
      </w:r>
    </w:p>
    <w:p>
      <w:pPr>
        <w:pStyle w:val="Normal"/>
        <w:shd w:fill="FFFFFF" w:val="clear"/>
        <w:spacing w:lineRule="exact" w:line="331" w:before="191" w:after="0"/>
        <w:ind w:right="58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/>
      </w:pPr>
      <w:r>
        <w:rPr>
          <w:sz w:val="28"/>
          <w:szCs w:val="28"/>
        </w:rPr>
        <w:t xml:space="preserve">Внести в постановление администрации Чагодощенского муниципального округа от 06.03.2023 №289  «О  создании межведомственной комиссии по ресоциализации и социальной адаптации лиц, освобожденных из мест лишения свободы, и лиц, осужденных без изоляции от общества» следующие изменения:     </w:t>
      </w:r>
    </w:p>
    <w:p>
      <w:pPr>
        <w:pStyle w:val="Normal"/>
        <w:keepNext w:val="true"/>
        <w:numPr>
          <w:ilvl w:val="1"/>
          <w:numId w:val="2"/>
        </w:numPr>
        <w:jc w:val="both"/>
        <w:outlineLvl w:val="3"/>
        <w:rPr/>
      </w:pPr>
      <w:r>
        <w:rPr>
          <w:sz w:val="28"/>
          <w:szCs w:val="28"/>
        </w:rPr>
        <w:t>Приложение №2</w:t>
      </w:r>
      <w:r>
        <w:rPr/>
        <w:t xml:space="preserve"> </w:t>
      </w:r>
      <w:r>
        <w:rPr>
          <w:sz w:val="28"/>
          <w:szCs w:val="28"/>
        </w:rPr>
        <w:t xml:space="preserve">к постановлению </w:t>
      </w:r>
      <w:r>
        <w:rPr/>
        <w:t xml:space="preserve"> </w:t>
      </w:r>
      <w:r>
        <w:rPr>
          <w:sz w:val="28"/>
          <w:szCs w:val="28"/>
        </w:rPr>
        <w:t xml:space="preserve">изложить в новой редакции согласно приложению к настоящему постановлению. </w:t>
      </w: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Чагодощенского муниципального округа в информационно 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/>
      </w:pPr>
      <w:r>
        <w:rPr>
          <w:sz w:val="28"/>
          <w:szCs w:val="28"/>
        </w:rPr>
        <w:t>Настоящее постановление вступает в силу с 22.05.2024 г.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ВРИО Главы Чагодощенского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>И.Ю. Зорикова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от 22.05.2024 № 862   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9 от  06.03. 2023 года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ресоциализации и социальной адаптации лиц, освобожденных из мест лишения свободы, и лиц, осужденных без изоляции от обществ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974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Татья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 Чагодощенского муниципального округа, </w:t>
            </w:r>
            <w:r>
              <w:rPr>
                <w:i/>
                <w:sz w:val="28"/>
                <w:szCs w:val="28"/>
              </w:rPr>
              <w:t>председатель комиссии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кова  Ирина  Юрье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ый заместитель Главы  Чагодощенского муниципального округа, </w:t>
            </w:r>
            <w:r>
              <w:rPr>
                <w:i/>
                <w:sz w:val="28"/>
                <w:szCs w:val="28"/>
              </w:rPr>
              <w:t>заместитель председателя комиссии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зелева Мария Сергеевна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инспектор отдела по делам ГО, ЧС, защиты населения и территории администрации Чагодощенского муниципального округа,  </w:t>
            </w:r>
            <w:r>
              <w:rPr>
                <w:i/>
                <w:sz w:val="28"/>
                <w:szCs w:val="28"/>
              </w:rPr>
              <w:t>секретарь комиссии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Александр Андрее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УУП и ПДН ОМВД России «Чагодощенское» </w:t>
            </w:r>
            <w:r>
              <w:rPr>
                <w:i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марев Андрей Юрьевич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 главного врача  БУЗ  ВО «Чагодощенская ЦРБ» </w:t>
            </w:r>
            <w:r>
              <w:rPr>
                <w:i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сарева Галина  Юрье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енный помощник Уполномоченного по правам человека в Вологодской области </w:t>
            </w:r>
            <w:r>
              <w:rPr>
                <w:i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25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льга Борисо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начальник отделения занятости населения по Чагодощенскому муниципальному округу  КУ ВО «ЦЗН Вологодской области» </w:t>
            </w:r>
            <w:r>
              <w:rPr>
                <w:i/>
                <w:sz w:val="28"/>
              </w:rPr>
              <w:t>(по  согласованию)</w:t>
            </w:r>
          </w:p>
        </w:tc>
      </w:tr>
      <w:tr>
        <w:trPr>
          <w:trHeight w:val="125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ин Алексей Александр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БУ СО ВО «Комплексный центр социального обслуживания населения Чагодощенского района» </w:t>
            </w:r>
            <w:r>
              <w:rPr>
                <w:i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1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Зоя Николае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Устюженского МФ ФКУ УИИ УФСИН России по Вологодской области (дислокация п. Чагода) </w:t>
            </w:r>
            <w:r>
              <w:rPr>
                <w:i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1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 Елена  Юрье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 отдела ЖКХ и жилищной политики администрации Чагодощенского муниципального округа.</w:t>
            </w:r>
          </w:p>
        </w:tc>
      </w:tr>
      <w:tr>
        <w:trPr>
          <w:trHeight w:val="110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территориальных управлений администрации Чагодощенского муниципального округа, на территорию которого прибыли лица, освобождённые из мест лишения свободы </w:t>
            </w:r>
            <w:r>
              <w:rPr>
                <w:i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6:00Z</dcterms:created>
  <dc:creator>LSK</dc:creator>
  <dc:description>JU$t bEEn CAPuted!</dc:description>
  <cp:keywords>Birthday</cp:keywords>
  <dc:language>en-US</dc:language>
  <cp:lastModifiedBy>Deloproizvoditel'</cp:lastModifiedBy>
  <cp:lastPrinted>2024-05-22T15:56:00Z</cp:lastPrinted>
  <dcterms:modified xsi:type="dcterms:W3CDTF">2024-05-22T12:56:00Z</dcterms:modified>
  <cp:revision>2</cp:revision>
  <dc:subject>Birthday</dc:subject>
  <dc:title>Are You suprised ?</dc:title>
</cp:coreProperties>
</file>