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73342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44"/>
        </w:rPr>
      </w:pPr>
      <w:r>
        <w:rPr>
          <w:rFonts w:cs="Times New Roman" w:ascii="Times New Roman" w:hAnsi="Times New Roman"/>
          <w:b/>
          <w:color w:val="000000"/>
          <w:sz w:val="2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27.05.2024                                                                                     № 8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предост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из информационной системы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Style22"/>
        <w:numPr>
          <w:ilvl w:val="0"/>
          <w:numId w:val="4"/>
        </w:numPr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по предоставлению сведений из информационной системы обеспечения градостроительной деятельности     согласно приложению.</w:t>
      </w:r>
    </w:p>
    <w:p>
      <w:pPr>
        <w:pStyle w:val="Style22"/>
        <w:spacing w:before="0" w:after="0"/>
        <w:ind w:left="124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остановление подлежит опубликованию и размещению на официальном сайте Чагодощенского муниципального округа в сети «Интернет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Чагодощ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А.В. Косё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                                               Чагодощенского муниципального округ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7.05.2024 № 871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ind w:firstLine="709"/>
        <w:jc w:val="center"/>
        <w:rPr>
          <w:rStyle w:val="ConsPlusNormal"/>
          <w:rFonts w:ascii="Times New Roman" w:hAnsi="Times New Roman" w:cs="Times New Roman"/>
          <w:sz w:val="28"/>
          <w:szCs w:val="28"/>
        </w:rPr>
      </w:pPr>
      <w:r>
        <w:rPr>
          <w:rStyle w:val="ConsPlusNormal"/>
          <w:rFonts w:cs="Times New Roman" w:ascii="Times New Roman" w:hAnsi="Times New Roman"/>
          <w:sz w:val="28"/>
          <w:szCs w:val="28"/>
        </w:rPr>
        <w:t>по предоставлению сведений из информационной системы обеспечения градостроительной деятельности</w:t>
      </w:r>
    </w:p>
    <w:p>
      <w:pPr>
        <w:pStyle w:val="ConsPlusNormal1"/>
        <w:ind w:firstLine="709"/>
        <w:jc w:val="center"/>
        <w:rPr>
          <w:rStyle w:val="ConsPlusNorma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2"/>
        <w:ind w:left="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rStyle w:val="ConsPlusNormal"/>
          <w:rFonts w:cs="Times New Roman" w:ascii="Times New Roman" w:hAnsi="Times New Roman"/>
          <w:sz w:val="28"/>
          <w:szCs w:val="28"/>
        </w:rPr>
        <w:t xml:space="preserve">по предоставлению сведений из информационной системы обеспечения градостроите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(далее соответственно – административный регламент, муниципальная услуга) устанавливает порядок и стандарт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onsPlusNormal"/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Заявителями при получении муниципальной услуги являются физические и (или) юридические лица либо их уполномоченные представ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о нахождения - администрация Чагодощенского муниципального округа, отдел архитектуры и градостроительства (далее – Уполномоченный орган):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Уполномоченного органа: 162400, Вологодская область, пос. Чагода, ул. Стекольщиков, д.3, Телефон/факс: (8-817 -41) 2-12-94</w:t>
      </w:r>
    </w:p>
    <w:p>
      <w:pPr>
        <w:pStyle w:val="Normal"/>
        <w:spacing w:lineRule="auto" w:line="240" w:before="0" w:after="0"/>
        <w:ind w:right="-5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agodoschenski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(8-817-41) 2-15-78 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Уполномоченного органа в информационно-телекоммуникационной сети общего пользования «Интернет» (далее – Интернет-сайт):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Style w:val="InternetLink"/>
          <w:rFonts w:cs="Times New Roman" w:ascii="Times New Roman" w:hAnsi="Times New Roman"/>
          <w:sz w:val="28"/>
          <w:szCs w:val="28"/>
        </w:rPr>
        <w:t>://35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hagodoschenskij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олномоченного органа: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0 – 17.00, </w:t>
            </w:r>
          </w:p>
          <w:p>
            <w:pPr>
              <w:pStyle w:val="Normal"/>
              <w:spacing w:lineRule="auto" w:line="240" w:before="0" w:after="0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12.00 – 13.00</w:t>
            </w:r>
          </w:p>
          <w:p>
            <w:pPr>
              <w:pStyle w:val="Normal"/>
              <w:spacing w:lineRule="auto" w:line="240" w:before="0" w:after="0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29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0 – 17.00, </w:t>
            </w:r>
          </w:p>
          <w:p>
            <w:pPr>
              <w:pStyle w:val="Normal"/>
              <w:spacing w:lineRule="auto" w:line="240" w:before="0" w:after="0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12.00 – 13.00</w:t>
            </w:r>
          </w:p>
          <w:p>
            <w:pPr>
              <w:pStyle w:val="Normal"/>
              <w:spacing w:lineRule="auto" w:line="240" w:before="0" w:after="0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29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0 – 17.00, </w:t>
            </w:r>
          </w:p>
          <w:p>
            <w:pPr>
              <w:pStyle w:val="Normal"/>
              <w:spacing w:lineRule="auto" w:line="240" w:before="0" w:after="0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12.00 – 13.00</w:t>
            </w:r>
          </w:p>
          <w:p>
            <w:pPr>
              <w:pStyle w:val="Normal"/>
              <w:spacing w:lineRule="auto" w:line="240" w:before="0" w:after="0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29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0 – 17.00, </w:t>
            </w:r>
          </w:p>
          <w:p>
            <w:pPr>
              <w:pStyle w:val="Normal"/>
              <w:spacing w:lineRule="auto" w:line="240" w:before="0" w:after="0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12.00 – 13.00</w:t>
            </w:r>
          </w:p>
          <w:p>
            <w:pPr>
              <w:pStyle w:val="Normal"/>
              <w:spacing w:lineRule="auto" w:line="240" w:before="0" w:after="0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29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0 – 17.00, </w:t>
            </w:r>
          </w:p>
          <w:p>
            <w:pPr>
              <w:pStyle w:val="Normal"/>
              <w:spacing w:lineRule="auto" w:line="240" w:before="0" w:after="0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12.00 – 13.00</w:t>
            </w:r>
          </w:p>
          <w:p>
            <w:pPr>
              <w:pStyle w:val="Normal"/>
              <w:spacing w:lineRule="auto" w:line="240" w:before="0" w:after="0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№29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0 – 16.00, </w:t>
            </w:r>
          </w:p>
          <w:p>
            <w:pPr>
              <w:pStyle w:val="Normal"/>
              <w:spacing w:lineRule="auto" w:line="240" w:before="0" w:after="0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12.00 – 13.00</w:t>
            </w:r>
          </w:p>
          <w:p>
            <w:pPr>
              <w:pStyle w:val="Normal"/>
              <w:spacing w:lineRule="auto" w:line="240" w:before="0" w:after="0"/>
              <w:ind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29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>1.4. Способы получения информации о правилах предоставления муниципальной услуги: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>а) лично;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>б) посредством телефонной связи;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>в) посредством электронной почты;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>г) посредством почтовой связи;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>д) на информационных стендах в помещениях уполномоченного органа;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>е) на официальном сайте уполномоченного органа;</w:t>
      </w:r>
    </w:p>
    <w:p>
      <w:pPr>
        <w:pStyle w:val="Normal"/>
        <w:widowControl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>ё) на Региональном портале.</w:t>
      </w:r>
    </w:p>
    <w:p>
      <w:pPr>
        <w:pStyle w:val="Normal"/>
        <w:widowControl w:val="false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>1.5. Порядок информирования о предоставлении муниципальной услуги</w:t>
      </w:r>
    </w:p>
    <w:p>
      <w:pPr>
        <w:pStyle w:val="Normal"/>
        <w:widowControl w:val="false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widowControl w:val="false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>1) место нахождения уполномоченного органа, его структурных подразделений;</w:t>
      </w:r>
    </w:p>
    <w:p>
      <w:pPr>
        <w:pStyle w:val="Normal"/>
        <w:widowControl w:val="false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 xml:space="preserve">2) должностные лица и муниципальные служащие уполномоченного органа, уполномоченные предоставлять муниципальную услугу, и номера контактных телефонов; </w:t>
      </w:r>
    </w:p>
    <w:p>
      <w:pPr>
        <w:pStyle w:val="Normal"/>
        <w:widowControl w:val="false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>3) график работы уполномоченного органа;</w:t>
      </w:r>
    </w:p>
    <w:p>
      <w:pPr>
        <w:pStyle w:val="Normal"/>
        <w:widowControl w:val="false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>4) адрес сайта в сети Интернет уполномоченного органа;</w:t>
      </w:r>
    </w:p>
    <w:p>
      <w:pPr>
        <w:pStyle w:val="Normal"/>
        <w:widowControl w:val="false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>5) адрес электронной почты уполномоченного органа;</w:t>
      </w:r>
    </w:p>
    <w:p>
      <w:pPr>
        <w:pStyle w:val="Normal"/>
        <w:widowControl w:val="false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>6) нормативные правовые акты по вопросам предоставления муниципальной услуги, в том числе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widowControl w:val="false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>7) ход предоставления муниципальной услуги;</w:t>
      </w:r>
    </w:p>
    <w:p>
      <w:pPr>
        <w:pStyle w:val="Normal"/>
        <w:widowControl w:val="false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>8) административные процедуры предоставления муниципальной услуги;</w:t>
      </w:r>
    </w:p>
    <w:p>
      <w:pPr>
        <w:pStyle w:val="Normal"/>
        <w:widowControl w:val="false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>9) срок предоставления муниципальной услуги;</w:t>
      </w:r>
    </w:p>
    <w:p>
      <w:pPr>
        <w:pStyle w:val="Normal"/>
        <w:widowControl w:val="false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>10) порядок и формы контроля за предоставлением муниципальной услуги;</w:t>
      </w:r>
    </w:p>
    <w:p>
      <w:pPr>
        <w:pStyle w:val="Normal"/>
        <w:widowControl w:val="false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>11) основания для отказа в предоставлении муниципальной услуги;</w:t>
      </w:r>
    </w:p>
    <w:p>
      <w:pPr>
        <w:pStyle w:val="Normal"/>
        <w:widowControl w:val="false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>12) 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widowControl w:val="false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>13) иная информация о деятельности уполномоченного органа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>1.5.2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widowControl w:val="false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widowControl w:val="false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ённый день и в определённое время, но не позднее 3 рабочих дней со дня обращения. К назначенному сроку должен быть подготовлен ответ по вопросам заявителей;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widowControl w:val="false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>В случае если предоставление информации, необходимой заявителю, не представляется возможным посредством телефона, сотрудник уполномоченного органа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widowControl w:val="false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widowControl w:val="false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>Устное информирование должно проводиться с учётом требований официально-делового стиля речи. Во время разговора необходимо произносить слова чё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widowControl w:val="false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widowControl w:val="false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>Ответ на обращение предоставляется в простой, чё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widowControl w:val="false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>1.5.5. Публичное устное информирование осуществляется посредством привлечения средств массовой информации -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widowControl w:val="false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>1.5.6. Публичное письменное информирование осуществляется путё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>а) в средствах массовой информации;</w:t>
      </w:r>
    </w:p>
    <w:p>
      <w:pPr>
        <w:pStyle w:val="Normal"/>
        <w:widowControl w:val="false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>б) на официальном сайте в сети Интернет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>в) на Региональном портале;</w:t>
      </w:r>
    </w:p>
    <w:p>
      <w:pPr>
        <w:pStyle w:val="Normal"/>
        <w:widowControl w:val="false"/>
        <w:spacing w:lineRule="auto" w:line="2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zh-CN"/>
        </w:rPr>
        <w:tab/>
        <w:t>г) на информационных стендах уполномоченного орга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сведений, документов, материалов из информационной системы обеспечения градостро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ind w:firstLine="425"/>
        <w:jc w:val="both"/>
        <w:rPr/>
      </w:pPr>
      <w:r>
        <w:rPr>
          <w:rFonts w:cs="Times New Roman" w:ascii="Times New Roman" w:hAnsi="Times New Roman"/>
          <w:sz w:val="28"/>
        </w:rPr>
        <w:t>2.2.1. Муниципальная услуга предоставляется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ей Чагодощенского муниципального округа в лице отдела архитектуры и градостроительства администрации Чагодощенского муниципального округа.</w:t>
      </w:r>
    </w:p>
    <w:p>
      <w:pPr>
        <w:pStyle w:val="Normal"/>
        <w:spacing w:lineRule="auto" w:line="240" w:before="280" w:after="28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ФЦ по месту жительства заявителя - в части приема и (или) выдачи документов на предоставление муниципальной услуги при условии заключения соглашений о взаимодействии с МФЦ.</w:t>
      </w:r>
    </w:p>
    <w:p>
      <w:pPr>
        <w:pStyle w:val="Normal"/>
        <w:spacing w:lineRule="auto" w:line="240" w:before="280" w:after="280"/>
        <w:ind w:firstLine="425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муниципальной услуги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сведений, документов, материалов, содержащихся в информационной системе обеспечения градострои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</w:rPr>
        <w:t>отказ в предоставлении сведений, документов, материалов, содержащихся в информационной системе обеспечения градостроительной деятельности, с указанием основани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редоставления муниципальной услуги составляет не более 14 дней и зависит от вида запрашиваемых свед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материалов территориального планирования - 14 дн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наличии или отсутствии градостроительных ограничений - 10 дн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разрешенном виде использовании земельного участка - 14 дн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документов по планировке территорий (о красных линиях, о линиях регулирования застройки, о планировочных решениях территорий) - 10 дн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границах земельных участков - 10 дн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документов о проектируемых, строящихся и законченных строительством объектах, хранящихся в  отделе градостроительства, - 14 дн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из адресного реестра - 14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латных услуг срок исчисляется с момента подтверждения внесения платы за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последний день предоставления муниципальной услуги приходится на выходной или праздничный день, то дата окончания срока переносится на рабочий день, предшествующий нерабочему дн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нормативных правовых актов для предоставления муниципальной услуги размещен на официальном сайте Чагодощенского муниципального округа, в реестре муниципальных услуг и на Региональном портал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1. В целях получения муниципальной услуги заявитель представляет заявление на имя Главы Чагодощенского муниципального округа на бумажном носителе по форме (образец заявления представлен в приложении 1 к Административному регламенту) или в форме электронного заявления, заполненного на Портале государственных и муниципальных услуг Вологод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явлении указывается раздел информационной системы, запрашиваемые сведения о развитии территории, застройке территории, земельном участке и объекте капитального строительства, форма предоставления сведений, содержащихся в информационной системе, и способ их доста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аемый решением Муниципального Собрания Чагодощен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2. Требования к заявлениям и докумен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еские лица представляют заявления на официальном бланке (при его наличии), подпись руководителя или уполномоченного лица заверяется печатью юридического лица (при налич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подписывается заявителем лично либо его уполномоченным представителем с приложением оригинала (заверенной копии) доверенности, удостоверяющей полномочия представителя. При личном приеме заявитель предъявляет документ, удостоверяющий лич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документов заверяются должностным лицом, принимающим документы, при предъявлении оригинала доку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ы документов, представляемых для оказания муниципальной услуги, должны быть написаны разборчи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3. В случае представления комплекта документов в электронной форме, посредством почтового отправления, факсом, курьером оригиналы документов должны быть представлены до получения результата оказания муниципальной услуги, а также лично подтверждена подпись заявителя либо его уполномоченного предста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одачи электронного заявления оно должно быть заполнено согласно представленной на Портале государственных и муниципальных услуг Вологодской области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представляемые в электронном виде, должны бы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годными для передачи и обработки в информационных системах, представляться в общедоступных форматах (PDF, JPG и д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меть разрешение не ниже оптического (аппаратного) - 150 пикселей на дюй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отличаться от оригинала документа по цветопередаче и содерж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одачи заявления и предоставления документов и (или) сведений в электронном виде Уполномоченный орган запрашивать подтверждение достоверности предоставленных сведений в органах и организациях, в распоряжении которых находятся указанные документы и (или) с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180"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1 Перечень документов, необходимых в соответствии с нормативными правовыми актами для предоставления муниципальной  услуги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и которые заявитель вправе представ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сведений о наличии или отсутствии градостроительных ограничений - информации о земельном участке на основании кадастрового паспорта участка (выписки из государственного кадастра недвижим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информации о разрешенном виде использования земельного участка - информации о земельном участке на основании кадастрового паспорта участка (выписки из государственного кадастра недвижим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копий документов о проектируемых, строящихся и законченных строительством объектах, хранящихся в отдел архитектуры и капитального строительства, - информации о правоустанавливающих документах на объекты недвижим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2 Запрещено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;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й для отказа в приеме документов законодательством РФ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 Исчерпывающий перечень оснований для приостановления предоставления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1. Оснований для приостановления предоставления муниципальной услуги не име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2. Установлен в соответствии с законодательством Российской Федерации запрет в предоставлении сведений, документов, материалов, содержащихся в информационной системе обеспечения градостроительной деятельности заинтересованному лиц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едоставлении муниципальной услуги принимается в письменной форме с указанием оснований отказа и подписывается Главой Чагодощен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11. 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р платы, взимаемой с заявителя при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о правовыми актами Российской Федерации, нормативными правовыми актами Вологодской области, муниципальными правовыми акт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предоставление сведений, документов, материалов за исключением случаев, когда федеральными законами установлено, что указанные в запросе сведения, документы, материалы предоставляются без взимания платы, с физических и юридических лиц взимается плата в размер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100 рублей - за предоставление копии одного документа, материала в электронной форме (за исключением материалов и результатов инженерных изыскани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100 рублей - за каждую сторону листа формата А4 копии документов, материалов в бумажной форме (за исключением материалов и результатов инженерных изыскани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5000 рублей - за предоставление копии материалов и результатов инженерных изысканий в электронной форме (вне зависимости от количества лист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5000 рублей - за предоставление копии материалов и результатов инженерных изысканий в бумажной форме и 100 рублей - за каждую сторону листа формата А4 копии таких материалов и результа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в электронной фор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и 100 рублей - за каждую сторону листа формата А4 таких сведений в бумажной фор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1000 рублей - за предоставление сведений об одном объекте капитального строительства в электронной фор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 1000 рублей - за предоставление сведений об одном объекте капитального строительства и 100 рублей - за каждую сторону листа формата А4 таких сведений в бумажной фор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) 1000 рублей - за предоставление сведений о неразграниченных землях за каждые полные (неполные) 10000 кв. метров площади таких земель в электронной фор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) 1000 рублей - за предоставление сведений о неразграниченных землях за каждые полные (неполные) 10000 кв. метров площади таких земель и 100 рублей - за каждую сторону листа формата А4 таких сведений в бумажной фор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) 100 рублей - за предоставление сведений, размещенных в информационной системе, не указанных в подпунктах "д" - "к" настоящего пункта, в электронной форме и 100 рублей - за каждую сторону листа формата А4 таких сведений в бумаж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материалы предоставляются в бумажном формате, отличном от формата А4, стоимость рассчитывается исходя из количества полных или неполных листов формата А4, необходимых для размещения указанного матер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стоимости предоставления сведений о территории производится исходя из количества земельных участков (частей земельных участков) и площади неразграниченных земель, расположенных в границах такой терри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нформационной системе может быть реализована возможность осуществления оплаты предоставления сведений, документов, материалов путем интеграции в нее безналичных платежных сервисов, при этом пользователю обеспечивается подтверждение осуществления им опл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плата за предоставление сведений, документов, материалов внесена пользователем в размере, превышающем общий размер платы, начисленной за предоставление сведений, документов, материалов, орган местного самоуправления по заявлению пользователя в срок не позднее 3 месяцев со дня поступления такого заявления обеспечивает возврат излишне уплачен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пользователю было отказано в предоставлении сведений, документов, материалов по основанию, указанному в подпункте "г" пункта 20 «Правила ведения государственных информационных систем обеспечения градостроительной деятельности», в связи с внесением платы за предоставление сведений, документов, материалов не в полном объеме, орган местного самоуправления по заявлению Приложение №2 пользователя в срок не позднее 3 месяцев со дня поступления такого заявления обеспечивает возврат уплачен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Срок регистрации запроса о предоставлении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1. Специалист, ответственный за прием и регистрацию заявления, регистрирует заявление о предоставлении муниципальной услуги в день его поступления в Журнале регистрации заявлений (далее также - Журнал регистрац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ступлении заявления в электронном виде в нерабочее время оно регистрируется специалистом, ответственным за прием и регистрацию заявления, в Журнале регистрации в ближайший рабочий день, следующий за днем поступления указанн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39"/>
        <w:jc w:val="center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</w:t>
        <w:tab/>
        <w:t>Требования к помещениям, в которых предоставляетс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39"/>
        <w:jc w:val="center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услуга, к залу ожидания, места для заполнения запросов о предоставлении муниципальной услуги, информационными стендам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39"/>
        <w:jc w:val="center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редоставл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настоящего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(при наличии) Уполномоченного органа. Таблички на дверях кабинетов или на стенах должны быть видны посети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1.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заявителей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графика работы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5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6. Перечень классов средств электронной подписи, котор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аются к использованию при обращении за получ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услуги, оказываемой с приме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иленной квалифицированной электронной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четом Требований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3.1.</w:t>
        <w:tab/>
        <w:t>Предоставление муниципальной услуги включает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приём, регистрац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  <w:tab/>
        <w:t>рассмотрение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3)</w:t>
        <w:tab/>
        <w:t>принятие решения о выдаче сведений ИСОГД   либо отказа в выдач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сведений ИСОГД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>регистрация и направление заявителю сопроводительного письма с пакетом документов либо подписание уведомления об отказе в выдаче сведений ИСОГ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highlight w:val="yellow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Приём, регистрация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Normal"/>
        <w:tabs>
          <w:tab w:val="clear" w:pos="708"/>
          <w:tab w:val="left" w:pos="128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 Должностное лицо Уполномоченного органа, ответственное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 осуществляет регистрацию заявления и прилагаемых документов в журнале регистрации входящих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3. В случае если заявление и прилагаемые документы представляются заявителем  в Уполномоченный орган (МФЦ) лично, должностное лицо Уполномоченного органа (МФЦ),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,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е о получении заявления и прилагаемых документов направляется по указанному в заявлении адресу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е о получении заявления и прилагаемых документов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4. После регистрации зая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5.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6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явления и прилагаемых документов на рассмотрение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 </w:t>
        <w:tab/>
        <w:t xml:space="preserve">Рассмотрение документов, необходимых для предоста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3. 1.</w:t>
        <w:tab/>
        <w:t>Основанием для начала выполнения данной административной процедуры является поступление зарегистрированного заявления с прилагаемыми к нему документами ответственному исполнит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3.2. Ответственный исполнитель, в течение 2 дней, следующих за днём регистрации поступившего заявления, подготавливает и направляет в государственные органы, органы местного самоуправления, подведомственные государственным органам или органам местного самоуправления организации запросы о предоставлении документов, находящихся в их распоряжении. После получения документов, ответственный исполнитель осуществляет проверку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случае если заявитель по своему усмотрению не представил документы, указанные в пункте 2.7.1 - 2.7.4 административного регламента, или представил их с нарушением требований, установленных подразделом 2.7 административного регламента, лицо ответственное за предоставление муниципальной услуги, обеспечивает направление межведомственных запросов с целью получения следующих свед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иску из Единого государственного реестра недвижимости – в Росреест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Межведомственный запрос на бумажном носителе подписывается начальником Уполномоченного органа или лицом, его замещающим, и заверяются печатью Уполномоченного орга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начальника Уполномоченного органа или лица, его замещающе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- заказным почтовым отправл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3. Ответственный исполнитель осуществляет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рку наличия всех необходимых документов и сведений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у расположения объекта в пределах границ поселен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у наличия испрашиваемых документов в информационная система обеспечения градостроительной деятельности (далее – ИСОГД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у наличия, установленного в соответствии с законодательством Российской Федерации запрета в предоставлении сведений, отнесенных федеральным законодательством к категории информации ограниченного доступ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езд на место расположения земельного участка (объекта) с обследованием (при необходимост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у проекта ответа на обращение с приложением необходимых материалов (копии, схемы и т.п.), либо письменного мотивированного отказа в предоставлении муниципальной услуги с указанием причин отк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едоставлении выписки из документов по планировке территорий (о красных линиях, о линиях регулирования застройки, о планировочных решениях территорий), сведений о границе земельного участка ответственный исполнитель ставит на документах штамп копия верна и заверяет своей подписью с расшифровкой фамилии и указанием должности, ставит дату предоставления свед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копий документов о проектируемых, строящихся и законченных строительством объектах, хранящихся в Уполномоченном органе, ставит на документах ставит штамп «Копия верна», заверяет своей подписью с расшифровкой фамилии и указанием должности, ставит дату предоставления сведен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выполнения административной процедуры –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3.5. Результатом выполнения данной административной процедуры является передача начальнику отдела архитектуры и капитального строительства, заполненного ответственным исполнителем пакета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</w:t>
        <w:tab/>
        <w:t>Принятие решения о выдаче сведений ИСОГД   либо отказа в выдач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й ИСОГ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1.</w:t>
        <w:tab/>
        <w:t>Основанием для начала выполнения данной административной процедуры является поступление к начальнику отдела архитектуры и капитального строительства администрации округа, заполненного ответственным исполнителем пакета документов либо мотивированного отказа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4.2. Начальник Уполномоченного органа по результатам рассмотрения в течение 1 дня со дня поступления к нему указанных документов принимает решение о выдаче сведений ИСОГД или об отказе в выдаче сведений ИСОГ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3.4.3. В случае принятия начальником отдела архитектуры и капитального строительства администрации округа решения о выдаче сведений ИСОГД, в течение 1 дня после принятия такого решения, письменное сопроводительное письмо готовится ответственным исполнителем в 3-х экземплярах, подписывается Главой Чагодощенского муниципального округа, заверяется ответственным исполнителем гербовой печатью и передаётся должностному лицу, ответственному за делопроизвод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4.4. В случае принятия начальником отдела архитектуры и капитального строительства администрации округа решения об отказе в выдаче сведений ИСОГД, в течение 1 дня указанное уведомление подписывается Главой Чагодощенского муниципального округа и передаётся должностному лицу, ответственному за делопроиз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4.5. Срок выполнения административной процедуры составляет 2 дня со дня поступления начальнику отдела архитектуры и капитального строительства администрации округа пакета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4.6. Результатом выполнения данной административной процедуры является подписание и заверение гербовой печатью 2-х экземпляров сопроводительного письма с пакетом документов либо подписание уведомления об отказе в выдаче сведений ИСОГД и передача указанных документов должностному лицу, ответственному за делопроиз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3.5.</w:t>
        <w:tab/>
        <w:t xml:space="preserve">Регистрация и направление заявителю сопроводительного письма с пакетом документов либо подписание уведомления об отказе в выдаче сведений ИСОГ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1.</w:t>
        <w:tab/>
        <w:t>Основаниями для начала выполнения данной административной процедуры является поступление должностному лицу, ответственному за делопроизводство подписанных Главой Чагодощенского муниципального округа и заверенных гербовой печатью 2-х экземпляров сопроводительного письма с пакетом документов либо подписанное уведомление об отказе в выдаче сведений ИСОГ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5.2.</w:t>
        <w:tab/>
        <w:t>Выдача сопроводительного письма с пакетом документов либо подписанного уведомления об отказе в выдаче сведений ИСОГД осуществляется должностным лицом Уполномоченного органа, ответственным за делопроизводство в течение 1 дня, со дня подписания сопроводительного письма, либо уведомления об отказе. Выдача сопроводительного письма с пакетом документов либо подписанного уведомления об отказе в выдаче сведений ИСОГД может осуществля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Уполномоченного органа, ответственный за предоставление муниципальной услуги, в день согла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в случае если заявитель указал в заявлении в качестве способа получения результата предоставления муниципальной услуги получение лично, - выдает уведомление заявителю лично при предъявлении документа, удостоверяющего личность (в случае получения документов представителем заявителя - документа, удостоверяющего полномочия представителя с приложением оригинала (заверенной копии) доверенности, удостоверяющей полномочия представителя). При получении уведомления заявитель или его представитель ставит на втором экземпляре уведомления  дату и подпись, подтверждающую получение док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в случае если заявитель указал в качестве способа получения результата предоставления муниципальной услуги направление посредством почтового отправления, - направляет заявителю уведомление посредством направления почтовым отправлением по адресу, указанному в зая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в случае если заявитель указал в качестве способа получения результата предоставления муниципальной услуги направление посредством электронной почты, - направляет заявителю уведомление посредством электронной почты по адресу, указанному в зая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е об отказе в выдаче сведений ИСОГД с указанием причин отказа направляется заявителю. Вместе с уведомлением заявителю возвращаются все представленные им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5.3.</w:t>
        <w:tab/>
        <w:t>После оформления разрешения ответственный исполнитель, в течение рабочего дня заполняет журнал регистрации выданных сведений ИСОГД (приложение 3 к настоящему административному регламен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>3.5.4</w:t>
        <w:tab/>
        <w:t>Срок выполнения административной процедуры составляет 1 день со дня поступления документов лицу, ответственному за делопроиз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5.5.</w:t>
        <w:tab/>
        <w:t>Результатом выполнения данной административной процедуры является направление, либо вручение заявителю или его представителю сопроводительного письма с пакетом документов, либо подписанного уведомления об отказе в выдаче сведений ИСОГ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рядок и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</w:t>
        <w:tab/>
        <w:t>Контроль за соблюдением и исполнением должностными лицами Уполномоченного органа,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2. Общий контроль над полнотой и качеством </w:t>
      </w:r>
      <w:r>
        <w:rPr>
          <w:rFonts w:cs="Times New Roman" w:ascii="Times New Roman" w:hAnsi="Times New Roman"/>
          <w:spacing w:val="-4"/>
          <w:sz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</w:rPr>
        <w:t xml:space="preserve"> осуществляет Глава Чагодощенского муниципального округ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Вологодской области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распоряжением администрации Чагодощенского муниципального округа, о проведении проверки с учетом периодичности комплексных проверок не менее 1 раза в год и тематических проверок – 1 раза в год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Главе Чагодощенского муниципального округа в течение 10 рабочих дней после завершения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По результатам проведенных служеб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rFonts w:cs="Times New Roman" w:ascii="Times New Roman" w:hAnsi="Times New Roman"/>
          <w:spacing w:val="-4"/>
          <w:sz w:val="28"/>
        </w:rPr>
        <w:t>предоставлению муниципальной услуги</w:t>
      </w:r>
      <w:r>
        <w:rPr>
          <w:rFonts w:cs="Times New Roman" w:ascii="Times New Roman" w:hAnsi="Times New Roman"/>
          <w:sz w:val="28"/>
        </w:rPr>
        <w:t xml:space="preserve"> возлагается на муниципальных служащих Уполномоченного органа в соответствии с Федеральным законом от 2 марта 2007 года №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е у заявителя документов или информации либо осуществление действий, представление или осуществление которых не предусмотренных нормативными правовыми актами Российской Федерации, нормативными правовыми актами Волого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Чагодощенского муниципального округа для предоставления муниципальной услуги, у заявителя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огодской области, муниципальными правовыми актами Чагодощенского муниципального округа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огодской области, муниципальными правовыми актами Чагодощенского муниципального округа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 №210-Федерального закона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№210-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№210-Федерального зак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Основанием для начала процедуры досудебного (внесудебного) обжалования является поступление жалобы заявителя в администрацию Чагодощенского муниципального окру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на решения и действия (бездействие) Уполномоченного органа, его должностного лица, муниципального служащего либо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Уполномоченного орган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на решения и действия (бездействие) МФЦ, его работника может быть направлена по почте, с использованием информационно-телекоммуникационной сети «Интернет», официального сайта МФЦ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, поступившая в письменной форме или в электронной форме, подлежит регистрации в журнале учета жалоб на решения и действия (бездействие) Уполномоченного органа, его должностных лиц либо муниципальных служащих, МФЦ и его работников не позднее следующего рабочего дня со дня ее поступ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ных лиц Уполномоченного органа, муниципальных служащих – Главе Чагодощенского муниципального окру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а МФЦ - руководителю МФ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ФЦ - органу местного самоуправления, являющемуся учредителем МФЦ или должностному лицу, уполномоченному нормативным правовым актом Вологодской области органа, предоставляющего муниципальную услугу, его руководителя и (или) работн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на решения и действия (бездействия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, должностного лица Уполномоченного органа либо муниципального служащего, МФ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</w:rPr>
        <w:t>МФЦ, его работни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</w:rPr>
        <w:t>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подачи жалоб, направляемых в электронной форме, а также порядок их рассмотрения осуществляется в соответствии с  Особенностями подачи и рассмотрения жалоб на решения и действия (бездействие) органов местного самоуправления и их должностных лиц, муниципальных служащих, установленными постановлением администрации Чагодощенского муниципального округа Вологодской области от 31.01.2023 № 132 «Об утверждении Порядка подачи и рассмотрения жалоб на решения и действия (бездействия) органов, предоставляющих муниципальную услугу (учреждения, предоставляющего муниципальную услугу), руководителя органа, предоставляющего муниципальную услугу (руководителя учреждения, предоставляющего муниципальную услугу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5.6. На стадии досудебного обжалования действий (бездействия) Уполномоченного органа, МФЦ, должностного лица Уполномоченного органа либо муниципального служащего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</w:rPr>
        <w:t>МФЦ, его работника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5.7. Жалоба, поступившая в Уполномоченный орган, МФЦ, рассматривается в течение 15 рабочих дней со дня ее регистрации, а в случае обжалования отказа Уполномоченного органа, должностного лиц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8"/>
        </w:rPr>
        <w:t xml:space="preserve">Уполномоченного органа, МФЦ, либо муниципального служащего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 в течение 5 рабочих дней со дня ее регист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Чагодощенского муниципального окру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довлетворении жалобы отказыв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9. Не позднее дня, следующего за днем принятия решения, указанного в пункте </w:t>
        <w:tab/>
        <w:t>5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0.  В случае признания жалобы подлежащей удовлетворению в ответе заявителю, указанном в пункте 5.8 административного регламента, дается информация о действиях, осуществляемых Уполномоченным органом,  МФЦ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 (в соответствии с порядком, определенным муниципальным правовым акто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1. В случае признания жалобы не подлежащей удовлетворению в ответе заявителю, указанном в пункте 5.8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205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/>
        <w:tc>
          <w:tcPr>
            <w:tcW w:w="5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4"/>
        </w:rPr>
        <w:t>лаве Чагодощ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округ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95"/>
        <w:gridCol w:w="2745"/>
      </w:tblGrid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.И.О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т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7" w:firstLine="1107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.И.О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дрес: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индекс)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город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улица, дом, квартира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6"/>
              </w:rPr>
              <w:t>тел.: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2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ab/>
              <w:t>(номер контактного телефон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0"/>
        </w:rPr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576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</w:rPr>
              <w:t>Прошу  предоставить сведения из информационной системы обеспечения</w:t>
            </w:r>
          </w:p>
        </w:tc>
      </w:tr>
      <w:tr>
        <w:trPr>
          <w:trHeight w:val="85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градостроительной деятельности 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42" w:hRule="exac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26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(вид необходимых сведений –постановление мэрии, схема расположения, копия проекта) постановления мэрии города))</w:t>
            </w:r>
          </w:p>
        </w:tc>
      </w:tr>
      <w:tr>
        <w:trPr/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9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</w:rPr>
              <w:t>по объекту: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(строение, здание, сооружение ;      адрес, наименование объекта,)</w:t>
            </w:r>
          </w:p>
        </w:tc>
      </w:tr>
      <w:tr>
        <w:trPr/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9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(цель предоставления све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61"/>
        <w:gridCol w:w="2160"/>
        <w:gridCol w:w="286"/>
        <w:gridCol w:w="2637"/>
        <w:gridCol w:w="317"/>
      </w:tblGrid>
      <w:tr>
        <w:trPr/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ись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шифровк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120"/>
        <w:ind w:firstLine="6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6120" w:right="-54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6120" w:right="-5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120" w:right="-5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</w:p>
    <w:p>
      <w:pPr>
        <w:pStyle w:val="Normal"/>
        <w:spacing w:lineRule="auto" w:line="240" w:before="0" w:after="0"/>
        <w:ind w:left="6120" w:right="-5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120" w:right="-5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120" w:right="-5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120" w:right="-5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spacing w:lineRule="auto" w:line="240" w:before="0" w:after="0"/>
        <w:ind w:left="6120" w:right="-5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 А Я В Л Е Н И Е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возврате уплаченной суммы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В связи с отказом в предоставлении сведений, содержащихся в информационной системе обеспечения градостроительной деятельности, от «________» _____________________20____г.  №____________ прошу вернуть денежные средства, внесенные в счет оплаты предоставления сведений, содержащихся в информационной системе в сумме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_______________________________________________________________)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расчетный (лицевой) счет _____________________________________________</w:t>
        <w:br/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Прилож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латежное поручение от «_____»______________20____г. №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витанция от «_____»_________________20____г. №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та «_____»__________________20____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73685</wp:posOffset>
                </wp:positionV>
                <wp:extent cx="5132070" cy="635"/>
                <wp:effectExtent l="6350" t="6985" r="6985" b="6350"/>
                <wp:wrapNone/>
                <wp:docPr id="2" name="Pictu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1" coordsize="21600,21600" path="m0,0l21600,21600e" stroked="t" o:allowincell="f" style="position:absolute;margin-left:63pt;margin-top:21.55pt;width:404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</w:rPr>
        <w:t>Заяв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 w:before="0" w:after="0"/>
        <w:ind w:left="708" w:hanging="708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49225</wp:posOffset>
                </wp:positionV>
                <wp:extent cx="2511425" cy="635"/>
                <wp:effectExtent l="6985" t="7620" r="6985" b="6350"/>
                <wp:wrapNone/>
                <wp:docPr id="3" name="Pictu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2" coordsize="21600,21600" path="m0,0l21600,21600e" stroked="t" o:allowincell="f" style="position:absolute;margin-left:63pt;margin-top:11.75pt;width:197.7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</w:rPr>
        <w:t>Подпись</w:t>
      </w:r>
    </w:p>
    <w:p>
      <w:pPr>
        <w:pStyle w:val="Normal"/>
        <w:spacing w:lineRule="atLeast" w:line="240" w:before="0" w:after="0"/>
        <w:ind w:left="708" w:hanging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 w:before="0" w:after="0"/>
        <w:ind w:left="708" w:hanging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 w:before="0" w:after="0"/>
        <w:ind w:left="708" w:hanging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метка о регистрации заявления: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398780</wp:posOffset>
                </wp:positionV>
                <wp:extent cx="5930265" cy="635"/>
                <wp:effectExtent l="6985" t="6985" r="6985" b="6350"/>
                <wp:wrapNone/>
                <wp:docPr id="4" name="Pictu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3" coordsize="21600,21600" path="m0,0l21600,21600e" stroked="t" o:allowincell="f" style="position:absolute;margin-left:0.15pt;margin-top:31.4pt;width:466.9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</w:rPr>
        <w:t>Документы принял: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  <w:t>Ф.И.О., должность, подпись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та регистрации запроса___________   Регистрационный номер 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120"/>
        <w:ind w:firstLine="6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6" w:gutter="0" w:header="0" w:top="73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54330</wp:posOffset>
                </wp:positionV>
                <wp:extent cx="2160270" cy="3460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7.25pt;mso-wrap-distance-left:9pt;mso-wrap-distance-right:0pt;mso-wrap-distance-top:0pt;mso-wrap-distance-bottom:0pt;margin-top:27.9pt;mso-position-vertical-relative:page;margin-left:30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6096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нал регистрации выданных сведений ИСОГ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ор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09"/>
        <w:gridCol w:w="413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яв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с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подачи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выдачи документ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п/п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О, должность, подпись лица,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вшего сведени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, должность, подпись л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чившего с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ногофункциональных центрах предоставления государственных и муниципальных услуг на территории Чагодощен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– МФЦ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чтовый адрес  МФЦ: 162400, Вологодская область, п. Чагода, ул.         Кооперативная, д.1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лефон/факс МФЦ: 817-41-2-20-52, 817-41-2-2-15-89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МФЦ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fcchagoda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7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jc w:val="center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5" w:hanging="6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MT Extra" w:hAnsi="MT Extra" w:cs="Open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10">
    <w:name w:val="Без интервала Знак"/>
    <w:qFormat/>
    <w:rPr>
      <w:rFonts w:ascii="Times New Roman" w:hAnsi="Times New Roman" w:cs="Times New Roman"/>
      <w:sz w:val="2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WW1">
    <w:name w:val="WW-Обычный1"/>
    <w:qFormat/>
    <w:rPr/>
  </w:style>
  <w:style w:type="character" w:styleId="21">
    <w:name w:val="Гиперссылка2"/>
    <w:qFormat/>
    <w:rPr>
      <w:color w:val="0000FF"/>
      <w:u w:val="single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1">
    <w:name w:val="Заголовок 3 Знак1"/>
    <w:qFormat/>
    <w:rPr>
      <w:rFonts w:ascii="XO Thames;Times New Roman" w:hAnsi="XO Thames;Times New Roman" w:cs="XO Thames;Times New Roman"/>
      <w:b/>
      <w:sz w:val="26"/>
    </w:rPr>
  </w:style>
  <w:style w:type="character" w:styleId="11">
    <w:name w:val="Основной шрифт абзаца1"/>
    <w:qFormat/>
    <w:rPr/>
  </w:style>
  <w:style w:type="character" w:styleId="Toc10">
    <w:name w:val="toc 10"/>
    <w:qFormat/>
    <w:rPr/>
  </w:style>
  <w:style w:type="character" w:styleId="WW11">
    <w:name w:val="WW-Обычный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1">
    <w:name w:val="Абзац списка Знак"/>
    <w:qFormat/>
    <w:rPr>
      <w:rFonts w:ascii="Times New Roman" w:hAnsi="Times New Roman" w:cs="Times New Roman"/>
      <w:sz w:val="20"/>
    </w:rPr>
  </w:style>
  <w:style w:type="character" w:styleId="3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WW12">
    <w:name w:val="WW-Основной шрифт абзаца1"/>
    <w:qFormat/>
    <w:rPr/>
  </w:style>
  <w:style w:type="character" w:styleId="13">
    <w:name w:val="Нижний колонтитул Знак1"/>
    <w:basedOn w:val="WW12"/>
    <w:qFormat/>
    <w:rPr/>
  </w:style>
  <w:style w:type="character" w:styleId="Style12">
    <w:name w:val="Обычный (веб) Знак"/>
    <w:qFormat/>
    <w:rPr>
      <w:rFonts w:ascii="Times New Roman" w:hAnsi="Times New Roman" w:cs="Times New Roman"/>
      <w:sz w:val="24"/>
    </w:rPr>
  </w:style>
  <w:style w:type="character" w:styleId="Style13">
    <w:name w:val="Знак примечания"/>
    <w:qFormat/>
    <w:rPr>
      <w:sz w:val="1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</w:rPr>
  </w:style>
  <w:style w:type="character" w:styleId="14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ConsPlusTitle">
    <w:name w:val="ConsPlusTitle"/>
    <w:qFormat/>
    <w:rPr>
      <w:rFonts w:ascii="Arial" w:hAnsi="Arial" w:cs="Arial"/>
      <w:b/>
      <w:sz w:val="24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Style15">
    <w:name w:val="Знак"/>
    <w:qFormat/>
    <w:rPr>
      <w:sz w:val="16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16">
    <w:name w:val="Гиперссылка1"/>
    <w:qFormat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8">
    <w:name w:val="Верхний колонтитул Знак"/>
    <w:qFormat/>
    <w:rPr>
      <w:rFonts w:ascii="Calibri" w:hAnsi="Calibri" w:cs="Calibri"/>
      <w:sz w:val="24"/>
    </w:rPr>
  </w:style>
  <w:style w:type="character" w:styleId="Style19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3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20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Calibri" w:hAnsi="Calibri" w:cs="Calibri"/>
      <w:b/>
      <w:sz w:val="28"/>
    </w:rPr>
  </w:style>
  <w:style w:type="character" w:styleId="22">
    <w:name w:val="Основной текст с отступом 2 Знак"/>
    <w:qFormat/>
    <w:rPr>
      <w:rFonts w:ascii="Liberation Serif;Times New Roman" w:hAnsi="Liberation Serif;Times New Roman" w:cs="Liberation Serif;Times New Roman"/>
      <w:sz w:val="24"/>
    </w:rPr>
  </w:style>
  <w:style w:type="character" w:styleId="23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24">
    <w:name w:val="Основной текст 2 Знак"/>
    <w:basedOn w:val="Style9"/>
    <w:qFormat/>
    <w:rPr/>
  </w:style>
  <w:style w:type="character" w:styleId="34">
    <w:name w:val="Основной текст 3 Знак"/>
    <w:qFormat/>
    <w:rPr>
      <w:sz w:val="16"/>
      <w:szCs w:val="16"/>
    </w:rPr>
  </w:style>
  <w:style w:type="character" w:styleId="PageNumber">
    <w:name w:val="Page Number"/>
    <w:rPr>
      <w:rFonts w:ascii="Calibri" w:hAnsi="Calibri" w:cs="Calibri"/>
      <w:sz w:val="20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5">
    <w:name w:val="Гиперссылк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8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6">
    <w:name w:val="Основной шрифт абзац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3">
    <w:name w:val="WW-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9">
    <w:name w:val="Знак сноски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14">
    <w:name w:val="WW-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10">
    <w:name w:val="Нижний колонтитул Знак1"/>
    <w:basedOn w:val="WW14"/>
    <w:qFormat/>
    <w:pPr/>
    <w:rPr/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111">
    <w:name w:val="Знак примечания1"/>
    <w:basedOn w:val="26"/>
    <w:qFormat/>
    <w:pPr/>
    <w:rPr>
      <w:sz w:val="16"/>
    </w:rPr>
  </w:style>
  <w:style w:type="paragraph" w:styleId="112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4">
    <w:name w:val="Знак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16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15">
    <w:name w:val="WW-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4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36">
    <w:name w:val="Заголовок 3 Знак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iberation Serif;Times New Roman" w:hAnsi="Liberation Serif;Times New Roman" w:cs="Liberation Serif;Times New Roman"/>
      <w:sz w:val="24"/>
    </w:rPr>
  </w:style>
  <w:style w:type="paragraph" w:styleId="113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lang w:eastAsia="zh-CN"/>
    </w:rPr>
  </w:style>
  <w:style w:type="paragraph" w:styleId="114">
    <w:name w:val="Обычный (веб)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color w:val="000000"/>
      <w:sz w:val="24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16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cs="Liberation Serif;Times New Roman"/>
      <w:color w:val="000000"/>
      <w:sz w:val="24"/>
      <w:lang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5">
    <w:name w:val="Номер страницы1"/>
    <w:basedOn w:val="Normal"/>
    <w:qFormat/>
    <w:pPr>
      <w:spacing w:lineRule="auto" w:line="240" w:before="0" w:after="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41chagodoschenskij@r22.gov35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00:00Z</dcterms:created>
  <dc:creator>Admin</dc:creator>
  <dc:description/>
  <dc:language>en-US</dc:language>
  <cp:lastModifiedBy>Deloproizvoditel'</cp:lastModifiedBy>
  <cp:lastPrinted>2024-05-27T08:59:00Z</cp:lastPrinted>
  <dcterms:modified xsi:type="dcterms:W3CDTF">2024-05-27T06:00:00Z</dcterms:modified>
  <cp:revision>2</cp:revision>
  <dc:subject/>
  <dc:title/>
</cp:coreProperties>
</file>