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3864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29210</wp:posOffset>
            </wp:positionV>
            <wp:extent cx="723900" cy="830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386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386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386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1F386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F3864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1F3864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1F3864"/>
          <w:sz w:val="44"/>
          <w:szCs w:val="4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386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F3864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1F38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8"/>
          <w:szCs w:val="28"/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38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38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38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8"/>
          <w:szCs w:val="28"/>
          <w:lang w:eastAsia="ru-RU"/>
        </w:rPr>
        <w:tab/>
        <w:t>27.05.2024г.                                                                               № 8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38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38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  <w:t xml:space="preserve">администрации Чагодоще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  <w:t>муниципального округа от 25.04.2024г. № 672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eastAsia="Times New Roman" w:cs="Times New Roman" w:ascii="Times New Roman" w:hAnsi="Times New Roman"/>
          <w:color w:val="1F3864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3864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F3864"/>
          <w:sz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  <w:t>В соответствии со статьей 78 Бюджетного кодекса Российской Федерации, федеральными законом от 6 октября 2003 года № 131-ФЗ «Об общих принципах организации местного самоуправления в Российской Федерации», муниципальной программой «Развитие малого и среднего предпринимательства в Чагодощенском муниципальном округе на 2023-2026 годы», утвержденной постановлением администрации Чагодощенского муниципального района от 11.10.2022г. № 317,  руководствуясь статьей 38 Устава Чагодощенского муниципального округа,</w:t>
      </w:r>
      <w:r>
        <w:rPr>
          <w:rFonts w:cs="Times New Roman" w:ascii="Times New Roman" w:hAnsi="Times New Roman"/>
          <w:color w:val="1F3864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F3864"/>
          <w:sz w:val="28"/>
        </w:rPr>
      </w:pPr>
      <w:r>
        <w:rPr>
          <w:rFonts w:cs="Times New Roman" w:ascii="Times New Roman" w:hAnsi="Times New Roman"/>
          <w:color w:val="1F3864"/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  <w:t>Внести в постановление администрации Чагодощенского муниципального округа от 25.04.2024г. №672 «Об утверждении Порядка предоставления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малонаселенные и труднодоступные населенные пункты Чагодощенского муниципального округа» следующие изменения:</w:t>
      </w:r>
    </w:p>
    <w:p>
      <w:pPr>
        <w:pStyle w:val="Style24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  <w:t>изложить Приложение 1 к Соглашению на предоставление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малонаселенные и (или) труднодоступные населенные пункты (приложения №2 к Порядку  предоставления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малонаселенные и (или) труднодоступные населенные пункты Чагодощенского округа» в новой редакции согласно приложению 1 к настоящему постановлению;</w:t>
      </w:r>
    </w:p>
    <w:p>
      <w:pPr>
        <w:pStyle w:val="Style24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1F3864"/>
          <w:sz w:val="28"/>
          <w:szCs w:val="28"/>
        </w:rPr>
        <w:t>изложить Приложение 3 к постановлению в новой редакции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386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F3864"/>
          <w:sz w:val="28"/>
          <w:szCs w:val="28"/>
          <w:lang w:eastAsia="ar-SA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386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F3864"/>
          <w:sz w:val="28"/>
          <w:szCs w:val="28"/>
          <w:lang w:eastAsia="ar-SA"/>
        </w:rPr>
        <w:t>3. Постановление подлежит официальному опубликованию и размещению на официальном сайте  Чагодощенского муниципального округа в информационной телекоммуникационной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F386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F3864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386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F3864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F3864"/>
          <w:sz w:val="28"/>
          <w:szCs w:val="28"/>
          <w:lang w:eastAsia="ar-SA"/>
        </w:rPr>
        <w:t xml:space="preserve">Глава Чагодощенск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F386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F3864"/>
          <w:sz w:val="28"/>
          <w:szCs w:val="28"/>
          <w:lang w:eastAsia="ar-SA"/>
        </w:rPr>
        <w:t>муниципального округа                                                         А.В. Косёнков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F3864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F3864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F3864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F3864"/>
          <w:sz w:val="24"/>
          <w:szCs w:val="24"/>
          <w:lang w:eastAsia="ar-SA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F3864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F3864"/>
          <w:sz w:val="24"/>
          <w:szCs w:val="24"/>
          <w:lang w:eastAsia="ar-SA"/>
        </w:rPr>
        <w:t xml:space="preserve">администрации Чагодощенского муниципального округа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27.05.2024 г. № 8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               2024г №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к Порядк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части затрат организациям любых фор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 и индивидуальным предпринимателя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имающимся доставкой продовольственных товар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циально значимые магазины в малонаселенны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труднодоступные населенные пунк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агодощенского округ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годощ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right="-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онаселенных и труднодоступных населенных пунктов Чагодощенского муниципального округа, в которых функционирует социально-значимый магаз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8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"/>
        <w:gridCol w:w="1878"/>
        <w:gridCol w:w="1984"/>
        <w:gridCol w:w="1752"/>
        <w:gridCol w:w="1506"/>
        <w:gridCol w:w="1507"/>
      </w:tblGrid>
      <w:tr>
        <w:trPr>
          <w:trHeight w:val="5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от центра округа рп. Ча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МО населенного пункт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ездов в меся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едели выезда</w:t>
            </w:r>
          </w:p>
        </w:tc>
      </w:tr>
      <w:tr>
        <w:trPr>
          <w:trHeight w:val="3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Аниши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40001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орисо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40001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Избоищ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40001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Мегри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40001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№ 2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министрации Чагодощен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27.05.2024г. № 8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3 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годоще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 25.04.2024г. № 6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онаселенных и труднодоступных населенных пун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годощенского муниципального округа, в которых функционирует социально-значимый магази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26"/>
        <w:gridCol w:w="1531"/>
        <w:gridCol w:w="1984"/>
        <w:gridCol w:w="1446"/>
        <w:gridCol w:w="1531"/>
      </w:tblGrid>
      <w:tr>
        <w:trPr>
          <w:trHeight w:val="56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ТМО населенного пункта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она обслуживания (в км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ичие/ отсутствие  стационарного торгового объекта в населенном пункте</w:t>
            </w:r>
          </w:p>
        </w:tc>
      </w:tr>
      <w:tr>
        <w:trPr>
          <w:trHeight w:val="114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постоянно проживающих жителей (чел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стояние до п. Чагод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Аниши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400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>
          <w:trHeight w:val="1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Борис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4000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>
          <w:trHeight w:val="2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Избоищ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5400015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>
          <w:trHeight w:val="2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Мегрин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540001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6" w:gutter="0" w:header="0" w:top="99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8:00Z</dcterms:created>
  <dc:creator>User</dc:creator>
  <dc:description/>
  <dc:language>en-US</dc:language>
  <cp:lastModifiedBy>Deloproizvoditel'</cp:lastModifiedBy>
  <cp:lastPrinted>2024-05-27T14:08:00Z</cp:lastPrinted>
  <dcterms:modified xsi:type="dcterms:W3CDTF">2024-05-27T11:08:00Z</dcterms:modified>
  <cp:revision>2</cp:revision>
  <dc:subject/>
  <dc:title/>
</cp:coreProperties>
</file>