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8958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8"/>
          <w:szCs w:val="48"/>
        </w:rPr>
      </w:pPr>
      <w:r>
        <w:rPr>
          <w:b/>
          <w:spacing w:val="124"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szCs w:val="28"/>
        </w:rPr>
      </w:pPr>
      <w:r>
        <w:rPr>
          <w:szCs w:val="28"/>
        </w:rPr>
        <w:t>от 27.05.2024                                                                                  № 878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Чагодощенского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от 01.03.2023г. № 268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06.10.13г. № 131-ФЗ «Об общих принципах организации местного самоуправления в РФ», в соответствии с Федеральным законом от 28 декабря 2009 года N 381-ФЗ «Об основах государственного регулирования торговой деятельности в Российской Федерации», законом Вологодской области от 30 марта 2010 года N 2244-ОЗ «О разграничении полномочий между органами государственной власти области в сфере государственного регулирования торговой деятельност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Внести в постановление администрации от 01.03.2023г. №268 «Об утверждении перечня мест проведения ярмарок по продаже товаров вне пределов розничных рынков на территории Чагодощенского муниципального округа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 xml:space="preserve">- изложить Перечень в новой редакции (приложение  к настоящему постановлению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Настоящее постановление подлежит официальному опубликованию и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лава Чагодощенского </w:t>
      </w:r>
    </w:p>
    <w:p>
      <w:pPr>
        <w:sectPr>
          <w:type w:val="nextPage"/>
          <w:pgSz w:w="12240" w:h="15840"/>
          <w:pgMar w:left="1701" w:right="850" w:gutter="0" w:header="0" w:top="1418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муниципального округа                                                                  А.В. Косёнков</w:t>
      </w:r>
      <w:r>
        <w:rPr>
          <w:szCs w:val="28"/>
        </w:rPr>
        <w:t xml:space="preserve">   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7.05.2024  № 878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проведения ярмарок по продаже товаров вне пределов розничных рынков на территории Чагодощенского муниципального округ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27"/>
        <w:gridCol w:w="1843"/>
        <w:gridCol w:w="1134"/>
        <w:gridCol w:w="3260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сооружение (часть здания, сооружения), земельный участок (часть земельного участка), в которых и на которых могут проводиться ярмарки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населенный пункт, улица, № дома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, кадастровы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(в квадратных мет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ярмарки (специализированные (продовольственные товары, промышленные товары, сельскохозяйственной продукции), универсальные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п. Чагода ул. Кооперативная, 2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35:18:020101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п. Чагода центральный парк культуры и отдыха вблизи здания Чагодощен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:18:02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-продажа промышленных товаров (специализированная) 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ая область, Чагодощенский район, п. Чагода п. Чагода ул. Кирова дом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МУ «Чагодощенский 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:18:02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-продажа промышленных товаров (специализированная) 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п. Чагода Центральная площадь (пересечение улиц Советская, Кооперативная, Револю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35:18:0000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п. Чагода площадь перед Чагодощенским ДК по ул. Кирова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35:18:020100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п. Чагода площадка по улице Кирова вблизи дома 5а перед Дворцо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35:18:0201006: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п. Сазоново ул. Советская, 9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35:18:0401006:6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ая ярмарочная торговл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п. Сазоново ул. Советская, дом 1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МУ «Сазоновский Д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:18:040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-продажа промышленных товаров (специализирован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п. Сазоново, площадь перед зданием МУ «Сазоновский ДК» по ул. Советская дом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35:18:040100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ые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ая область, Чагодощенский район, с. Белые Кресты, часть автомобильной дороги вблизи магазина по улице Луговая, д.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кадастрового квартала 35:18:04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250" w:hanging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с. Белые Кресты, часть автомобильной дороги по улице Кооперативная вблизи дом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35:18:02010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п. Борисово, площадь перед торговым центром по улице Октябрьская вблизи дома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35:18:030300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; 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7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Избоищи часть автомобильной дороги по ул. Береговая вблизи дома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кадастрового квартала 35:18:040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годская область, Чагодощенский район, д. Избоищи, территория парка, вблизи Избоищского КДЦ отдела Белокрестского СК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35:18:04020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д. Анишино, часть автомобильной дороги по ул. Советская, вблизи дома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:18:040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; 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д. Мегрино, часть автомобильной дороги по ул. Северная вблизи  дома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:18:030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; 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с. Покровское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часть автомобильной дороги вблизи п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вблизи дома 6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</w:rPr>
                <w:t>35:18:040400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; 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7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д Бабушкино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часть автомобильной дороги вблизи до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кадастрового кварта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9F9F9" w:val="clear"/>
                </w:rPr>
                <w:t>35:18:040300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Баран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кадастрового квартала 35:18:030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Бельское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</w:t>
            </w:r>
            <w:r>
              <w:rPr>
                <w:bCs/>
                <w:sz w:val="22"/>
                <w:szCs w:val="22"/>
                <w:shd w:fill="FFFFFF" w:val="clear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4030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  Бортник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кадастрового квартала 35:18:010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 Валунь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кадастрового квартала 35:18:0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 Гора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10300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Ерох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40200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Залозн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9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3030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Залужье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10300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Колоб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19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30301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 д. Кот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0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4050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Лешутинская Гора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1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10300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Лукинское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2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40500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Львов Двор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</w:t>
            </w:r>
            <w:r>
              <w:rPr>
                <w:bCs/>
                <w:sz w:val="22"/>
                <w:szCs w:val="22"/>
                <w:shd w:fill="FFFFFF" w:val="clear"/>
              </w:rPr>
              <w:t> дома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кадастрового квартала 35:18:03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Малашкин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30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Мардас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40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Марьин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10300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Метелиши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40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Мишино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у автобусной остановки вблизи дом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4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40400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Наумовское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  <w:shd w:fill="F9F9F9" w:val="clear"/>
                </w:rPr>
                <w:t>35:18:04030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Низ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2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30200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Олисово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4050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Паник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3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Приворот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8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40201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Пустынь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30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Середка</w:t>
            </w:r>
            <w:r>
              <w:rPr>
                <w:sz w:val="22"/>
                <w:szCs w:val="22"/>
                <w:shd w:fill="FFFFFF" w:val="clear"/>
              </w:rPr>
              <w:t>, часть автомобильной дороги вблизи дома 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35:18:030200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Чикус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4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Костылева Гора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4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Лешутин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Сирот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40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п. Смердомский, часть автомобильной дороги по ул. Лесная вблизи дом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кадастрового квартала 35:18:01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Чагодощенский район, п. Первомайский, центральная площадь у МУ «Первомайский ДК») ул. Центральная, вблизи дом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кадастрового квартала 35:18:010100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ая ярмарочная торговля (универсальная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 связанные с проведением культурно-массовых мероприятий (универсальные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Заручевье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Игнашино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Новая, 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область, Чагодощенский район, д. Новинка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кадастрового квартала 3</w:t>
            </w:r>
            <w:r>
              <w:rPr>
                <w:sz w:val="22"/>
                <w:szCs w:val="22"/>
                <w:shd w:fill="FFFFFF" w:val="clear"/>
              </w:rPr>
              <w:t>5:18:010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логодская область, Чагодощенский район, д. Оксюхово,</w:t>
            </w:r>
            <w:r>
              <w:rPr>
                <w:sz w:val="22"/>
                <w:szCs w:val="22"/>
                <w:shd w:fill="FFFFFF" w:val="clear"/>
              </w:rPr>
              <w:t xml:space="preserve"> часть автомобильной дороги вблизи дом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Пучнино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логодская область, Чагодощенский район, д. Смердомля, </w:t>
            </w:r>
            <w:r>
              <w:rPr>
                <w:sz w:val="22"/>
                <w:szCs w:val="22"/>
                <w:shd w:fill="FFFFFF" w:val="clear"/>
              </w:rPr>
              <w:t>часть автомобильной дороги вблизи до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кадастрового квартала </w:t>
            </w:r>
            <w:r>
              <w:rPr>
                <w:sz w:val="22"/>
                <w:szCs w:val="22"/>
                <w:shd w:fill="FFFFFF" w:val="clear"/>
              </w:rPr>
              <w:t>35:18:01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ярмарочная торговля (универсальная)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09" w:right="850" w:gutter="0" w:header="0" w:top="284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Char4">
    <w:name w:val="WW-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13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18:0201018:123" TargetMode="External"/><Relationship Id="rId4" Type="http://schemas.openxmlformats.org/officeDocument/2006/relationships/hyperlink" Target="https://egrp365.org/reestr?egrp=35:18:0000000:124" TargetMode="External"/><Relationship Id="rId5" Type="http://schemas.openxmlformats.org/officeDocument/2006/relationships/hyperlink" Target="https://egrp365.org/reestr?egrp=35:18:0201006:1125" TargetMode="External"/><Relationship Id="rId6" Type="http://schemas.openxmlformats.org/officeDocument/2006/relationships/hyperlink" Target="https://egrp365.org/reestr?egrp=35:18:0201006:1512" TargetMode="External"/><Relationship Id="rId7" Type="http://schemas.openxmlformats.org/officeDocument/2006/relationships/hyperlink" Target="https://egrp365.org/reestr?egrp=35:18:0401006:65" TargetMode="External"/><Relationship Id="rId8" Type="http://schemas.openxmlformats.org/officeDocument/2006/relationships/hyperlink" Target="https://egrp365.org/reestr?egrp=35:18:0401009:193" TargetMode="External"/><Relationship Id="rId9" Type="http://schemas.openxmlformats.org/officeDocument/2006/relationships/hyperlink" Target="https://egrp365.org/reestr?egrp=35:18:0201013:128" TargetMode="External"/><Relationship Id="rId10" Type="http://schemas.openxmlformats.org/officeDocument/2006/relationships/hyperlink" Target="https://egrp365.org/reestr?egrp=35:18:0303008:593" TargetMode="External"/><Relationship Id="rId11" Type="http://schemas.openxmlformats.org/officeDocument/2006/relationships/hyperlink" Target="https://egrp365.org/reestr?egrp=35:18:0402014:121" TargetMode="External"/><Relationship Id="rId12" Type="http://schemas.openxmlformats.org/officeDocument/2006/relationships/hyperlink" Target="https://egrp365.org/reestr?egrp=35:18:0404008:4" TargetMode="External"/><Relationship Id="rId13" Type="http://schemas.openxmlformats.org/officeDocument/2006/relationships/hyperlink" Target="https://egrp365.org/reestr?egrp=35:18:0403007:10" TargetMode="External"/><Relationship Id="rId14" Type="http://schemas.openxmlformats.org/officeDocument/2006/relationships/hyperlink" Target="https://egrp365.org/reestr?egrp=35:18:0403013:1" TargetMode="External"/><Relationship Id="rId15" Type="http://schemas.openxmlformats.org/officeDocument/2006/relationships/hyperlink" Target="https://egrp365.org/reestr?egrp=35:18:0103002:79" TargetMode="External"/><Relationship Id="rId16" Type="http://schemas.openxmlformats.org/officeDocument/2006/relationships/hyperlink" Target="https://egrp365.org/reestr?egrp=35:18:0402003:1" TargetMode="External"/><Relationship Id="rId17" Type="http://schemas.openxmlformats.org/officeDocument/2006/relationships/hyperlink" Target="https://egrp365.org/reestr?egrp=35:18:0303013:10" TargetMode="External"/><Relationship Id="rId18" Type="http://schemas.openxmlformats.org/officeDocument/2006/relationships/hyperlink" Target="https://egrp365.org/reestr?egrp=35:18:0103004:63" TargetMode="External"/><Relationship Id="rId19" Type="http://schemas.openxmlformats.org/officeDocument/2006/relationships/hyperlink" Target="https://egrp365.org/reestr?egrp=35:18:0303018:1" TargetMode="External"/><Relationship Id="rId20" Type="http://schemas.openxmlformats.org/officeDocument/2006/relationships/hyperlink" Target="https://egrp365.org/reestr?egrp=35:18:0405014:1" TargetMode="External"/><Relationship Id="rId21" Type="http://schemas.openxmlformats.org/officeDocument/2006/relationships/hyperlink" Target="https://egrp365.org/reestr?egrp=35:18:0103002:1" TargetMode="External"/><Relationship Id="rId22" Type="http://schemas.openxmlformats.org/officeDocument/2006/relationships/hyperlink" Target="https://egrp365.org/reestr?egrp=35:18:0405009:2" TargetMode="External"/><Relationship Id="rId23" Type="http://schemas.openxmlformats.org/officeDocument/2006/relationships/hyperlink" Target="https://egrp365.org/reestr?egrp=35:18:0103005:1" TargetMode="External"/><Relationship Id="rId24" Type="http://schemas.openxmlformats.org/officeDocument/2006/relationships/hyperlink" Target="https://egrp365.org/reestr?egrp=35:18:0404002:1" TargetMode="External"/><Relationship Id="rId25" Type="http://schemas.openxmlformats.org/officeDocument/2006/relationships/hyperlink" Target="https://egrp365.org/reestr?egrp=35:18:0403014:1" TargetMode="External"/><Relationship Id="rId26" Type="http://schemas.openxmlformats.org/officeDocument/2006/relationships/hyperlink" Target="https://egrp365.org/reestr?egrp=35:18:0302003:1" TargetMode="External"/><Relationship Id="rId27" Type="http://schemas.openxmlformats.org/officeDocument/2006/relationships/hyperlink" Target="https://egrp365.org/reestr?egrp=35:18:0405013:1" TargetMode="External"/><Relationship Id="rId28" Type="http://schemas.openxmlformats.org/officeDocument/2006/relationships/hyperlink" Target="https://egrp365.org/reestr?egrp=35:18:0402015:1" TargetMode="External"/><Relationship Id="rId29" Type="http://schemas.openxmlformats.org/officeDocument/2006/relationships/hyperlink" Target="https://egrp365.org/reestr?egrp=35:18:0302001: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5:00Z</dcterms:created>
  <dc:creator>Колесников</dc:creator>
  <dc:description>JU$t bEEn CAPuted!</dc:description>
  <dc:language>en-US</dc:language>
  <cp:lastModifiedBy>Deloproizvoditel'</cp:lastModifiedBy>
  <cp:lastPrinted>2024-05-27T14:24:00Z</cp:lastPrinted>
  <dcterms:modified xsi:type="dcterms:W3CDTF">2024-05-27T11:25:00Z</dcterms:modified>
  <cp:revision>2</cp:revision>
  <dc:subject/>
  <dc:title>Утверждена</dc:title>
</cp:coreProperties>
</file>