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62890</wp:posOffset>
            </wp:positionV>
            <wp:extent cx="72390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9.05.2024                                                                                     №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 на территории Чагодощ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Вологод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е могут быть предоставлены в собственность</w:t>
      </w:r>
    </w:p>
    <w:p>
      <w:pPr>
        <w:pStyle w:val="Normal"/>
        <w:rPr/>
      </w:pPr>
      <w:r>
        <w:rPr>
          <w:sz w:val="26"/>
          <w:szCs w:val="26"/>
        </w:rPr>
        <w:t>бесплатно военнослужащим, лицам, заключившим контр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бывании в добровольческом формировании,</w:t>
      </w:r>
    </w:p>
    <w:p>
      <w:pPr>
        <w:pStyle w:val="Normal"/>
        <w:rPr/>
      </w:pPr>
      <w:r>
        <w:rPr>
          <w:sz w:val="26"/>
          <w:szCs w:val="26"/>
        </w:rPr>
        <w:t xml:space="preserve">содействующем  выполнению задач, возложенных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оруженные Силы Российской Федерации, и лицам,</w:t>
      </w:r>
    </w:p>
    <w:p>
      <w:pPr>
        <w:pStyle w:val="Normal"/>
        <w:rPr/>
      </w:pPr>
      <w:r>
        <w:rPr>
          <w:sz w:val="26"/>
          <w:szCs w:val="26"/>
        </w:rPr>
        <w:t>проходящим  (проходившим) службу в войсках</w:t>
      </w:r>
    </w:p>
    <w:p>
      <w:pPr>
        <w:pStyle w:val="Normal"/>
        <w:rPr/>
      </w:pPr>
      <w:r>
        <w:rPr>
          <w:sz w:val="26"/>
          <w:szCs w:val="26"/>
        </w:rPr>
        <w:t xml:space="preserve">национальной гвардии Российской Федера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щим специальные звания полиции -участник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ьной военной операции  начи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24 февраля 2022 года  для индивиду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логодской области от 8 апреля 2015 года № 3627-ОЗ  </w:t>
      </w:r>
      <w:r>
        <w:rPr>
          <w:sz w:val="28"/>
          <w:szCs w:val="28"/>
        </w:rPr>
        <w:t>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еречень земельных участков на территории Чагодощенского муниципального округа Вологодской области, которые могут быть предоставлены в собственность бесплатно </w:t>
      </w:r>
      <w:r>
        <w:rPr>
          <w:sz w:val="28"/>
          <w:szCs w:val="28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 - участникам специальной военной операции начиная с 24 февраля 2022 года для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Глава Чагодощенского                                                             А.В. Косёнков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29.05.2024 № 8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Чагодощенского муниципальн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могут быть предоставлены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 - участникам специальной военной операции, начиная с 24 февраля 2022 года  для индивидуального жилищного строительств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419"/>
        <w:gridCol w:w="1844"/>
        <w:gridCol w:w="1420"/>
        <w:gridCol w:w="2413"/>
        <w:gridCol w:w="2125"/>
        <w:gridCol w:w="2126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собственности на 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ция об обеспечении земельного участка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:18:0401008: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годская област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годощенский муниципальный округ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поселок Сазонов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 Заречная,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51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:18:0401008:43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годощенский муниципальный округ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поселок Сазоново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ица 50 лет Победы, земельный  участок 1а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:18:0402001: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о Белые Крест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 Садовая,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3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:18:0402001: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о Белые Крест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 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:18:0402001: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згранич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годощенский муниципальный округ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о Белые Кресты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а 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5:00Z</dcterms:created>
  <dc:creator>user</dc:creator>
  <dc:description/>
  <dc:language>en-US</dc:language>
  <cp:lastModifiedBy>Deloproizvoditel'</cp:lastModifiedBy>
  <cp:lastPrinted>2024-05-29T09:34:00Z</cp:lastPrinted>
  <dcterms:modified xsi:type="dcterms:W3CDTF">2024-05-29T06:35:00Z</dcterms:modified>
  <cp:revision>2</cp:revision>
  <dc:subject/>
  <dc:title/>
</cp:coreProperties>
</file>