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ab/>
        <w:t xml:space="preserve">     </w:t>
      </w:r>
      <w:r>
        <w:rPr>
          <w:szCs w:val="28"/>
          <w:lang w:val="en-US" w:eastAsia="ru-RU"/>
        </w:rPr>
        <w:t>31</w:t>
      </w:r>
      <w:r>
        <w:rPr>
          <w:szCs w:val="28"/>
          <w:lang w:eastAsia="ru-RU"/>
        </w:rPr>
        <w:t>. 05.2024                                                                  №</w:t>
      </w:r>
      <w:r>
        <w:rPr>
          <w:szCs w:val="28"/>
          <w:lang w:val="en-US" w:eastAsia="ru-RU"/>
        </w:rPr>
        <w:t xml:space="preserve"> 905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sz w:val="24"/>
          <w:szCs w:val="28"/>
          <w:lang w:eastAsia="ru-RU"/>
        </w:rPr>
        <w:t xml:space="preserve">           </w:t>
      </w:r>
      <w:r>
        <w:rPr/>
        <w:t xml:space="preserve">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93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 внесении изменений в постановление администрации Чагодощенского муниципального района от 14.10.2022 г. № 33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нести в постановление администрации Чагодощенского муниципального района от 14.10.2022г. № 334 «Об утверждении муниципальной программы «Проект «Народный бюджет»  Чагодощенского муниципального округа на </w:t>
      </w:r>
      <w:r>
        <w:rPr>
          <w:color w:val="1A1A1A"/>
          <w:sz w:val="24"/>
          <w:szCs w:val="28"/>
          <w:lang w:eastAsia="ru-RU"/>
        </w:rPr>
        <w:t>2023-2026</w:t>
      </w:r>
      <w:r>
        <w:rPr>
          <w:color w:val="1A1A1A"/>
          <w:szCs w:val="28"/>
          <w:lang w:eastAsia="ru-RU"/>
        </w:rPr>
        <w:t> годы» следующие измен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1.</w:t>
      </w:r>
      <w:r>
        <w:rPr>
          <w:szCs w:val="28"/>
          <w:shd w:fill="FFFFFF" w:val="clear"/>
          <w:lang w:eastAsia="ru-RU"/>
        </w:rPr>
        <w:t xml:space="preserve">  В Паспорте программы Раздел 4 «Ресурсное обеспечение Программы » изложить в новой редакц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 xml:space="preserve">Ориентировочный общий объем финансирования Программы составляет </w:t>
      </w:r>
      <w:r>
        <w:rPr>
          <w:b/>
          <w:szCs w:val="28"/>
        </w:rPr>
        <w:t xml:space="preserve">41435,9 </w:t>
      </w:r>
      <w:r>
        <w:rPr>
          <w:szCs w:val="28"/>
        </w:rPr>
        <w:t>( сорок один миллион триста семьдесят восемь тысяч восемьсот)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szCs w:val="28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2.</w:t>
      </w:r>
      <w:r>
        <w:rPr>
          <w:szCs w:val="28"/>
          <w:shd w:fill="FFFFFF" w:val="clear"/>
          <w:lang w:eastAsia="ru-RU"/>
        </w:rPr>
        <w:t xml:space="preserve">  В Паспорте программы раздел «Объемы бюджетных ассигнований» , изложить в новой редакции </w:t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41435,9 *тыс.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29005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0356,2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2074,7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4 328,5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7069,8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039,4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219,3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17107,4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– 11935,2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4316,8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855,4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. областной  бюджет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szCs w:val="28"/>
          <w:shd w:fill="FFFFFF" w:val="clear"/>
          <w:lang w:eastAsia="ru-RU"/>
        </w:rPr>
        <w:t>1.3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, Приложение № 1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>« Перечень мероприятий программы » изложить в новой редак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272"/>
        <w:gridCol w:w="1548"/>
        <w:gridCol w:w="2489"/>
        <w:gridCol w:w="2332"/>
        <w:gridCol w:w="1240"/>
        <w:gridCol w:w="1089"/>
        <w:gridCol w:w="1007"/>
      </w:tblGrid>
      <w:tr>
        <w:trPr>
          <w:trHeight w:val="49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>
          <w:trHeight w:val="18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го колодца д. Бе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участка сети водоотведения д. Мегри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участок от д. 1 до д. 9; 2 участок от д. 25 до д. 1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 (замена заборных труб и установка частотного преобразователя на скважи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 (ул. Мира, ул. Лесная, ул. Юбилейн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в целях  пожарной безопасности 13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 ул. Новостроек, ул. Коллектив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ул. Советская, д. 17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сёлка 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чели «Гнездо» на детской площадке у РДК ул. К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ЛПХ дополнительными игровыми и спортивными элемента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жарного гидранта к сетям ул. Барачная – ул. Рабочая (д. 1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схозяйных сараев и гаражей в центре п. 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м-н Дач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павшим в года 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ренажерный зал на базе клуба ЛП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игровых площадок дополнительными спортивными элементами  на ул. Заре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водоснабжения населения в п. Сазоново (обустройство колодцев с запорной арматурой по адресам: п. Сазоново, ул. Советская у д. 14, ул. Лесная у д. 50, ул. Связи у д. 2, ул. Гагарина у д. 5, ул. Первомайская у д. 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водоснабжения населения п. Сазоново, ул. Хвой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анализационной насосной станции на ул. Комсомоль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п. Сазон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отведения в п. Сазоново ул. Стро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в целях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оборудования (рукохода с брусьями и шведской стенкой) в д. Залужь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ресел для Избоищского ДК МБУ «Белокрестское СКО»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для Борисовского ДК МБУ «Белокрестское СКО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Избоищского ДК МБУ «Белокрестское СКО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Избоищского ДК МБУ «Белокрестское СК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Белокрестского ДК МБУ «Белокрестское СК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поста с. Пок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частка сети водоотведения п. Чагода, ул. Советская, д. 15 З, ул. Кирова, д.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1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населения п.Сазоново, ул.Лесная- ул.Хвой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го водоотведения с канализационной насосной станции п.Сазоново на ул. Бульва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гровых площадок дополнительными игровыми элементами п.Сазоново на ул.Бульва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 п. Чагода, ул. Мелиорат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и спортивной площадок в д. Аниш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и спортивной площадок в п. Борис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3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и спортивной площадок в с. Белые Кр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4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и спортивной площадок в с. Пок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площадки в д. Избои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полнительными элементами детской площадки в д. Мегр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п.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1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для хора "Покровчанка" Покровского КДЦ МБУ "Белокрестское СКО" с. Пок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5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для хора "Селяночка" МБУ "Белокрестское СКО" с. Белые Кр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9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азоновского Дома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 для вокального ансамбля "Малиновый звон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и газовой котельной в п. Чагода, ул. Пролетарская, д. 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,6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ок для активных игр п.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высительных насосов мкр. Барачный, п. 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6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и водоснабжения  с. Покровское ул. Набере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итьевой воды п.Смердомский (система водоподготовки и обезжелези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3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деждой сцены и окон в Мергинском ДК МБУ"Белокрестское СКО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5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 для уличного освещения Белокрестское 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спортивного оборудования в д. Анисим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6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й площадки в п. Смердом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2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7,4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  <w:lang w:val="en-US" w:eastAsia="ru-RU"/>
        </w:rPr>
      </w:pPr>
      <w:r>
        <w:rPr>
          <w:rFonts w:cs="Times New Roman"/>
          <w:b/>
          <w:sz w:val="24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4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ы, Приложение № 2 «Ресурсное обеспечение реализации программы за счет средств бюджета округа» изложить в новой редак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FF0000"/>
          <w:szCs w:val="28"/>
          <w:shd w:fill="FFFFFF" w:val="clear"/>
          <w:lang w:eastAsia="ru-RU"/>
        </w:rPr>
      </w:pPr>
      <w:r>
        <w:rPr>
          <w:color w:val="FF0000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 И ПОЖЕРТВОВАНИЯ ФИЗИЧЕСКИХ ЛИ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134"/>
        <w:gridCol w:w="1134"/>
        <w:gridCol w:w="1134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5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ы, Приложение № 3 «Прогнозная (справочная)оценка расходов бюджета округа, других источников на реализацию целей программы» изложить в новой редак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276"/>
        <w:gridCol w:w="1134"/>
        <w:gridCol w:w="1276"/>
      </w:tblGrid>
      <w:tr>
        <w:trPr>
          <w:trHeight w:val="5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  <w:shd w:fill="FFFFFF" w:val="clear"/>
          <w:lang w:eastAsia="ru-RU"/>
        </w:rPr>
      </w:pPr>
      <w:r>
        <w:rPr>
          <w:rFonts w:cs="Times New Roman"/>
          <w:color w:val="FF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ind w:left="142" w:hanging="0"/>
        <w:jc w:val="both"/>
        <w:rPr>
          <w:rFonts w:ascii="Arial" w:hAnsi="Arial" w:cs="Arial"/>
          <w:color w:val="1A1A1A"/>
          <w:sz w:val="24"/>
          <w:szCs w:val="28"/>
          <w:lang w:eastAsia="ru-RU"/>
        </w:rPr>
      </w:pPr>
      <w:r>
        <w:rPr>
          <w:rFonts w:cs="Arial" w:ascii="Arial" w:hAnsi="Arial"/>
          <w:color w:val="1A1A1A"/>
          <w:sz w:val="24"/>
          <w:szCs w:val="28"/>
          <w:lang w:eastAsia="ru-RU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Чагодощ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2:00Z</dcterms:created>
  <dc:creator>Колесников</dc:creator>
  <dc:description/>
  <dc:language>en-US</dc:language>
  <cp:lastModifiedBy>Deloproizvoditel'</cp:lastModifiedBy>
  <cp:lastPrinted>2024-05-31T11:52:00Z</cp:lastPrinted>
  <dcterms:modified xsi:type="dcterms:W3CDTF">2024-05-31T08:52:00Z</dcterms:modified>
  <cp:revision>2</cp:revision>
  <dc:subject/>
  <dc:title/>
</cp:coreProperties>
</file>