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6096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АДМИНИСТРАЦИИ ЧАГОДОЩЕНСКОГО МУНИЦИПАЛЬНОГО ОКРУГА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</w:t>
      </w: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</w:rPr>
        <w:t>от    03.06.2024 г.                                                                            № 9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Heading2"/>
        <w:ind w:left="0" w:firstLine="709"/>
        <w:rPr/>
      </w:pPr>
      <w:r>
        <w:rPr>
          <w:rFonts w:eastAsia="Symbol" w:cs="Symbol" w:ascii="Symbol" w:hAnsi="Symbol"/>
        </w:rPr>
        <w:t>é</w:t>
      </w:r>
      <w:r>
        <w:rPr/>
        <w:t xml:space="preserve"> Об ограничении движения 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>
          <w:szCs w:val="28"/>
        </w:rPr>
      </w:pPr>
      <w:r>
        <w:rPr>
          <w:szCs w:val="28"/>
        </w:rPr>
        <w:t>В связи с проведением мероприятий</w:t>
      </w:r>
      <w:bookmarkStart w:id="0" w:name="_Hlk132723024"/>
      <w:r>
        <w:rPr>
          <w:szCs w:val="28"/>
        </w:rPr>
        <w:t xml:space="preserve">, посвящённых празднованию </w:t>
      </w:r>
      <w:bookmarkEnd w:id="0"/>
      <w:r>
        <w:rPr>
          <w:szCs w:val="28"/>
        </w:rPr>
        <w:t xml:space="preserve">Дня России и с целью обеспечения безопасности населения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граничить движение транспортных средств на дорогах общего пользования местного значения на территории посёлка Чагода 12 июня 2024 года с 10.00 ч. до 11.00 ч. на следующих улиц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кресте ул. Коллективная и ул. Кооператив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ъезд с ул. Кооперативной на ул. Школьну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ъезд с ул. Кооперативной на ул. Первомайск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ъезд с центральной площади на ул. Револю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зд с ул. Кооперативной на ул. Советску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кресте ул. Стекольщиков у пожарной ч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граничить движение транспортных средств на дорогах общего пользования местного значения на территории п. Чагода 12 июня 2024 года с 10.00 час. до 11.00 час. ул. Кирова от д. № 2 до д. № 12, ул. Стекольщиков д. №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вижение транспорта на данный период организовать по прилегающим у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постановления направить в ОГИБДД  ОМВД «Чагодощенское», в Пожарную охрану 32 ПСЧ, в  ЕДДС по Чагодощенск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Чагодского территориального управления Прохор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В. Косенков</w:t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Any</dc:creator>
  <dc:description/>
  <dc:language>en-US</dc:language>
  <cp:lastModifiedBy>Deloproizvoditel'</cp:lastModifiedBy>
  <cp:lastPrinted>2024-06-06T11:09:00Z</cp:lastPrinted>
  <dcterms:modified xsi:type="dcterms:W3CDTF">2024-06-06T11:11:00Z</dcterms:modified>
  <cp:revision>4</cp:revision>
  <dc:subject/>
  <dc:title>ЧАГОДОЩЕНСКИЙ МУНИЦИПАЛЬНЫЙ РАЙОН</dc:title>
</cp:coreProperties>
</file>