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667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03.06.2024 г.</w:t>
      </w: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>№ 9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</w:t>
      </w:r>
      <w:bookmarkStart w:id="0" w:name="_Hlk164264761"/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Чагодощенского муниципальн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№ 1271 от 20.10.2023 «Об утвержден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ого регламента предостав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по записи на обучение п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й общеобразовательной программе</w:t>
      </w:r>
      <w:bookmarkEnd w:id="0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постановления администрации Чагодощенского муниципального округа № 1271 от 20.10.2023 «Об утверждении административного регламента предоставления муниципальной услуги по записи на обучение по дополнительной общеобразовательной программе» в соответствие с 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Абзац 3 пункта 2.7.5 Административного регламента предоставления муниципальной услуги по записи на обучение по дополнительной общеобразовательной программе, утвержденного постановлением администрации Чагодощенского муниципального округа № 1271 от 20.10.2023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представления документов и информации, которые находятся в распоряжении Уполномоченного органа, предоставляющего муниципальную услугу, иных органов местного самоуправления, органов государственной власти и организаций, участвующих в предоставлении муниципальной услуг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Уполномоченный орган по собственной инициативе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 в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Чагодощенского муниципального округа                                         А.В. Косён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3:00Z</dcterms:created>
  <dc:creator>Malix</dc:creator>
  <dc:description/>
  <dc:language>en-US</dc:language>
  <cp:lastModifiedBy>Deloproizvoditel'</cp:lastModifiedBy>
  <cp:lastPrinted>2024-06-03T11:43:00Z</cp:lastPrinted>
  <dcterms:modified xsi:type="dcterms:W3CDTF">2024-06-03T08:43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