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03.06.2024 г.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№ 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администрации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5.2024 № 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21.05.2024 г. № 851 «Об утверждении Порядка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, не являющимися государственными (муниципальными) учреждениями»  (далее – Порядок) следующие изменения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риложении 1 к постановлению, приложениях 2,3  к Соглашению о предоставлении социально ориентированной некоммерческой организации субсидии за счет средств бюджета Чагодощенского муниципального округа буквы «М.П.» заменить на «М.П. (при наличии)»;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1.2. В приложении 2 к Порядку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, не являющимся государственными (муниципальными) учреждениями  пункт </w:t>
      </w:r>
      <w:r>
        <w:rPr>
          <w:bCs/>
          <w:sz w:val="28"/>
          <w:szCs w:val="28"/>
        </w:rPr>
        <w:t>7 изложить  в новой редакции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7. Юридические адреса и банковские реквизиты Сторон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, БИК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, подпись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, БИК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, подпись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»</w:t>
            </w:r>
          </w:p>
          <w:p>
            <w:pPr>
              <w:pStyle w:val="Normal"/>
              <w:spacing w:lineRule="atLeast" w:line="2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6:00Z</dcterms:created>
  <dc:creator>Malix</dc:creator>
  <dc:description/>
  <dc:language>en-US</dc:language>
  <cp:lastModifiedBy>Deloproizvoditel'</cp:lastModifiedBy>
  <cp:lastPrinted>2024-06-03T15:46:00Z</cp:lastPrinted>
  <dcterms:modified xsi:type="dcterms:W3CDTF">2024-06-03T12:46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