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571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 03.06.2024г.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28"/>
          <w:szCs w:val="28"/>
        </w:rPr>
        <w:t>№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5.04.2024 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8.02.2023 года № 27 «О мерах социальной поддержки семьям мобилизованных граждан»,</w:t>
      </w:r>
      <w:r>
        <w:rPr>
          <w:sz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округа от 28.02.2023 года № 27 «О мерах социальной поддержки семьям мобилизованных гражда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 восьмой  Порядка 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мера социальной поддержки имеет адресный характер и направлена на приобретение твердого топлива для целей отопления жилого помещения с печным отоплением, расположенного на территории Чагодощенского муниципального округа Вологодской области, в котором проживает по месту жительства (месту пребывания) член семьи гражданина, принимающего участие в специальной военной оп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«д» пункта 4  Порядка  исключить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3.Распространить действие настоящего постановления на правоотношения, возникшие с 05.04.2024 г. 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rPr>
          <w:smallCaps/>
        </w:rPr>
      </w:pPr>
      <w:r>
        <w:rPr>
          <w:smallCaps/>
        </w:rPr>
        <w:t xml:space="preserve">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8:00Z</dcterms:created>
  <dc:creator>Malix</dc:creator>
  <dc:description/>
  <dc:language>en-US</dc:language>
  <cp:lastModifiedBy>Deloproizvoditel'</cp:lastModifiedBy>
  <cp:lastPrinted>2024-06-04T13:18:00Z</cp:lastPrinted>
  <dcterms:modified xsi:type="dcterms:W3CDTF">2024-06-04T10:18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