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666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04.06.2024г.</w:t>
      </w: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>№ 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07.05.2024 №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Уставом Чагодощенского муниципального округа Вологодской области, решением Представительного Собрания Чагодощенского муниципального округа Вологодской области от 25.01.2024 года № 5  «О мерах социальной поддержки в виде предоставления единовременной денежной выплаты»,</w:t>
      </w:r>
      <w:r>
        <w:rPr>
          <w:sz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округа от 07.05.2024 № 746  «Об утверждении  Порядка предоставления единовременной денежной выплат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, в названии Порядка, пункте 1 Порядка слова и цифры «в 2024 году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Порядка, подпункте «в» пункта 4 Порядка  слова и цифры «начиная с 1 января 2024 год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 Единовременная денежная выплата предоставляется однократно лицам, проживающим на территории Чагодощенского муниципального округа и (или) состоящим на первичном воинском учете в территориальных управлениях администрации Чагодощенского муниципального округа, в добровольном порядке заключившим контракт о прохождении военной службы в Вооруженных Силах Российской Федерации, поступившим на военную службу и направленным для участия в специальной военной опер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Пункт 6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Заявление и прилагаемые документы представляются путем личного обращения или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рилагаемые документы от имени лица, заключившего контракт о прохождении военной службы в Вооруженных Силах Российской Федерации и направленного для участия в специальной военной операции, может быть подано одним из членов его семьи, к которым для целей настоящего Порядка относятся супруг (супруга), родители, совершеннолетние де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8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В течение 2 рабочих дней со дня регистрации заявления уполномоченный орган запрашивает в пункте отбора на военную службу по контракту (2 разряда) г. Вологды или Военном комиссариате Вологодской области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иказов о заключении контракта о прохождении военной службы в Вооруженных Силах Российской Федерации (с указанием фамилии, имени, отчества (при наличии), года рождения, даты заключения контракт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ступлении на военную службу по контракту от Чагодощенского муниципального округа для дальнейшего участия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в территориальном управлении администрации Чагодоще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состоящих на первичном воин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а, указанного в пункте 5 настоящего Порядка, сотрудник уполномоченного органа не позднее 2 рабочих дней со дня регистрации заявления направляет межведомственный запрос в территориальные органы МВД России в установленном порядк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ункте 10 подпункт «г» исключить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3.Распространить действие настоящего постановления на правоотношения, возникшие с 01.05.2024 г. 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25620&amp;dst=100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6:00Z</dcterms:created>
  <dc:creator>Malix</dc:creator>
  <dc:description/>
  <dc:language>en-US</dc:language>
  <cp:lastModifiedBy>Deloproizvoditel'</cp:lastModifiedBy>
  <cp:lastPrinted>2024-06-04T13:26:00Z</cp:lastPrinted>
  <dcterms:modified xsi:type="dcterms:W3CDTF">2024-06-04T10:26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