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7366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05.06.2024                                                                                       № 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 с кадастровым номером 35:18:0401010:123</w:t>
            </w:r>
            <w:r>
              <w:rPr>
                <w:bCs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жилого помещения в многоквартирном доме № 2 по улице Хвойная в поселке Сазоново Чагодощенского района</w:t>
            </w:r>
          </w:p>
        </w:tc>
      </w:tr>
    </w:tbl>
    <w:p>
      <w:pPr>
        <w:pStyle w:val="Normal"/>
        <w:tabs>
          <w:tab w:val="clear" w:pos="720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Чагодощенского муниципального округа, заключением о признании многоквартирного жилого дома аварийным и подлежащим сносу от 11.08.2016 г. № 19 (акт обследования помещения от 11.08.2016 г.), распоряжением администрации Чагодощенского муниципального района от 12.08.2016 г. № 151-р «О признании многоквартирного жилого дома аварийным и подлежащим сносу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земельный участок (категория земель – земли населенных пунктов) с кадастровыми номерами 35:18:0401010:123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 xml:space="preserve"> местоположение которого: Вологодская область, Чагодощенский район, поселок Сазоново, улица  Хвойная, дом 2, площадью 1244 кв.м, с видом разрешенного использования «Жилой фонд» с жилыми помещениями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ой (кадастровый номер </w:t>
      </w:r>
      <w:r>
        <w:rPr>
          <w:bCs/>
          <w:sz w:val="28"/>
          <w:szCs w:val="28"/>
        </w:rPr>
        <w:t>35:18:0401010:391</w:t>
      </w:r>
      <w:r>
        <w:rPr>
          <w:sz w:val="28"/>
          <w:szCs w:val="28"/>
        </w:rPr>
        <w:t>, назначение объекта: жилое помещение, площадь объекта 38,4 кв.м., этажность (этаж): 2, адрес (местоположение) объекта: Российская Федерация, Вологодская область, Чагодощенский район, поселок Сазоново, улица Хвойная, дом 2, квартира 5 (собственность, запись государственной регистрации права  № 35-35-21/007/2012-420 от 23.05.2012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зъятие объектов недвижимости, указанных в пункте 1 настоящего постановления, осуществляется в рамках муниципальной программы «Переселение граждан из аварийного жилищного фонда в Чагодощенском муниципальном округе на 2019-2025 годы», утвержденной постановлением администрации Чагодощенского муниципального района от 18.07.2019 года № 176 (в редакции постановления администрации Чагодощенского муниципального округа № 266 от 28.02.2023г.)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й за изымаемые объекты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ымаемые объекты недвижимости, указанные в пункте 1 настоящего постановления, от ограничений, обременений свобод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многоквартирном доме № 2 по улице Хвойная в поселке Сазоново (кадастровый номер 35:18:0401010:123) расположены не подлежащие изъятию жилые помещения, находящиеся в собственности Чагодоще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№ 1 (кадастровый номер  </w:t>
      </w:r>
      <w:r>
        <w:rPr>
          <w:bCs/>
          <w:sz w:val="28"/>
          <w:szCs w:val="28"/>
        </w:rPr>
        <w:t>35:18:0401010:388)</w:t>
      </w:r>
      <w:r>
        <w:rPr>
          <w:sz w:val="28"/>
          <w:szCs w:val="28"/>
        </w:rPr>
        <w:t>, назначение объекта: жилое помещение, площадь объекта: 38,8  кв.м., этажность (этаж) 1 (собственность, запись государственной регистрации права  № 35:18:0401010:388-35/095/2023-8 от 24.10.202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а № 2 (кадастровый номер  </w:t>
      </w:r>
      <w:r>
        <w:rPr>
          <w:bCs/>
          <w:sz w:val="28"/>
          <w:szCs w:val="28"/>
        </w:rPr>
        <w:t>35:18:0401010:387)</w:t>
      </w:r>
      <w:r>
        <w:rPr>
          <w:sz w:val="28"/>
          <w:szCs w:val="28"/>
        </w:rPr>
        <w:t>, назначение объекта: жилое помещение, площадь объекта: 42,1  кв.м., этажность (этаж) 1 (собственность, запись государственной регистрации права  № 35:18:0401010:387-35/071/2023-2 от 09.03.202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а № 3 (кадастровый номер  </w:t>
      </w:r>
      <w:r>
        <w:rPr>
          <w:bCs/>
          <w:sz w:val="28"/>
          <w:szCs w:val="28"/>
        </w:rPr>
        <w:t>35:18:0401010:393)</w:t>
      </w:r>
      <w:r>
        <w:rPr>
          <w:sz w:val="28"/>
          <w:szCs w:val="28"/>
        </w:rPr>
        <w:t>, назначение объекта: жилое помещение, площадь объекта: 51,3  кв.м., этажность (этаж) 1 (собственность, запись государственной регистрации права  № 35:18:0401010:393-35/071/2023-2 от 09.03.20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№ 4 (кадастровый номер  </w:t>
      </w:r>
      <w:r>
        <w:rPr>
          <w:bCs/>
          <w:sz w:val="28"/>
          <w:szCs w:val="28"/>
        </w:rPr>
        <w:t>35:18:0401010:389)</w:t>
      </w:r>
      <w:r>
        <w:rPr>
          <w:sz w:val="28"/>
          <w:szCs w:val="28"/>
        </w:rPr>
        <w:t>, назначение объекта: жилое помещение, площадь объекта: 39  кв.м., этажность (этаж) 1 (собственность, запись государственной регистрации права  № 35:18:0401010:389-35/080/2023-10 от 24.10.20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а № 6 (кадастровый номер  </w:t>
      </w:r>
      <w:r>
        <w:rPr>
          <w:bCs/>
          <w:sz w:val="28"/>
          <w:szCs w:val="28"/>
        </w:rPr>
        <w:t>35:18:0401010:394)</w:t>
      </w:r>
      <w:r>
        <w:rPr>
          <w:sz w:val="28"/>
          <w:szCs w:val="28"/>
        </w:rPr>
        <w:t>, назначение объекта: жилое помещение, площадь объекта: 41,9  кв.м., этажность (этаж) 2 (собственность, запись государственной регистрации права  № 35:18:0401010:394-35/265/2023-2 от 16.03.20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а № 7 (кадастровый номер  </w:t>
      </w:r>
      <w:r>
        <w:rPr>
          <w:bCs/>
          <w:sz w:val="28"/>
          <w:szCs w:val="28"/>
        </w:rPr>
        <w:t>35:18:0401010:390)</w:t>
      </w:r>
      <w:r>
        <w:rPr>
          <w:sz w:val="28"/>
          <w:szCs w:val="28"/>
        </w:rPr>
        <w:t>, назначение объекта: жилое помещение, площадь объекта: 51,5  кв.м., этажность (этаж) 2 (собственность, запись государственной регистрации права  № 35:18:0401010:390-35/080/2023-5 от 24.10.20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а № 8 (кадастровый номер  </w:t>
      </w:r>
      <w:r>
        <w:rPr>
          <w:bCs/>
          <w:sz w:val="28"/>
          <w:szCs w:val="28"/>
        </w:rPr>
        <w:t>35:18:0401010:392)</w:t>
      </w:r>
      <w:r>
        <w:rPr>
          <w:sz w:val="28"/>
          <w:szCs w:val="28"/>
        </w:rPr>
        <w:t>, назначение объекта: жилое помещение, площадь объекта: 51,3  кв.м., этажность (этаж) 2 (собственность, запись государственной регистрации права  № 35:18:0401010:392-35/073/2023-4 от 15.12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 собственники изымаемых объектов недвижимости до дня прекращения прав на изымаемые объекты недвижимости, указанные в пункте 1 настоящего постановления, владеют, пользуются и распоряжаются данными объектами недвижим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ЖКХ и жилищной политики администрации Чагодоще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беспечить в порядке, предусмотренном Приказом Минкомсвязи России № 74, Минстроя России № 114/пр. от 29.02.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пределить потребность в средствах бюджета Чагодощенского муниципального округа для осуществления процедуры изъятия объектов недвижимости, указанных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Направить в финансовое управление администрации Чагодощенского муниципального округа предложения о включении в бюджет Чагодощенского муниципального округа расходов на реализацию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Чагодощенского муниципального округа на изымаемые объекты недвижимости, указанные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Финансовому управлению администрации Чагодоще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учет настоящего постановления при планировании расходов бюджета Чагодощенского муниципального округа, на проведение оценочных работ по определению выкупной цены изымаемого имущества (долей), указанного в пункте 1 настоящего постановления и находящегося в собствен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официального опубликования 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0:00Z</dcterms:created>
  <dc:creator>‹.Џ. „®«Ј ­®ў</dc:creator>
  <dc:description/>
  <dc:language>en-US</dc:language>
  <cp:lastModifiedBy>Deloproizvoditel'</cp:lastModifiedBy>
  <cp:lastPrinted>2024-06-05T13:00:00Z</cp:lastPrinted>
  <dcterms:modified xsi:type="dcterms:W3CDTF">2024-06-05T10:00:00Z</dcterms:modified>
  <cp:revision>2</cp:revision>
  <dc:subject/>
  <dc:title>Л И С Т   С О Г Л А С О В А Н И Я</dc:title>
</cp:coreProperties>
</file>