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254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>АДМИНИСТРАЦИЯ  ЧАГОДОЩЕНСКОГО  МУНИЦИПАЛЬНОГО  ОКРУГА ВОЛОГОДСКОЙ ОБЛАСТ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 О  С  Т  А  Н  О  В  Л  Е  Н  И  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 05.06.2024  г.                                                                                        9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                                                                           № 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 xml:space="preserve">           </w:t>
      </w:r>
      <w:r>
        <w:rPr>
          <w:sz w:val="16"/>
          <w:szCs w:val="16"/>
        </w:rPr>
        <w:t>р.п. Ча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</w:tblGrid>
      <w:tr>
        <w:trPr>
          <w:trHeight w:val="107" w:hRule="atLeast"/>
        </w:trPr>
        <w:tc>
          <w:tcPr>
            <w:tcW w:w="6174" w:type="dxa"/>
            <w:tcBorders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 утверждении  Устава</w:t>
            </w:r>
          </w:p>
          <w:p>
            <w:pPr>
              <w:pStyle w:val="Normal"/>
              <w:ind w:right="964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го  унитарного</w:t>
            </w:r>
          </w:p>
          <w:p>
            <w:pPr>
              <w:pStyle w:val="Normal"/>
              <w:ind w:right="964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едприятия Чагодощенского </w:t>
            </w:r>
          </w:p>
          <w:p>
            <w:pPr>
              <w:pStyle w:val="Normal"/>
              <w:ind w:right="9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right="9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Универсал» в новой редакции</w:t>
            </w:r>
          </w:p>
        </w:tc>
      </w:tr>
      <w:tr>
        <w:trPr>
          <w:trHeight w:val="55" w:hRule="atLeast"/>
        </w:trPr>
        <w:tc>
          <w:tcPr>
            <w:tcW w:w="6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25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оведённой реорганизацией Муниципального унитарного  предприятия Чагодощенского муниципального округа «Чагодаводоканал» путём присоединения к Муниципального унитарного  предприятия Чагодощенского муниципального округа «Универсал» в соответствии с постановлением администрации Чагодощенского муниципального округа от 02.02.2024 года № 133, в соответствии с решением Представительного Собрания Чагодощенского муниципального округа от 28.03.2024 года № 21 «О внесении изменений в решение Представительного Собрания от 10.11.2022 года № 36»,  руководствуясь Уставом округа, ПОСТАНОВЛЯЮ:</w:t>
      </w:r>
    </w:p>
    <w:p>
      <w:pPr>
        <w:pStyle w:val="Normal"/>
        <w:ind w:right="25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Устав муниципального унитарного предприятия Чагодощенского муниципального округа «Универсал» в новой редакции согласно приложению к настоящему постановлению. </w:t>
      </w:r>
    </w:p>
    <w:p>
      <w:pPr>
        <w:pStyle w:val="Normal"/>
        <w:autoSpaceDE w:val="false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Директору муниципального унитарного предприятия Чагодощенского муниципального района «Универсал» (далее  - Предприятие)  представить  в Межрайонную инспекцию Федеральной налоговой службы России N 11 по Вологодской области документы для проведения государственной регистрации изменений в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Предприятия, указанных в </w:t>
      </w:r>
      <w:hyperlink r:id="rId4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го постановления. </w:t>
      </w:r>
    </w:p>
    <w:p>
      <w:pPr>
        <w:pStyle w:val="Normal"/>
        <w:autoSpaceDE w:val="false"/>
        <w:ind w:right="254" w:hanging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и силу постановление администрации муниципального образования посёлок Сазоново от 23.11.2017 года № 186 «Об утверждении устава Муниципального унитарного предприятия муниципального образования посёлок Сазоново «Универсал»», постановление администрации муниципального образования посёлок Сазоново от 23.04.2018 года № 68 «О внесении изменений в Устав Муниципального унитарного предприятия муниципального образования посёлок Сазоново «Универсал»»,  постановление администрации муниципального образования посёлок Сазоново от 26.06.2018 года № 136 «О внесении изменений в Устав Муниципального унитарного предприятия муниципального образования посёлок Сазоново «Универсал»», постановление администрации муниципального образования посёлок Сазоново от 12.07.2018 года № 154 «О внесении изменений в Устав Муниципального унитарного предприятия муниципального образования посёлок Сазоново «Универсал»», постановление администрации муниципального образования посёлок Сазоново от 01.06.2020 года № 107 «О внесении изменений в Устав Муниципального унитарного предприятия муниципального образования посёлок Сазоново «Универсал»».</w:t>
      </w:r>
    </w:p>
    <w:p>
      <w:pPr>
        <w:pStyle w:val="Normal"/>
        <w:autoSpaceDE w:val="false"/>
        <w:ind w:right="25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постановление подлежит опубликованию и размещению на официальном сайте </w:t>
      </w:r>
      <w:r>
        <w:rPr>
          <w:strike/>
          <w:sz w:val="28"/>
          <w:szCs w:val="28"/>
        </w:rPr>
        <w:t>и</w:t>
      </w:r>
      <w:r>
        <w:rPr>
          <w:sz w:val="28"/>
          <w:szCs w:val="28"/>
        </w:rPr>
        <w:t xml:space="preserve"> Чагодощенского муниципального округа.                                                                            </w:t>
      </w:r>
    </w:p>
    <w:p>
      <w:pPr>
        <w:pStyle w:val="Normal"/>
        <w:autoSpaceDE w:val="false"/>
        <w:ind w:right="25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Контроль за исполнением постановления оставляю за собой.                                            </w:t>
      </w:r>
    </w:p>
    <w:p>
      <w:pPr>
        <w:pStyle w:val="Normal"/>
        <w:ind w:left="1077" w:right="96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right="96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right="96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right="96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right="96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круга                                                                    А.В. Косёнко</w:t>
      </w:r>
      <w:r>
        <w:rPr>
          <w:szCs w:val="28"/>
        </w:rPr>
        <w:t>в</w:t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right="964" w:firstLine="720"/>
        <w:jc w:val="right"/>
        <w:rPr>
          <w:sz w:val="20"/>
        </w:rPr>
      </w:pPr>
      <w:r>
        <w:rPr>
          <w:sz w:val="20"/>
        </w:rPr>
        <w:t>Утверждён постановлением администрации</w:t>
      </w:r>
    </w:p>
    <w:p>
      <w:pPr>
        <w:pStyle w:val="Normal"/>
        <w:ind w:left="1077" w:right="964" w:firstLine="720"/>
        <w:jc w:val="right"/>
        <w:rPr>
          <w:sz w:val="20"/>
        </w:rPr>
      </w:pPr>
      <w:r>
        <w:rPr>
          <w:sz w:val="20"/>
        </w:rPr>
        <w:t>Чагодощенского муниципального округа</w:t>
      </w:r>
    </w:p>
    <w:p>
      <w:pPr>
        <w:pStyle w:val="Normal"/>
        <w:ind w:left="1077" w:right="964" w:firstLine="720"/>
        <w:jc w:val="right"/>
        <w:rPr>
          <w:sz w:val="20"/>
        </w:rPr>
      </w:pPr>
      <w:r>
        <w:rPr>
          <w:sz w:val="20"/>
        </w:rPr>
        <w:t>Вологодской области  от  05  июня .2024 года  №  928</w:t>
      </w:r>
    </w:p>
    <w:p>
      <w:pPr>
        <w:pStyle w:val="Normal"/>
        <w:spacing w:lineRule="auto" w:line="264"/>
        <w:ind w:left="1077" w:right="964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ind w:left="1077" w:right="964"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64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hyperlink r:id="rId5">
        <w:r>
          <w:rPr>
            <w:rStyle w:val="InternetLink"/>
            <w:b/>
            <w:bCs/>
            <w:sz w:val="40"/>
            <w:szCs w:val="40"/>
          </w:rPr>
          <w:t xml:space="preserve"> </w:t>
        </w:r>
        <w:r>
          <w:rPr>
            <w:rStyle w:val="InternetLink"/>
            <w:b/>
            <w:bCs/>
            <w:sz w:val="40"/>
            <w:szCs w:val="40"/>
          </w:rPr>
          <w:t>УСТАВ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МУНИЦИПАЛЬНОГО  УНИТАРНОГО ПРЕДПРИЯТИЯ ЧАГОДОЩЕНСКОГО МУНИЦИПАЛЬНОГО ОКРУГА «УНИВЕРСАЛ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п. Ча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4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b/>
          <w:b/>
          <w:sz w:val="28"/>
          <w:szCs w:val="28"/>
        </w:rPr>
      </w:pPr>
      <w:bookmarkStart w:id="0" w:name="Par63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ConsPlusNonformat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 Полное наименование муниципального унитарного предприятия:  муниципальное  унитарное предприятие Чагодощенского муниципального округа «Универсал». 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фициальное сокращенное наименование муниципального унитарного предприятия:    МУП «Универсал»  (далее – Предприят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едприятие  создано  на основании решения Совета муниципального образования поселок Сазоново от «16 » ноября 2017 года № 18 «О создании муниципального унитарного предприятия муниципального образования поселок Сазоново «Универсал».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 Учредителем Предприятия и собственником имущества Предприятия является муниципальное образование Чагодощенский муниципальный округ Вологодской области.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ункции и полномочия собственника имущества Предприятия от имени муниципального образования Чагодощенский муниципальный округ Вологодской области в пределах своей компетенции осуществляет Комитет по управлению муниципальным имуществом Чагодощенского муниципального округа Вологодской области (далее – Комитет), расположенный по адресу: Вологодская область, Чагодощенский муниципальный округ, рп Чагода, ул. Стекольщиков, д. 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редприятие является юридическим лицом, обладает обособленным имуществом, имеет самостоятельный баланс, расчетный и иные счета в банках, печать, штампы, бланки со своим наимен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вправе иметь круглую печать, содержащую его полное фирменное наименование на русском языке и указание на место нахождения Предприятия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приятие является самостоятельным хозяйствующим субъектом, действует на основе хозяйственного расчёта, заключает договоры, от своего имени приобретает имущественные права, личные неимущественные права и несет обязанности, выступает истцом, ответчиком, иным заинтересованным лицом в судах судебной системы Российской Федерации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Имущество, переданное Предприятию, находится в собственности муниципального образования Чагодощенский муниципальный округ Вологодской области, находится на балансе Предприятия и закреплено за Предприятием на праве хозяйственного ведения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редприятие является коммерческой организацией – муниципальным унитарным предприятием.</w:t>
      </w:r>
    </w:p>
    <w:p>
      <w:pPr>
        <w:pStyle w:val="Style14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7. Место нахождения Предприятия: Вологодская область, Чагодощенский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круг, рп Чагода, ул. Сазанова, д. 2А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и почтовый адрес Предприятия: 162400, Вологодская область, Чагодощенский муниципальный округ, рп Чагода, ул. Сазанова, д. 2 А. </w:t>
      </w:r>
    </w:p>
    <w:p>
      <w:pPr>
        <w:pStyle w:val="Style14"/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Предприятие не имеет филиалов и представи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Предприятие несет ответственность по своим обязательствам всем принадлежащим ему имущество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приятие не несет ответственности по обязательствам собственника имущества. Собственник имущества не несет ответственности по обязательствам Предприятия, за исключением случаев, предусмотренных законо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Предприятие действует на основании Гражданского кодекса РФ, Федерального закона от 14.11.2002г. № 161-ФЗ «О государственных и муниципальных унитарных предприятиях». Федеральным законом от 06.10.2003                       № 131-ФЗ «Об общих принципах организации местного самоуправления в Российской Федерации», Устава Чагодощенского муниципального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1. Предприятие подлежит государственной регистрации в органе, осуществляющем государственную регистрацию юридических лиц, в порядке, установ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государственной регистрации юридически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риятие считается созданным как юридическое лицо со дня внесения соответствующей записи в единый государственный реестр юридических лиц. 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b/>
          <w:b/>
          <w:sz w:val="28"/>
          <w:szCs w:val="28"/>
        </w:rPr>
      </w:pPr>
      <w:bookmarkStart w:id="1" w:name="Par117"/>
      <w:bookmarkEnd w:id="1"/>
      <w:r>
        <w:rPr>
          <w:b/>
          <w:sz w:val="28"/>
          <w:szCs w:val="28"/>
        </w:rPr>
        <w:t>2. Цели и предмет деятельности Предприятия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bookmarkStart w:id="2" w:name="Par119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Целью создания и деятельности Предприятия является удовлетворение общественных потребностей в услугах, работах и продукции, производимых Предприятием, и получение прибыли.</w:t>
      </w:r>
    </w:p>
    <w:p>
      <w:pPr>
        <w:pStyle w:val="ConsPlusNonformat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 Для  достижения целей, указанных в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става, Предприятие осуществляет в установленном законодательством Российской  Федерации порядке следующие виды деятельности (предмет деятельности Предприятия)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1. Основные виды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угами водоснабжения и водоотведения, направленные на удовлетворение потребностей населения, предприятий, организаци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2. Дополнительные виды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, очистка и распределение в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аление и обработка сточных в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борка и снос зданий; 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земля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автомобильного грузового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аренду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эксплуатацией жилого и нежил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объектов канализационного и водопровод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лужбы безопасности для охраны объектов канализационного и водопроводного 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монтно-строительных работ на объектах и сетях коммунального водоот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технологий и автоматизации, достижений науки в эксплуатацию систем канализации и водоотведения, реализация ноу-ха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исследований и лабораторного контроля за качеством воды и сточных в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 и аналогичная деятельность (сбор мусора в общественных местах и его вывоз, поливка улиц, дорог, мест стоянки автотранспортных средств, очистка от снега и льда улиц, дорог, посыпка песком и т.п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тка и уборка производственных и жилых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дорог, троту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о закладке, обработке и содержанию садов, парков, кладбищ и других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объектов водопроводного хозяйства, сбор, очистка и распределение в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монтно-строительных работ на объектах и сетях коммуналь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автомобильного грузового специализированного и неспециализированного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-экспедиторская деятельность, погрузочные-разгрузочные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договоров субподря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туальные услуги (обслуживание и эксплуатация кладбищ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нженерных коммуникаций для водоснабжения и водоот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арифов на жилищно-коммунальные услуги и ставок опла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платежей за жилищно-коммунальные услуги; (водоотведение и водообеспеч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и эксплуатация артскважин, котельных, очистных сооружений, тепловых, канализационных сетей, связанных с эксплуатацией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ммунальных, бытовых, пла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содержанию, текущему и капитальному ремонту жилищного фонда, коммунальных объектов и других объектов сторонних организац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лесозаготов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распиловка и строгание древесин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роизводство, передача и распределение пара и горячей воды; кондиционирование воздух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роизводство пара и горячей воды (тепловой энергии) котельны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сбор неопасных отход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строительство инженерных коммуникаций для водоснабжения, водоотведения, газоснабж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роизводство санитарно – технических работ, монтаж отопительных систем и систем кондиционирования воздух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управление недвижимым имуществом за вознаграждение или на договорной основ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управление эксплуатацией жилого фонда за вознаграждение или на договорной осно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деятельность физкультурно – оздоровительн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не вправе осуществлять виды деятельности, не предусмотренные настоящим Уставом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аво Предприят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Предприятия с момента ее получения или в указанный в ней срок и прекращается по истечении срока  действия лицензии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bookmarkStart w:id="3" w:name="Par134"/>
      <w:bookmarkEnd w:id="3"/>
      <w:r>
        <w:rPr>
          <w:b/>
          <w:sz w:val="28"/>
          <w:szCs w:val="28"/>
        </w:rPr>
        <w:t>3. Права и обязанности Предприятия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В соответствии с целями своей деятельности и в порядке, установленном действующим законодательством и актами </w:t>
      </w:r>
      <w:r>
        <w:rPr>
          <w:color w:val="FF0000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местного самоуправления </w:t>
      </w:r>
      <w:r>
        <w:rPr>
          <w:color w:val="FF0000"/>
          <w:sz w:val="28"/>
          <w:szCs w:val="28"/>
        </w:rPr>
        <w:t>округа</w:t>
      </w:r>
      <w:r>
        <w:rPr>
          <w:sz w:val="28"/>
          <w:szCs w:val="28"/>
        </w:rPr>
        <w:t>, Предприятие имеет право: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по согласованию с Комитетом создавать филиалы и представительства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положения о филиалах, представительствах, назначать их руководителей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по согласованию с Комитетом осуществлять заимствования в форме кредитов по договорам с кредитными организациями и бюджетных кредитов на условиях и в пределах лимитов, предусмотренных бюджетным законодательством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с согласия Комитета передавать в залог, сдавать в аренду или вносить переданное ему имущество в виде вклада в уставный (складочный) капитал хозяйственных товариществ и обществ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 согласованию  с Комитетом продавать, списывать принадлежащее ему  на праве хозяйственного ведения недвижимое  имущество;    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Комит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ать крупные сделки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нешнеэкономическую деятельность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по согласованию с Комитето</w:t>
      </w:r>
      <w:r>
        <w:rPr>
          <w:b/>
          <w:sz w:val="28"/>
          <w:szCs w:val="28"/>
        </w:rPr>
        <w:t xml:space="preserve">м </w:t>
      </w:r>
      <w:r>
        <w:rPr>
          <w:sz w:val="28"/>
          <w:szCs w:val="28"/>
        </w:rPr>
        <w:t>заключать сделки, связанные с предоставлением поручительств, предоставлением банковской гарантии, с иными обременениями, уступкой требования, переводом долга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устанавливать формы и системы оплаты труда, численность работников, структуру и штатное расписание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иятие осуществляет другие права, не противоречащие законодательству Российской Федерации, целям, предмету и видам деятельности Предприятия. Предприятие несет обязанности, может быть привлечено к ответственности по основаниям и в порядке, установленном законодательством Российской Федерации, нормативными правовыми актами собственника имущества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едприятие обязано: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им работникам безопасные условия труда и нести ответственность в установленном законодательством порядке за ущерб, причиненный их здоровью и трудоспособности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только те виды деятельности, которые определены настоящим Уставом; 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обеспечить сохранность и надлежащее использование закрепленного за Предприятием муниципального имущества, а также восстановление указанного имущества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твержденные в установленном порядке показатели программы финансово-хозяйственной деятельности Предприятия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возмещать ущерб, причиненный нерациональным использованием окружающей среды, нарушением правил безопасности производства, противопожарной безопасности, санитарно-гигиенических правил и требований по защите здоровья работников и населения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ведение воинского учета, а также реализацию мероприятий гражданской обороны и чрезвычайных ситуаций, охраны труда, противопожарной безопасности, защиту персональных данных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своевременно в установленном порядке представлять отчеты, необходимые документы о деятельности Предприятия органам, уполномоченным на проведение проверок и ревизий деятельности Предприятия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обязательства перед бюджетом по уплате обязательных платежей, а также обязательства по уплате платежей во внебюджетные фонды и иные обязательства Предприятия перед контрагентами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перечислять в бюджет Чагодощенского муниципального округа часть прибыли, остающуюся в его распоряжении после уплаты налогов и иных обязательных платежей в порядке, размерах и сроки, установленные органами местного самоуправления Чагодощенского муниципального округа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перативный и бухгалтерский учет результатов финансово-хозяйственной и иной деятельности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публиковать отчет о своей деятельности в случаях, предусмотренных законодательством, и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обеспечить сохранность документов (учредительных, управленческих, финансово-хозяйственных и иных документов, предусмотренных федеральными законами и иными нормативными правовыми актами, настоящим Уставом, внутренними документами Предприятия), указанных в ст. 28 Федерального закона от 14.11.2002 N 161-ФЗ "О государственных и муниципальных унитарных предприятиях", осуществлять их передачу на хранение в государственный (ч.3 ст.28 161-ФЗ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ив в установленном законом поряд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ранить документы, предусмотренные </w:t>
      </w:r>
      <w:hyperlink r:id="rId7">
        <w:r>
          <w:rPr>
            <w:rStyle w:val="InternetLink"/>
            <w:color w:val="000000"/>
            <w:sz w:val="28"/>
            <w:szCs w:val="28"/>
          </w:rPr>
          <w:t>абзацем</w:t>
        </w:r>
      </w:hyperlink>
      <w:r>
        <w:rPr>
          <w:color w:val="000000"/>
          <w:sz w:val="20"/>
        </w:rPr>
        <w:t xml:space="preserve"> </w:t>
      </w:r>
      <w:r>
        <w:rPr>
          <w:sz w:val="28"/>
          <w:szCs w:val="28"/>
        </w:rPr>
        <w:t xml:space="preserve">13 настоящего пункта, по месту нахождения его руководителя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b/>
          <w:b/>
          <w:sz w:val="28"/>
          <w:szCs w:val="28"/>
        </w:rPr>
      </w:pPr>
      <w:bookmarkStart w:id="4" w:name="Par85"/>
      <w:bookmarkEnd w:id="4"/>
      <w:r>
        <w:rPr>
          <w:b/>
          <w:sz w:val="28"/>
          <w:szCs w:val="28"/>
        </w:rPr>
        <w:t>4. Управление Предприятием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Управление Предприятием осуществляется Комитетом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Единоличным исполнительным органом Предприятия является директор.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значение директора на должность осущест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ом комитета. С директором заключается срочный трудовой договор на срок до 5 лет. 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В трудовом договоре определяются полномочия директора, его права, обязанности, порядок оплаты труда; заключение, изменения и прекращение трудового договора осуществляются в порядке, установленном трудовым законодательством, иными нормативными актами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На директора Предприятия распространяются льготы и гарантии, установленные для данной категории работников действующим законодательством и актами органов местного самоуправления Чагодощен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директора, а также принимать участие в забастовках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5. Директор Предприятия: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имени Предприятия, представляет его интересы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Предприятия в пределах, установленных действующим законодательством и актами органов местного самоуправления, Договором о порядке использования имущества, закрепленного за муниципальным унитарным предприятием на праве хозяйственного ведения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от имени Предприятия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 банках расчетный и другие счета, пользуется правом распоряжения денежными средств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труктуру и штат Предприятия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на работу работников Предприятия, заключает с ними трудовые договора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изменяет и прекращает трудовые договоры, выдает доверенности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полнение решений учредителя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отчитывается о деятельности Предприятия в порядке и в сроки, установленные органами местного самоуправления администрации Чагодощенского муниципального округа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Директор самостоятельно определяет структуру аппарата управления, ее численность, квалификационный состав, штатный состав и затраты на их содержание. Заместители директора, иные работники назначаются приказом директора, который определяет их компетенцию и утверждает должностные инструкции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 Принятие на работу главного бухгалтера Предприятия, заключение с ним трудового договора, изменение и прекращение трудового договора производится по согласованию с Комитето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 Директор ответственен за проведение работ по бронированию военнообязанных, постоянно работающих на Предприятии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несет ответственность за организацию бухгалтерского учета на Предприятии и соблюдение законодательства при выполнении Предприятием хозяйственных операций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Предприятия определяет состав и объем сведений, составляющих служебную и коммерческую тайну, а также порядок их защиты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реализует иные права и несет обяза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Предприятия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. Взаимоотношения работников и директора Предприятия, возникающие на основе трудового договора, регулируются законодательством Российской Федерации о труде и коллективным договором. 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10. Сделка, в совершении которой имеется заинтересованность руководителя предприятия, не может совершаться Предприятием без согласия   начальника Комите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итель предприятия признается заинтересованным в совершении предприятием сделки в случаях, если он, его супруг, родители, дети, братья, сестры и (или) их аффилированные лица, признаваемые таковыми в соответствии с </w:t>
      </w:r>
      <w:hyperlink r:id="rId8">
        <w:r>
          <w:rPr>
            <w:rStyle w:val="InternetLink"/>
            <w:color w:val="000000"/>
            <w:sz w:val="28"/>
          </w:rPr>
          <w:t>законодательством</w:t>
        </w:r>
      </w:hyperlink>
      <w:r>
        <w:rPr>
          <w:sz w:val="28"/>
        </w:rPr>
        <w:t xml:space="preserve"> Российской Федер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являются стороной сделки или выступают в интересах третьих лиц в их отношениях с унитарным предприяти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ладеют (каждый в отдельности или в совокупности) двадцатью и более процентами акций (долей, паев) юридического лица, являющегося стороной сделки или выступающего в интересах третьих лиц в их отношениях с унитарным предприятие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- занимают должности в органах управления юридического лица, являющегося стороной сделки или выступающего в интересах третьих лиц в их отношениях с унитарным предприятие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bookmarkStart w:id="5" w:name="Par109"/>
      <w:bookmarkEnd w:id="5"/>
      <w:r>
        <w:rPr>
          <w:b/>
          <w:sz w:val="28"/>
          <w:szCs w:val="28"/>
        </w:rPr>
        <w:t>5. Имущество и средства Предприятия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Имущество Предприятия находится в муниципальной собственности Чагодощенского муниципального округа, является неделимым и не может быть распределено по вкладам (долям, паям), в том числе между работниками Предприятия, принадлежит Предприятию на праве хозяйственного ведения и отражается на его самостоятельном балансе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ущество Предприятия формируется за счет: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имущества, переданного Предприятию в установленном порядке в хозяйственное ведение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 доходов, полученных в результате хозяйственной деятельности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 иных поступлений, не запрещ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аво хозяйственного ведения в отношении муниципального имущества, принадлежащего Предприятию, возникает у Предприятия с момента передачи имущества, если иное не установлено законодательством или нормативными актами Чагодощенского муниципального округа. Порядок осуществления Предприятием права хозяйственного ведения на закрепленное за Предприятием имущество определяется договором о порядке использования имущества, закрепленного за муниципальным унитарным Предприятием на праве хозяйственного ведения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поступают в хозяйственное ведение Предприят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Размер уставного фонда Предприятия  составляет 107 000 (Сто семь тысяч)  рублей на момент регистрации настоящего Устава. Уставный фонд предприятия оплачивается имуществом, закрепленным на праве хозяйственного ведения: административные здания очистных сооружений, общей площадью 36,4 кв.м.,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 по адрес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логодская область, Чагодощенский район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. Сазоново, местечко Доломит - здание КН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логодская область, Чагодощенский район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. Сазоново, ул. Бульварная - здание насосной ста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логодская область, Чагодощенский район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. Сазоново, ул. Комсомольская - здание насосной ста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логодская область, Чагодощенский район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. Сазоново, ул. Советская - здание насосной станции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Увеличение или уменьшение уставного фонда Предприятия производится в случаях и в порядке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bookmarkStart w:id="6" w:name="Par120"/>
      <w:bookmarkEnd w:id="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 Предприятие не вправе продавать принадлежащее ему на праве хозяйственного ведения недвижимое имущество, сдавать в аренду, отдавать в залог, вносить в качестве вклада в уставный (складочный) капитал хозяйственных обществ и товариществ, совершать крупные сделки или иным способом распоряжаться этим имуществом, а также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 простого товарищества без письменного согласия начальника Комитета.</w:t>
      </w:r>
    </w:p>
    <w:p>
      <w:pPr>
        <w:pStyle w:val="ConsPlusNonformat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мимо   видов   сделок,  указанных  в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cuments%20and%20Settings/Admin/%D0%9C%D0%BE%D0%B8%20%D0%B4%D0%BE%D0%BA%D1%83%D0%BC%D0%B5%D0%BD%D1%82%D1%8B/%D0%9C%D0%A3%D0%9F/%D0%A7%D0%B5%D1%80%D0%B5%D0%BF%D0%BE%D0%B2%D0%B5%D1%86.doc" \l "Par1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данного пункта, Предприятие  не  вправе  совершать  без  письменного  согласия начальника  Комитета сделки  по  обращению ценных бумаг, в том числе гражданско-правовые сделки, связанные с  приобретением  (отчуждением)  ценных  бума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ижимым и недвижимым имуществом Предприятие распоряжается в пределах, не лишающих его возможности осуществлять деятельность, цели, предмет, виды которой определены уставом такого предприятия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а Предприятия на результаты интеллектуальной деятельности, созданные в процессе осуществления им хозяйственной деятельности,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6. Предприятие обязано перечислять в бюджет Чагодощенского муниципального округа часть чистой прибыли в порядке, в размере и в сроки, определенные органами местного самоуправления администрации Чагодощенского муниципального округа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 Остающаяся в распоряжении Предприятия часть чистой прибыли используется на создание резервного и иных фондов Предприятия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резервного фонда составляет не менее 5% уставного фонда Предприятия. Резервный фонд Предприятия формируется путем ежегодных отчислений в размере 5% от доли чистой прибыли, остающейся в распоряжении Предприятия, до достижения размера, предусмотренного настоящим Уставо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ервный фонд Предприятия предназначен для покрытия его убытков, в случае отсутствия иных средств, и не может быть использован для других целей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тая прибыль, остающаяся в распоряжении Предприятия, может быть направлена по решению Комитета на увеличение уставного фонда Предприятия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риятие несет риск случайной гибели, порчи закрепленного за ним имущества, а также полную ответственность за сохранность, его надлежащую эксплуатацию и использование по назначению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bookmarkStart w:id="7" w:name="Par141"/>
      <w:bookmarkEnd w:id="7"/>
      <w:r>
        <w:rPr>
          <w:b/>
          <w:sz w:val="28"/>
          <w:szCs w:val="28"/>
        </w:rPr>
        <w:t>6. Учет, отчетность и контроль Предприятия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Предприятие осуществляет оперативный и бухгалтерский учет, ведет статистическую и иную отчетность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Принятая Предприятием учетная политика утверждается приказом директора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Контроль и ревизия (проверка) финансово-хозяйственной деятельности предприятия осуществляется органами в пределах их компетенции, на которые в соответствии с действующим законодательством и иными нормативными актами возложена проверка деятельности муниципальных предприятий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Контроль за сохранностью имущества, закрепленного за Предприятием на праве хозяйственного ведения и использованием его по назначению осуществляет Комитет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Предприятие в обязательном порядке предоставляет Комитету в начале текущего года план финансово-хозяйственной деятельности, годовой бухгалтерский баланс и все формы бухгалтерского отчета с отметкой об их принятии в органе государственной налоговой инспекции, ежеквартальные отчеты руководителя Предприятия, отчеты о выполнении плана финансово-хозяйственной деятельности, а также иную отчетную документацию по требованию Комитета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b/>
          <w:b/>
          <w:sz w:val="28"/>
          <w:szCs w:val="28"/>
        </w:rPr>
      </w:pPr>
      <w:bookmarkStart w:id="8" w:name="Par149"/>
      <w:bookmarkEnd w:id="8"/>
      <w:r>
        <w:rPr>
          <w:b/>
          <w:sz w:val="28"/>
          <w:szCs w:val="28"/>
        </w:rPr>
        <w:t>7. Реорганизация и ликвидация Предприятия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Реорганизация или ликвидация Предприятия производится по решению администрации Чагодощенского муниципального округа либо по решению суда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При реорганизации или ликвидации Предприятия увольняемым работникам гарантируется соблюдение их прав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Оставшееся имущество ликвидируемого Предприятия после расчетов, произведенных в установленном порядке с работниками Предприятия, бюджетом, кредиторами, передается собственнику имущества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. Реорганизация Предприятия влечет переход его прав и обязанностей к его правопреемнику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5. При ликвидации Предприятия все документы (учредительные, управленческие, финансово-хозяйственные, по личному составу и др.) переда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bookmarkStart w:id="9" w:name="Par157"/>
      <w:bookmarkEnd w:id="9"/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я и дополнения, вносимые в настоящий Устав, а также принятие Устава Предприятия в новой редакции, утверждаются администрацией Чагодоще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внесенные в настоящий Устав, а также в случае принятия Устава Предприятия в новой редакции, подлежат государственной регистрации в порядке, предусмотренном </w:t>
      </w:r>
      <w:hyperlink r:id="rId9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14.11.2002 N 161-ФЗ "О государственных и муниципальных унитарных предприятиях"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859C2FD01AA9DC9489846E42667982512323212E209211BBB9723C8A7B67C363EA2808C8E3B636EF771Bd4N9H" TargetMode="External"/><Relationship Id="rId4" Type="http://schemas.openxmlformats.org/officeDocument/2006/relationships/hyperlink" Target="consultantplus://offline/ref=DE859C2FD01AA9DC9489846E426679825123232120289C12B7B9723C8A7B67C363EA2808C8E3B636EF771Ad4N5H" TargetMode="External"/><Relationship Id="rId5" Type="http://schemas.openxmlformats.org/officeDocument/2006/relationships/hyperlink" Target="consultantplus://offline/ref=298E52119D829470FBE34B7ED8A4DD2E86235DA7D2FD5304F31287C2D1B5D0E213A5419FF5EF557EB6t4H" TargetMode="External"/><Relationship Id="rId6" Type="http://schemas.openxmlformats.org/officeDocument/2006/relationships/hyperlink" Target="consultantplus://offline/ref=F3F582D6C3F331EBFD1C45F01473760296A2C8B3F41B79D4FDD97E1D2DB94F93C1718494C274267144C11AE99E07O5N" TargetMode="External"/><Relationship Id="rId7" Type="http://schemas.openxmlformats.org/officeDocument/2006/relationships/hyperlink" Target="consultantplus://offline/ref=BAEF61A000CCA0C830BC0465E0554FA379B6659293C33A1863D30A9A4988911BA666309375D0F93AQ303M" TargetMode="External"/><Relationship Id="rId8" Type="http://schemas.openxmlformats.org/officeDocument/2006/relationships/hyperlink" Target="consultantplus://offline/ref=8B8BF39F7ADA2180DB5ECECEB75065B44D5E65D1B9061622E94FC61E163D90936E781F5F5584EAeD51M" TargetMode="External"/><Relationship Id="rId9" Type="http://schemas.openxmlformats.org/officeDocument/2006/relationships/hyperlink" Target="consultantplus://offline/ref=5670975F0CCAB8888C8F035B22E232D86379D7F3725E5F286AA97EF6E6D77F492B88209A51BD85A0E56A857205D67DF54F35D76814A320DCRCV5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03:00Z</dcterms:created>
  <dc:creator>‹.Џ. „®«Ј ­®ў</dc:creator>
  <dc:description/>
  <dc:language>en-US</dc:language>
  <cp:lastModifiedBy>Deloproizvoditel'</cp:lastModifiedBy>
  <cp:lastPrinted>2024-06-06T15:02:00Z</cp:lastPrinted>
  <dcterms:modified xsi:type="dcterms:W3CDTF">2024-06-06T12:03:00Z</dcterms:modified>
  <cp:revision>2</cp:revision>
  <dc:subject/>
  <dc:title>Л И С Т   С О Г Л А С О В А Н И Я</dc:title>
</cp:coreProperties>
</file>