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11.06.2024</w:t>
      </w:r>
      <w:r>
        <w:rPr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 xml:space="preserve"> № 9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17.05.2024  №817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Чагодощенского муниципального округа от 17.05.2024 года №817 «Об утверждении Порядка предоставления и утверждения отчета об исполнении бюджета окру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финансовое управление администрации округа (Киселева А.М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</w:t>
        <w:tab/>
        <w:tab/>
        <w:t xml:space="preserve">                          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от  11.06.2024г. № 960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5.2024 г. №8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квартал, полугодие, девять месяце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5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0"/>
        <w:gridCol w:w="1842"/>
        <w:gridCol w:w="1985"/>
        <w:gridCol w:w="2126"/>
      </w:tblGrid>
      <w:tr>
        <w:trPr>
          <w:trHeight w:val="6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 вида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бюджетной класс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Расходы бюджета </w:t>
      </w:r>
    </w:p>
    <w:tbl>
      <w:tblPr>
        <w:tblW w:w="10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1842"/>
        <w:gridCol w:w="1843"/>
        <w:gridCol w:w="2410"/>
      </w:tblGrid>
      <w:tr>
        <w:trPr>
          <w:trHeight w:val="12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схода по бюджетной класс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4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сполнения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/профици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Источники финансирования дефицита бюджета </w:t>
      </w:r>
    </w:p>
    <w:tbl>
      <w:tblPr>
        <w:tblW w:w="102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409"/>
        <w:gridCol w:w="1843"/>
        <w:gridCol w:w="1559"/>
      </w:tblGrid>
      <w:tr>
        <w:trPr>
          <w:trHeight w:val="6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а - всего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ешнего финансирования бюджета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уполномоченного органа:     _________________          ____________         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             (подпись)                        (расшифровка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дел учета и отчетности:     _________________          ____________         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             (подпись)                        (расшифровк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4:00Z</dcterms:created>
  <dc:creator>Malix</dc:creator>
  <dc:description/>
  <dc:language>en-US</dc:language>
  <cp:lastModifiedBy>Deloproizvoditel'</cp:lastModifiedBy>
  <cp:lastPrinted>2024-06-07T13:06:00Z</cp:lastPrinted>
  <dcterms:modified xsi:type="dcterms:W3CDTF">2024-06-11T09:54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