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3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965 </w:t>
                            </w:r>
                            <w:r>
                              <w:rPr>
                                <w:u w:val="single"/>
                              </w:rPr>
                              <w:t xml:space="preserve"> 9965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 xml:space="preserve">965 </w:t>
                      </w:r>
                      <w:r>
                        <w:rPr>
                          <w:u w:val="single"/>
                        </w:rPr>
                        <w:t xml:space="preserve"> 9965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136650</wp:posOffset>
                </wp:positionV>
                <wp:extent cx="2651760" cy="1034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13.12.2023 г. № 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89.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13.12.2023 г. № 15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плановый период 2025 и 2026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3.12.2023 года № 1551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ее измен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раздел «Департамент по обеспечению деятельности мировых судей Вологодской области» дополнить строкой следующего содержа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5"/>
        <w:gridCol w:w="6408"/>
      </w:tblGrid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083 01 0002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7:00Z</dcterms:created>
  <dc:creator>Марина</dc:creator>
  <dc:description/>
  <dc:language>en-US</dc:language>
  <cp:lastModifiedBy>Deloproizvoditel'</cp:lastModifiedBy>
  <cp:lastPrinted>2024-06-13T14:17:00Z</cp:lastPrinted>
  <dcterms:modified xsi:type="dcterms:W3CDTF">2024-06-13T11:17:00Z</dcterms:modified>
  <cp:revision>2</cp:revision>
  <dc:subject/>
  <dc:title/>
</cp:coreProperties>
</file>