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ЧАГОДОЩЕНСКОГО МУНИЦИПАЛЬНОГО ОКРУГА ВОЛОГ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от 13.06.2024 года                                                             № 96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утверждении Поряд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ования проекта бюджет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годощен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круга Вологодской области 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чередной финансовый год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плановый период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Представительного Собрания Чагодощенского муниципального округа Вологодской области от 27.10.2022 года № 23 «Об утверждении Положения о бюджетном процессе в Чагодощенском муниципальном округе Вологодской области», в целях совершенствования системы бюджетного планирования,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проекта бюджета Чагодощенского муниципального округа на очередной финансовый год и плановый пери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ринятия и подлежит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А.В. Косен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Par26"/>
      <w:bookmarkStart w:id="3" w:name="Par2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Чагодощ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</w:t>
      </w:r>
      <w:r>
        <w:rPr/>
        <w:t>от 13.06.2024 г. № 966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4" w:name="Par32"/>
      <w:bookmarkStart w:id="5" w:name="Par32"/>
      <w:bookmarkEnd w:id="5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ормирования проекта бюджета Чагодощенского муниципального округа Вологодской области на очередной финансовый год и плановый период (далее – Порядок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P48"/>
      <w:bookmarkStart w:id="7" w:name="P4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оект бюджета муниципального округа составляется в соответствии с Положениями Бюджетного кодекса Российской Федерации, настоящего порядка и основывается 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и налоговой политики, долговой политики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программах муниципального округа (проектах муниципальных программ, проектах изменений указанных програм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оект бюджета муниципального округа составляется сроком на три года (на очередной финансовый год и плановый период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сновой для составления проекта бюджета муниципального округа являются соответствующие параметры и показатели бюджета Чагодощенского муниципального округа за отчетный финансовый год  и теку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Финансовое управление администрации округа, как финансовый орган администрации Чагодощенского муниципального округа (далее – Финансовое управление) организует составление и составляет проект бюджета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Составление проекта бюджета муниципального округа осуществляется в соответствии с настоящим Порядком и начинается не позднее чем за 7 месяцев до начала очеред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ланирование бюджетных ассигнований бюджета муниципального округа на очередной финансовый год и плановый период осуществляется в соответствии с методикой, установленной Финансовым управл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С целью организации составления проекта бюджета Чагодощенского муниципального округ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1. Комитет по управлению муниципальным имуществом администрации Чагодощенского муниципального округ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разрабатывает прогнозный план (программу) приватизации имущества муниципального округ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существляет разработку порядков (внесение изменений) принятия решений о признании безнадежной к взысканию задолженности по платежам в бюджет в соответствии с общими требованиями, установленными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Главные администраторы доходов бюдже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1. осуществляют разработку (внесение изменений) и утверждение методики прогнозирования поступлений доходов в бюджет муниципального округа в соответствии с общими требованиями в такой методике, установленными Прави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2.2. формируют перечни (вносят изменения) подведомственных администраторов доходов бюджета (с закреплением за ними кодов доход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Главные распорядители бюджетных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1. представляют в Финансовое управление админист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требность в объемах финансирования действующих бюджетных обязательств на очередной финансовый год и плановый период за счет собственных доходных источников бюджета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ложения по формированию основных направлений и приоритетов развития подведомственной сферы исходя из целей стратегического развития муниципального округа на трехлетний период, а также предложения по оптимизации действующих обязатель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едложения по переводу непрограммных направлений деятельности в муниципальные программы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2. осуществляют распределение доведенных до них предельных объемов бюджетных ассигнований на очередной финансовый год и плановый период по кодам классификации расходов бюджетов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3. представляют материалы для рассмотрения по вопросам реализации муниципальных программ, оптимизации и повышению результативности бюджетных расходов, связанных с распределением объемов бюджетных ассигнований на реализацию муниципальных программ, непрограммных направлени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4. формируют проекты муниципальных зад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5. вносят предложения об отмене, о приостановлении действия, поэтапном введении в действие муниципальных правовых актов, включая муниципальные программы округа, исполнение которых влечет за собой расходование средств бюджета муниципального округа на мероприятия, не обеспеченные реальными источниками финансир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6. направляют предложения по внесению изменений в распределение бюджетных ассигнований по соответствующим разделам, подразделам, целевым статьям и видам расходов классификации расходов бюджета муниципального округа, а также обоснования этих изме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4. Финансовое управление администрации округ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разрабатывает и утверждает План-график мероприятий по разработке проекта бюджета муниципального округ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срок до 15 октября текущего года разрабатывает проект основных направлений бюджетной и налоговой политики, долговой политики муниципального округ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разрабатывает проектировки основных характеристик (общий объем доходов, общий объем расходов, дефицита (профицита) бюджета) бюджета муниципального округ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разрабатывает и утверждает порядок и методику планирования бюджетных ассигнований бюджета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существляет расчет предельных объемов бюджетных ассигнований бюджета муниципального округа, на исполнение действующих и принимаемых расходных обязатель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роводит согласование проектов нормативных правовых актов, предусматривающих введение новых (увеличение объема действующих) расходных обязатель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рганизует согласование полученных от Департамента финансов Вологодской области исходных данных, используемых ля расчетов распределения дотаций из регионального фонда финансовой поддерж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разрабатывает и направляет главным распорядителям и получателям средств бюджета муниципального округа предельные объемы (изменения предельных объемов) бюджетных ассигнований на очередной финансовый год и плановый период за счет собственных доходных источников бюджета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направляет главным распорядителям и получателям средств бюджета муниципального округа предельные объемы (изменения предельных объемов) бюджетных ассигнований на очередной финансовый год и плановый период за счет безвозмездных поступлений из бюджетов бюджетной системы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) разрабатывает проект постановления Администрации Чагодощенского муниципального округа (далее – Администрация) «Об утверждении перечней главных администраторов доходов бюджета Чагодощенского муниципального округа и источников финансирования дефицита бюджета Чагодощенского муниципального округ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) составляет реестр источников доходов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) осуществляет оценку эффективности налоговых 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) разрабатывают проекты программ муниципальных внутренних и внешних заимствований муниципального округа и программы муниципальных гарантий муниципального округ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) осуществляет оценку ожидаемого исполнения бюджета округа за текущий финансовый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) разрабатывает проекты решений Представительного Собрания округа (далее – Представительное Собрание) о налогах и сбо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) устанавливает структура, перечень и коды целевых статей расходов бюджета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) готовит проект постановления Главы Чагодощенского муниципального округа о проведении публичных слушаний по рассмотрению проекта бюджет муниципального округ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) формирует и представляет Главе Чагодощенского муниципального округа проект решения о бюджета муниципального округа на очередной финансовый год и плановый период, а также документы и материалы, подлежащие представлению в Представительное Собрание с указанным проект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) разрабатывает проект порядка формирования и ведения реестра источников доходов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5. Финансовое управление, как главный администратор источников финансирования дефицита бюджета муниципального округа, разрабатывает информацию о прогнозируемых объемах источников финансирования дефицита бюджета на очередной финансовый год и плановый период, а также проводит оценку ожидаемого исполнения бюджета округа за текущий финансовый год в разрезе кодов классификации источников финансирования дефицита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6. Администрация округа при составлении проекта бюджета на очередной финансовый год и плановый период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добряет прогноз социально-экономического развития муниципального округ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утверждает основные направления бюджетной и налоговой политики, долговой политики муниципального округ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утверждает муниципальные программы и внесение изменений в н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тверждает Порядок и сроки внесения изменений в перечень главных администраторов доходов бюджета Чагодощенского муниципального округа и источников финансирования дефицита бюджета Чагодощенского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утверждает порядок формирования и ведения реестра источников доходов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направляет в Представительное Собрание проект решения о бюджета муниципального округа на очередной финансовый год и плановый период, а также иные документы и материалы, подлежащие представлению в Представительное Собрание одновременно с указанным проек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В срок до 15 ноября текущего года Финансовое управление завершает выполнение сводных расчетов по проекту бюджета муниципального округа и завершает разработку проекта решения Представительного Собрания о бюджете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Проект решения должен содержать основные характеристики, предусмотренные статьей 184.1 Бюджетного кодекса Российской Федерации (далее – БК РФ). В соответствии с требованиями БК РФ, одновременно с проектом решения о бюджете муниципального округа в Представительное Собрание представляются следующие документы и материал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округа за истекший период текущего финансового года и ожидаемые итоги социально-экономического развития за прошлый финансовый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круг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бюджета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 о бюджете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по состоянию на 01 января года, следующего за очередным финансовым годом и каждым годом планового пери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ожидаемого исполнения бюджета на теку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проект решения о бюджете муниципального округа не содержит приложение с распределением бюджетных ассигнований по разделам и подразделам классификации расходов бюджета,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Согласование проекта решения о бюджете муниципального округа осуществляется в соответствии с Регламентом Представительного Собр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Проект решения о бюджете муниципального округа считается внесенным в срок, если он получен Представительным Собранием до 24 часов 15 ноября текуще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Проект решения о бюджете муниципального округа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Проект решения о бюджете муниципального округа рассматривается на заседание Представительного Собрания и утверждается решением Представительного Собрания в срок до 25 декаб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4. В случае возвращения проекта решения о бюджете муниципального округа на доработку, доработанный проект решения вносится в Представительное Собрание на повторное рассмотрение в течение 10 календарны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Бюджет муниципального округа утверждается решением Представительного Собр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19:00Z</dcterms:created>
  <dc:creator>Galyna</dc:creator>
  <dc:description/>
  <dc:language>en-US</dc:language>
  <cp:lastModifiedBy>Deloproizvoditel'</cp:lastModifiedBy>
  <cp:lastPrinted>2024-06-13T13:40:00Z</cp:lastPrinted>
  <dcterms:modified xsi:type="dcterms:W3CDTF">2024-06-13T11:19:00Z</dcterms:modified>
  <cp:revision>2</cp:revision>
  <dc:subject/>
  <dc:title>Документ предоставлен КонсультантПлюс</dc:title>
</cp:coreProperties>
</file>