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-88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</w:t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 xml:space="preserve">                     </w:t>
      </w:r>
    </w:p>
    <w:p>
      <w:pPr>
        <w:pStyle w:val="Heading1"/>
        <w:spacing w:lineRule="auto" w:line="480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ПОСТАНОВЛЕНИЕ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Heading3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ОГОД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1755</wp:posOffset>
                </wp:positionV>
                <wp:extent cx="154051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3.06.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05pt;mso-wrap-distance-left:9.05pt;mso-wrap-distance-right:9.05pt;mso-wrap-distance-top:0pt;mso-wrap-distance-bottom:0pt;margin-top:5.6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13.06.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71755</wp:posOffset>
                </wp:positionV>
                <wp:extent cx="125666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2.05pt;mso-wrap-distance-left:9.05pt;mso-wrap-distance-right:9.05pt;mso-wrap-distance-top:0pt;mso-wrap-distance-bottom:0pt;margin-top:5.6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 </w:t>
                      </w:r>
                      <w:r>
                        <w:rPr>
                          <w:sz w:val="28"/>
                          <w:szCs w:val="28"/>
                        </w:rPr>
                        <w:t>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pt" to="16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1270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pt" to="439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Чагодощенского муниципального округа от 17.05.2024 года № 82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государственного казенного учреждения «Центр закупок» вх. № 2284 от 11.06.2024г.,</w:t>
      </w:r>
      <w:r>
        <w:rPr>
          <w:sz w:val="28"/>
        </w:rPr>
        <w:t xml:space="preserve">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17.05.2024 года № 829 «О проведении аукционов  по продаже   земельных участков или на право заключения договоров аренды земельных участков, находящихся в муниципальной собственности Чагодощенского муниципального округа,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иложения № 1-3 к постановлению изложить в новой редакции согласно приложениям № 1-3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фициальному опубликованию и размещению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Чагодощенского муниципального округа                                  А.В. Косёнков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right="-59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9" w:hanging="0"/>
        <w:jc w:val="right"/>
        <w:rPr/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«13» 06.2024 года № 967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«</w:t>
      </w:r>
      <w:r>
        <w:rPr>
          <w:sz w:val="24"/>
          <w:szCs w:val="24"/>
        </w:rPr>
        <w:t>Приложение № 1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7» 05.2024г. № 82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территории посёлка Ча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16"/>
      </w:tblGrid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рикова И.Ю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ый заместитель Главы Чагодощенского муниципального                               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хорова И.А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Чагодского территориального управления                                 администрации Чагодощенского  муниципального округа,                                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абрева Л.В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городского хозяйства Чагодского территориального управления администрации Чагодощенского муниципального округа,  секретарь комисси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Члены конкурс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вина О.В.  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исполнения смет Чагодского территориального управления  администрации Чагодощенского муниципального округа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ынина Е.А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, начальник управления публичных торгов государственного казенного учреждения Вологодской области «Центр закупок» (по согласованию)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кова А.А.</w:t>
            </w:r>
          </w:p>
        </w:tc>
        <w:tc>
          <w:tcPr>
            <w:tcW w:w="8216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пециалист отдела публичных торгов управления  публичных торгов государственного казенного учреждения Вологодской области «Центр закупок» (по согласованию).»</w:t>
              <w:tab/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Чагодощенского муниципального округа</w:t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13»06.2024г. № 967</w:t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7» 05.2024г. № 829 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территории посёлка Сазоново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16"/>
      </w:tblGrid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рикова И.Ю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Чагодощенского                                     муниципального округа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жова А.Н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азоновского территориального управления                                   администрации Чагодощенского муниципального округа,                                   заместитель председателя 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дрова П.Д.  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азоновского территориального                                  управления администрации Чагодощенского муниципального                                  округа, секретар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92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Члены конкурсной комиссии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кина Ю.А.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Сазоновского                                    территориального управления администрации                                    Чагодощенского муниципального округа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ынина Е.А.</w:t>
            </w:r>
          </w:p>
        </w:tc>
        <w:tc>
          <w:tcPr>
            <w:tcW w:w="821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заместитель директора, начальник управления публичных торгов государственного казенного учреждения Вологодской области «Центр закупок» 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кова А.А.</w:t>
            </w:r>
          </w:p>
        </w:tc>
        <w:tc>
          <w:tcPr>
            <w:tcW w:w="821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пециалист отдела публичных торгов управления  публичных торгов государственного казенного учреждения Вологодской области «Центр закупок» (по согласованию).</w:t>
              <w:tab/>
              <w:t>»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Чагодощенского муниципального округа</w:t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13» 06.2024г. № 967</w:t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firstLine="426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7» 05.2024г. № 829  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администрацией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сельских территориях округ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74"/>
      </w:tblGrid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селёва А.М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Чагодощенского муниципального округа, начальник  финансового управления администрации                             Чагодощенского муниципального округа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ласова Е.М.  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начальник комитета по управлению муниципальным                             имуществом  администрации Чагодощенского                              муниципального округа, заместитель председателя комиссии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това И.В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земельных ресурсов комитета по управлению муниципальным имуществом администрации Чагодощенского муниципального округа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92" w:type="dxa"/>
            <w:gridSpan w:val="2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  <w:u w:val="single"/>
              </w:rPr>
              <w:t>Члены конкурсной комиссии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ынина Е.А.</w:t>
            </w:r>
          </w:p>
        </w:tc>
        <w:tc>
          <w:tcPr>
            <w:tcW w:w="807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заместитель директора, начальник управления публичных торгов государственного казенного учреждения Вологодской области «Центр закупок» 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кова А.А.</w:t>
            </w:r>
          </w:p>
        </w:tc>
        <w:tc>
          <w:tcPr>
            <w:tcW w:w="807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пециалист отдела публичных торгов управления  публичных торгов государственного казенного учреждения Вологодской области «Центр закупок» (по согласованию).</w:t>
              <w:tab/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96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84478&amp;dst=10007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7:00Z</dcterms:created>
  <dc:creator>LSK</dc:creator>
  <dc:description>JU$t bEEn CAPuted!</dc:description>
  <cp:keywords>Birthday</cp:keywords>
  <dc:language>en-US</dc:language>
  <cp:lastModifiedBy>Deloproizvoditel'</cp:lastModifiedBy>
  <cp:lastPrinted>2024-06-17T11:37:00Z</cp:lastPrinted>
  <dcterms:modified xsi:type="dcterms:W3CDTF">2024-06-17T08:37:00Z</dcterms:modified>
  <cp:revision>2</cp:revision>
  <dc:subject>Birthday</dc:subject>
  <dc:title>Are You suprised ?</dc:title>
</cp:coreProperties>
</file>