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4.06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4.06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04.06.2024 г. № 921/1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13» июня 2024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1. Предоставить субсидию Муниципальному унитарному предприятию «Универс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r>
        <w:rPr>
          <w:sz w:val="26"/>
          <w:szCs w:val="26"/>
        </w:rPr>
        <w:t xml:space="preserve">796 109  (Семьсот девяносто шесть тысяч сто девять) рублей 36  копейки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</w:t>
        <w:tab/>
        <w:t>В течение 5 рабочих дней заключить с МУП «Универс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В. Косе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8:00Z</dcterms:created>
  <dc:creator>user</dc:creator>
  <dc:description/>
  <dc:language>en-US</dc:language>
  <cp:lastModifiedBy>Deloproizvoditel'</cp:lastModifiedBy>
  <cp:lastPrinted>2024-06-14T11:25:00Z</cp:lastPrinted>
  <dcterms:modified xsi:type="dcterms:W3CDTF">2024-06-14T11:58:00Z</dcterms:modified>
  <cp:revision>2</cp:revision>
  <dc:subject/>
  <dc:title/>
</cp:coreProperties>
</file>