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И   ЧАГОДОЩЕНСКОГО  МУНИЦИПАЛЬНОГО  ОКРУГА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5829"/>
        <w:gridCol w:w="565"/>
        <w:gridCol w:w="1253"/>
      </w:tblGrid>
      <w:tr>
        <w:trPr/>
        <w:tc>
          <w:tcPr>
            <w:tcW w:w="56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92" w:type="dxa"/>
            <w:tcBorders>
              <w:bottom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.06.2024</w:t>
            </w:r>
          </w:p>
        </w:tc>
        <w:tc>
          <w:tcPr>
            <w:tcW w:w="5829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1253" w:type="dxa"/>
            <w:tcBorders>
              <w:bottom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75</w:t>
            </w:r>
          </w:p>
        </w:tc>
      </w:tr>
    </w:tbl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3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7"/>
        <w:gridCol w:w="426"/>
      </w:tblGrid>
      <w:tr>
        <w:trPr/>
        <w:tc>
          <w:tcPr>
            <w:tcW w:w="284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создании комиссии по выработке мер по погашению  задолженности хозяйствующих субъектов Чагодощенского муниципального округа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 с поручением Департамента топливно-энергетического комплекса и тарифного регулирования области, в целях обеспечения устойчивого функционирования жилищно-коммунального  и топливно-энергетического комплекса  Чагодощенского муниципального округ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здать комиссию по выработке мер  по погашению  задолженности хозяйствующих субъектов округа перед энергоснабжающими предприятиями и утвердить ее состав (приложение 1)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оложение  о работе комиссии по выработке мер  по погашению  задолженности хозяйствующих субъектов округа перед энергоснабжающими предприятиями (приложение 2)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 подлежит   размещению на официальном сайте Чагодощенского муниципального округа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Subtitle"/>
        <w:jc w:val="both"/>
        <w:rPr/>
      </w:pPr>
      <w:r>
        <w:rPr/>
        <w:t xml:space="preserve">  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>Глава  Чагодощенского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округа                                                                        А.В. Косё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24  № 9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ыработке мер  по погашению  задолженности хозяйствующих субъектов Чагодощенского муниципального округа перед энергоснабжающими пред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6"/>
        <w:jc w:val="both"/>
        <w:rPr/>
      </w:pPr>
      <w:r>
        <w:rPr>
          <w:sz w:val="28"/>
          <w:szCs w:val="28"/>
        </w:rPr>
        <w:t>Зорикова И.Ю.     – первый заместитель Главы Чагодощенского муниципального округа, председатель комисси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Киселёва А. М. –заместитель Главы Чагодощенского муниципального округа, начальник финансового управления администрации Чагодощенского  муниципального округа,заместитель  председателя комисси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Тимофеева Е.В. – старший инспектор 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КХ и жилищной политики администрации Чагодощенского  муниципального округа, секретарь комисси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Подгорная Е.Ю. – начальник отдела ЖКХ и жилищной политики администрации Чагодощенского 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ова Е.М.– начальник Комитета по управлению муниципальным имуществом администрации Чагодощен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ая И.А.–начальник юридического отдела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Чагодощенского  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>от 17.06.2024  № 975                                                                                                  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 РАБОТЕ КОМИССИИ  ПО ВЫРАБОТКЕ МЕР ПО ПОГАШЕНИЮ ЗАДОЛЖЕННОСТИ ХОЗЯЙСТВУЮЩИХ СУБЪЕКТОВ ОКРУГА ПЕРЕД ЭНЕРГОСНАБЖАЮЩИМИ ПРЕДПРИЯТ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ия по выработке мер  по погашению  задолженности хозяйствующих субъектов Чагодощенского  муниципального округа перед энергоснабжающими предприятиями (далее - комиссия) является постоянно действующим органом, деятельность которого направлена на снижение задолженности за потребленные энергоресурсы хозяйствующими  субъектами округа перед поставщиками энерго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Цель работы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комиссии – выработка предложений по своевременной оплате  хозяйствующими субъектами района текущих платежей по поставкам энергоресурсов и ликвидации просроченной задолженности  за потребленные энерго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по предложениям  энергоснабжающих  организаций, обеспечивающих поставку  энергоресурсов  хозяйствующим субъектам округа , информации  по отдельным субъектам округа   по вопросам погашения задолженности  за потребленные энерго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лушивание отчетов хозяйствующих субъектов округа  об исполнении  и эффективности  мероприятий по погашению задолженности  за потребленные энергоресурсы перед  энергоснабжающими  организациями. Выработка  предложений  по улучшению работы  по погашению  задолженности   за потребленные энергетические ресурсы перед энергоснабжающими 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работка  мероприятий  по улучшению  работы и оценка эффективности  принимаемых  мер, направленных  на ликвидацию просроченной задолженности  хозяйствующих объектов округа  за потребленные энергоресурсы и обеспечение  своевременной оплаты текущих платеж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заимодействие хозяйствующих субъектов округа, энергоснабжающих организаций, органов местного самоуправления округа в решении   вопросов погашения  задолженности за потребленные энерго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 Запрашивать информацию от  энергоснабжающих организаций, хозяйствующих субъектов округа, осуществляющих  свою деятельность  в сферах  жилищно-коммунального хозяйства, водо- ,тепло- , и электроснабжения,территориальных управлений  Чагодощенского  муниципального округа по вопросу погашения  задолженности за энергетические ресур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ивлекать к участию в заседаниях комиссии хозяйствующих объектов округа, имеющих задолженность по платежам  за потребленные энергоресурсы, по предложениям  энергоснабжающих 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 работы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седания комиссии  проводятся не реже одного  раза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онно-техническое  обеспечение заседаний комиссии осуществляет отдел жилищно-коммунального хозяйства и жилищной политики администрации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едседатель комиссии осуществляет руководство ее деятельностью, определяет  повестку  дня заседания комиссии, место и время его проведения, ведет заседание 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 целях информационного  обеспечения деятельности  комиссии за 3 дня  до заседания  комиссии представляют следующую информаци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Чагодощенского  муниципального округа  -  о предоставлении из областного бюджета межбюджетных трансф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ые управления Чагодощенского  муниципального округа -  о задолженности за потребленные  энергоресурсы бюджетных учреждений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 Заседание комиссии считается правомочным, если в нем  принимает участие более половины членов  списочного  состава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Решение  комиссии принимается простым  большинством  голосов  присутствующих на заседании членов комиссии и оформляется протоколом, который утверждается  председателем комиссии или его заместителем  в случае исполнения  обязанностей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ринятые комиссии решения  в письменной форме доводятся  до сведения  всех заинтересованных  лиц  в течение  3 рабочих  дней со дня проведения 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Решения комиссии направляются  заинтересованным  членам комиссии для исполнения и  учета в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Состав комиссии является персональным и постоянно действ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28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3"/>
      <w:szCs w:val="23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08:00Z</dcterms:created>
  <dc:creator>‹.Џ. „®«Ј ­®ў</dc:creator>
  <dc:description/>
  <dc:language>en-US</dc:language>
  <cp:lastModifiedBy>Deloproizvoditel'</cp:lastModifiedBy>
  <cp:lastPrinted>2024-06-18T09:08:00Z</cp:lastPrinted>
  <dcterms:modified xsi:type="dcterms:W3CDTF">2024-06-18T06:08:00Z</dcterms:modified>
  <cp:revision>2</cp:revision>
  <dc:subject/>
  <dc:title>П  О  С  Т  А  Н  О  В  Л  Е  Н  И  Е</dc:title>
</cp:coreProperties>
</file>