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81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164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19.06.202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1.1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19.06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20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1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0125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7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9"/>
              <w:spacing w:before="0" w:after="0"/>
              <w:ind w:right="24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 организации регистрации нештатных аварийно-спасательных формирований на территории Чагодощенского муниципального округа Вологодской области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2 августа 1995 года № 151-ФЗ «Об аварийно-спасательных службах и статусе спасателей» (с последующими изменениями), </w:t>
      </w:r>
      <w:hyperlink r:id="rId4">
        <w:r>
          <w:rPr>
            <w:rStyle w:val="InternetLink"/>
            <w:color w:val="000000"/>
            <w:szCs w:val="28"/>
          </w:rPr>
          <w:t>приказом</w:t>
        </w:r>
      </w:hyperlink>
      <w:r>
        <w:rPr>
          <w:color w:val="000000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2 марта 2018 года № 99 «Об утверждении Порядка регистрации аварийно-спасательных служб, аварийно-спасательных формирований», </w:t>
      </w:r>
      <w:r>
        <w:rPr>
          <w:color w:val="000000"/>
          <w:szCs w:val="28"/>
          <w:shd w:fill="FFFFFF" w:val="clear"/>
        </w:rPr>
        <w:t xml:space="preserve">Уставом </w:t>
      </w:r>
      <w:r>
        <w:rPr>
          <w:color w:val="000000"/>
          <w:szCs w:val="28"/>
        </w:rPr>
        <w:t>Чагодощенского муниципального округа</w:t>
      </w:r>
      <w:r>
        <w:rPr>
          <w:color w:val="000000"/>
          <w:szCs w:val="28"/>
          <w:shd w:fill="FFFFFF" w:val="clear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color w:val="000000"/>
          <w:szCs w:val="28"/>
        </w:rPr>
        <w:t xml:space="preserve">Утвердить прилагаемое </w:t>
      </w:r>
      <w:hyperlink r:id="rId5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регистрации нештатных аварийно-спасательных формирований </w:t>
      </w:r>
      <w:r>
        <w:rPr>
          <w:bCs/>
          <w:color w:val="000000"/>
          <w:szCs w:val="28"/>
        </w:rPr>
        <w:t xml:space="preserve">на территории Чагодощенского муниципального округа Вологодской области. 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bCs/>
          <w:color w:val="000000"/>
          <w:szCs w:val="28"/>
        </w:rPr>
        <w:t>Настоящее р</w:t>
      </w:r>
      <w:r>
        <w:rPr>
          <w:color w:val="000000"/>
          <w:szCs w:val="28"/>
        </w:rPr>
        <w:t xml:space="preserve">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, вступает в силу со дня его официального опубликования. </w:t>
      </w:r>
    </w:p>
    <w:p>
      <w:pPr>
        <w:pStyle w:val="Normal"/>
        <w:suppressAutoHyphens w:val="false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"/>
        <w:gridCol w:w="9327"/>
      </w:tblGrid>
      <w:tr>
        <w:trPr>
          <w:trHeight w:val="181" w:hRule="atLeast"/>
        </w:trPr>
        <w:tc>
          <w:tcPr>
            <w:tcW w:w="1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327" w:type="dxa"/>
            <w:tcBorders/>
          </w:tcPr>
          <w:p>
            <w:pPr>
              <w:pStyle w:val="Normal"/>
              <w:ind w:right="-3252" w:hanging="0"/>
              <w:rPr/>
            </w:pPr>
            <w:r>
              <w:rPr>
                <w:szCs w:val="28"/>
              </w:rPr>
              <w:t xml:space="preserve">Глава округа                                                                                    А.В. Косё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spacing w:before="0" w:after="20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</w:t>
      </w:r>
    </w:p>
    <w:tbl>
      <w:tblPr>
        <w:tblW w:w="95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5"/>
        <w:gridCol w:w="4479"/>
      </w:tblGrid>
      <w:tr>
        <w:trPr>
          <w:trHeight w:val="2141" w:hRule="atLeast"/>
        </w:trPr>
        <w:tc>
          <w:tcPr>
            <w:tcW w:w="5105" w:type="dxa"/>
            <w:tcBorders/>
          </w:tcPr>
          <w:p>
            <w:pPr>
              <w:pStyle w:val="Consplusnormal1"/>
              <w:spacing w:before="0" w:after="200"/>
              <w:ind w:firstLine="5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9" w:type="dxa"/>
            <w:tcBorders/>
          </w:tcPr>
          <w:p>
            <w:pPr>
              <w:pStyle w:val="Consplusnormal1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постановлением администрации Чагодощенского муниципального округа № 993</w:t>
            </w:r>
          </w:p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19» 06.2024 года </w:t>
            </w:r>
          </w:p>
          <w:p>
            <w:pPr>
              <w:pStyle w:val="Consplusnormal1"/>
              <w:spacing w:before="0" w:after="200"/>
              <w:ind w:firstLine="5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ЕГИСТРАЦИИ НЕШТАТНЫХ АВАРИЙНО-СПАСАТЕЛЬНЫХ ФОРМИРОВАНИЙ НА ТЕРРИТОРИИ ЧАГОДОЩЕНСКОГО МУНИЦИПАЛЬНОГО ОКРУГА ВОЛОГОДСКОЙ ОБЛАСТИ</w:t>
      </w:r>
    </w:p>
    <w:p>
      <w:pPr>
        <w:pStyle w:val="Normal"/>
        <w:autoSpaceDE w:val="false"/>
        <w:ind w:right="-1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40" w:firstLine="540"/>
        <w:jc w:val="both"/>
        <w:rPr/>
      </w:pPr>
      <w:r>
        <w:rPr/>
        <w:t>1. Настоящее Положение определяет организацию учета аттестованных нештатных аварийно-спасательных формирований (далее - НАСФ) на территории Чагодощенского муниципального округа Вологодской области и их регистрации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/>
        <w:t>2. Регистрация НАСФ осуществляется администрацией Чагодощенского муниципального округа (далее - Администрация)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/>
        <w:t>3. Регистрация аттестованного НАСФ включает в себя: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/>
        <w:t>прием и регистрацию письменного заявления о регистрации аттестованного НАСФ;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/>
        <w:t>рассмотрение заявления о регистрации аттестованного НАСФ;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/>
        <w:t>принятие решения о регистрации НАСФ путем внесения записи в реестр аттестованных НАСФ (далее - реестр) или об отказе в регистрации аттестованного НАСФ;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/>
        <w:t>направление заявителю письменного уведомления с информацией о регистрации аттестованного НАСФ либо об отказе в регистрации аттестованного НАСФ с указанием оснований отказа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4. Регистрация аттестованного НАСФ осуществляется Администрацией на основании </w:t>
      </w:r>
      <w:hyperlink r:id="rId6">
        <w:r>
          <w:rPr>
            <w:rStyle w:val="InternetLink"/>
            <w:color w:val="000000"/>
          </w:rPr>
          <w:t>заявления</w:t>
        </w:r>
      </w:hyperlink>
      <w:r>
        <w:rPr>
          <w:color w:val="000000"/>
        </w:rPr>
        <w:t xml:space="preserve"> о регистрации аттестованного НАСФ по форме согласно приложению к настоящему Положению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5. </w:t>
      </w:r>
      <w:hyperlink r:id="rId7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регистрации аттестованного НАСФ подается в Администрацию физическим или юридическим лицом, учредившим НАСФ, (далее - заявитель) по форме согласно приложению к настоящему Положению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6. К заявлению прилагаются следующие документы: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а) копия свидетельства об аттестации на право ведения аварийно-спасательных работ, выданного в соответствии с </w:t>
      </w:r>
      <w:hyperlink r:id="rId8">
        <w:r>
          <w:rPr>
            <w:rStyle w:val="InternetLink"/>
            <w:color w:val="000000"/>
          </w:rPr>
          <w:t>пунктом 18</w:t>
        </w:r>
      </w:hyperlink>
      <w:r>
        <w:rPr>
          <w:color w:val="000000"/>
        </w:rPr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ода № 1091 (с последующими изменениями), заверенная подписью руководителя организации и печатью (последнее - при наличии) организации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б) паспорт аттестованного НАСФ, содержащий информацию о: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наименовании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зоне ответственности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месте дислокации (адресе) и номере телефона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количестве личного состава, в том числе аттестованных спасателей, в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дате последней аттестации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возможностях аттестованного НАСФ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готовности к проведению аварийно-спасательных и других неотложных работ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оснащенности аттестованного НАСФ, в том числе о количестве и видах транспортных средств НАСФ, оснащенных (подлежащих оснащению) специальными звуковыми и световыми сигналами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Рекомендуемый образец </w:t>
      </w:r>
      <w:hyperlink r:id="rId9">
        <w:r>
          <w:rPr>
            <w:rStyle w:val="InternetLink"/>
            <w:color w:val="000000"/>
          </w:rPr>
          <w:t>паспорта</w:t>
        </w:r>
      </w:hyperlink>
      <w:r>
        <w:rPr>
          <w:color w:val="000000"/>
        </w:rPr>
        <w:t xml:space="preserve"> аттестованного НАСФ приведен в приложении № 2 к Положению регистрации аварийно-спасательных служб, аварийно-спасательных формирований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от 12 марта 2018 года № 99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7. Заявление о регистрации аттестованного НАСФ регистрируется администрацией в течение двух рабочих дней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8. Документы для регистрации аттестованного НАСФ направляются в администрацию не позднее 1 (одного) месяца с даты аттестации НАСФ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9. Нарушение предусмотренного </w:t>
      </w:r>
      <w:hyperlink r:id="rId10">
        <w:r>
          <w:rPr>
            <w:rStyle w:val="InternetLink"/>
            <w:color w:val="000000"/>
          </w:rPr>
          <w:t>пунктом 8</w:t>
        </w:r>
      </w:hyperlink>
      <w:r>
        <w:rPr>
          <w:color w:val="000000"/>
        </w:rPr>
        <w:t xml:space="preserve"> настоящего Положения срока является основанием для отказа в приеме документов для регистрации аттестованного НАСФ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10. Срок регистрации аттестованного НАСФ составляет 30 календарных дней со дня регистрации заявления о регистрации аттестованного НАСФ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11. Решение Администрации оформляется в виде письменного уведомления, содержащего информацию о регистрации аттестованного НАСФ либо об отказе в регистрации аттестованного НАСФ с указанием оснований отказа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12. Срок выдачи заявителю письменного уведомления, содержащего информацию о регистрации аттестованного НАСФ либо об отказе в регистрации аттестованного НАСФ с указанием оснований отказа составляет не более 3 рабочих дней со дня внесения в реестр записи о регистрации аттестованного НАСФ (далее - Реестр) либо со дня подписания уведомления об отказе в регистрации аттестованного НАСФ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>13. Глава Чагодощенского муниципального округа распоряжением назначает лиц, ответственных за ведение Реестра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14. Записи в Реестр производятся лицами, ответственными за ведение Реестра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15. Реестр ведется в электронном виде. Реестровой записи присваивается уникальный номер, который должен содержать: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год формирования реестровой записи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го аттестованного НАСФ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16. В Реестр подлежат внесению следующие сведения об аттестованном НАСФ: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а) наименование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б) зона ответственности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в) дата создания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г) место дислокации (адрес) и номер телефона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д) количество личного состава, в том числе аттестованных спасателей, в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е) дата последней аттестации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ж) возможности по проведению НАСФ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з) готовность к проведению аварийно-спасательных и других неотложных работ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и) наличие и количество специалистов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к) количество и виды транспортных средств НАСФ, оснащенных (подлежащих оснащению) специальными звуковыми и световыми сигналами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17. Основаниями для отказа в регистрации аттестованного НАСФ являются: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а) представление неполного комплекта документов, предусмотренных </w:t>
      </w:r>
      <w:hyperlink r:id="rId11">
        <w:r>
          <w:rPr>
            <w:rStyle w:val="InternetLink"/>
            <w:color w:val="000000"/>
          </w:rPr>
          <w:t>пунктом 6</w:t>
        </w:r>
      </w:hyperlink>
      <w:r>
        <w:rPr>
          <w:color w:val="000000"/>
        </w:rPr>
        <w:t xml:space="preserve"> настоящего Положения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б) наличие в представленных документах неполных или недостоверных сведений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в)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18. В случае отказа в регистрации либо непредставления информации по итогам первичной аттестации НАСФ в Администрацию в течение установленного в </w:t>
      </w:r>
      <w:hyperlink r:id="rId12">
        <w:r>
          <w:rPr>
            <w:rStyle w:val="InternetLink"/>
            <w:color w:val="000000"/>
          </w:rPr>
          <w:t>пункте 8</w:t>
        </w:r>
      </w:hyperlink>
      <w:r>
        <w:rPr>
          <w:color w:val="000000"/>
        </w:rPr>
        <w:t xml:space="preserve"> настоящего Положения срока сведения об аттестованной НАСФ не включаются в Реестр, а также в единую информационную базу данных аттестованных аварийно-спасательных служб, аварийно-спасательных формирований (далее - единая информационная база)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19. Сведения о регистрации аттестованного НАСФ представляются Администрацие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 в течение 10 рабочих дней с даты регистрации аттестованного НАСФ, в том числе посредством единой системы межведомственного электронного взаимодействия для внесения в единую информационную базу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20. При непредставлении информации по итогам периодической (внеочередной) аттестации ранее зарегистрированной аттестованного НАСФ в Администрацию в течение установленного в </w:t>
      </w:r>
      <w:hyperlink r:id="rId13">
        <w:r>
          <w:rPr>
            <w:rStyle w:val="InternetLink"/>
            <w:color w:val="000000"/>
          </w:rPr>
          <w:t>пункте 8</w:t>
        </w:r>
      </w:hyperlink>
      <w:r>
        <w:rPr>
          <w:color w:val="000000"/>
        </w:rPr>
        <w:t xml:space="preserve"> настоящего Положения срока сведения об аттестованной НАСФ подлежат исключению из Реестра, а также из единой информационной базы.</w:t>
      </w:r>
    </w:p>
    <w:p>
      <w:pPr>
        <w:pStyle w:val="Normal"/>
        <w:autoSpaceDE w:val="false"/>
        <w:ind w:right="-1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ind w:right="-1567" w:hanging="0"/>
        <w:jc w:val="right"/>
        <w:rPr/>
      </w:pPr>
      <w:r>
        <w:rPr/>
        <w:t>форм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93"/>
      </w:tblGrid>
      <w:tr>
        <w:trPr/>
        <w:tc>
          <w:tcPr>
            <w:tcW w:w="478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е Чагодощенского муниципального округа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>(фамилия, имя, отчество руководителя, полное наименование организации или фамилия, имя и отчество физического лица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чтовый адрес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шу зарегистрировать аттестованное нештатное аварийно-спасательное формирование (далее - НАСФ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и сокращенное (при наличии) наименование НАСФ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место дислокации (адрес) и телефон НАСФ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аттестации НАСФ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омер бланка свидетельства об аттестации, дата аттестации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домление о регистрации аттестованного НАСФ прошу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править по почте (почтовый индекс и адрес) либо вручить лично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jc w:val="center"/>
              <w:rPr/>
            </w:pPr>
            <w:r>
              <w:rPr/>
              <w:t>(фамилия, инициалы лица, подписавшего заявление)</w:t>
            </w:r>
          </w:p>
          <w:p>
            <w:pPr>
              <w:pStyle w:val="Normal"/>
              <w:autoSpaceDE w:val="false"/>
              <w:ind w:right="-1567" w:hanging="0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jc w:val="both"/>
              <w:rPr/>
            </w:pPr>
            <w:r>
              <w:rPr/>
              <w:t>"__"__________ 20__ г.</w:t>
            </w:r>
          </w:p>
          <w:p>
            <w:pPr>
              <w:pStyle w:val="Normal"/>
              <w:autoSpaceDE w:val="false"/>
              <w:ind w:right="-1567" w:hanging="0"/>
              <w:jc w:val="center"/>
              <w:rPr/>
            </w:pPr>
            <w:r>
              <w:rPr/>
              <w:t>М.П. (при наличии)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100&amp;date=19.04.2024&amp;dst=54&amp;field=134" TargetMode="External"/><Relationship Id="rId4" Type="http://schemas.openxmlformats.org/officeDocument/2006/relationships/hyperlink" Target="https://login.consultant.ru/link/?req=doc&amp;base=LAW&amp;n=306386&amp;date=19.04.2024&amp;dst=100015&amp;field=134" TargetMode="External"/><Relationship Id="rId5" Type="http://schemas.openxmlformats.org/officeDocument/2006/relationships/hyperlink" Target="../../Users/ulia/Downloads/%5Cl%20Par24%20%20%5C" TargetMode="External"/><Relationship Id="rId6" Type="http://schemas.openxmlformats.org/officeDocument/2006/relationships/hyperlink" Target="../../Users/ulia/Downloads/%5Cl%20Par107" TargetMode="External"/><Relationship Id="rId7" Type="http://schemas.openxmlformats.org/officeDocument/2006/relationships/hyperlink" Target="../../Users/ulia/Downloads/%5Cl%20Par107%20%20%5C" TargetMode="External"/><Relationship Id="rId8" Type="http://schemas.openxmlformats.org/officeDocument/2006/relationships/hyperlink" Target="https://login.consultant.ru/link/?req=doc&amp;base=LAW&amp;n=297207&amp;date=19.04.2024&amp;dst=100069&amp;field=134" TargetMode="External"/><Relationship Id="rId9" Type="http://schemas.openxmlformats.org/officeDocument/2006/relationships/hyperlink" Target="https://login.consultant.ru/link/?req=doc&amp;base=LAW&amp;n=3063" TargetMode="External"/><Relationship Id="rId10" Type="http://schemas.openxmlformats.org/officeDocument/2006/relationships/hyperlink" Target="../../Users/ulia/Downloads/%5Cl%20Par50%20%20%5C" TargetMode="External"/><Relationship Id="rId11" Type="http://schemas.openxmlformats.org/officeDocument/2006/relationships/hyperlink" Target="../../Users/ulia/Downloads/%5Cl%20Par37%20%20%5C" TargetMode="External"/><Relationship Id="rId12" Type="http://schemas.openxmlformats.org/officeDocument/2006/relationships/hyperlink" Target="../../Users/ulia/Downloads/%5Cl%20Par50%20%20%5C" TargetMode="External"/><Relationship Id="rId13" Type="http://schemas.openxmlformats.org/officeDocument/2006/relationships/hyperlink" Target="../../Users/ulia/Downloads/%5Cl%20Par50%20%20%5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4:00Z</dcterms:created>
  <dc:creator>Колесников</dc:creator>
  <dc:description/>
  <dc:language>en-US</dc:language>
  <cp:lastModifiedBy>Deloproizvoditel'</cp:lastModifiedBy>
  <cp:lastPrinted>2024-06-19T16:33:00Z</cp:lastPrinted>
  <dcterms:modified xsi:type="dcterms:W3CDTF">2024-06-19T13:34:00Z</dcterms:modified>
  <cp:revision>2</cp:revision>
  <dc:subject/>
  <dc:title/>
</cp:coreProperties>
</file>