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06.2024                                                                                        № 1005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О проектном офисе по территориальному развит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Чагодоще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ПОСТАНОВЛЯЮ:</w:t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оздать проектный офис по территориальному развитию </w:t>
      </w:r>
      <w:r>
        <w:rPr>
          <w:sz w:val="28"/>
          <w:szCs w:val="28"/>
          <w:lang w:eastAsia="ar-SA"/>
        </w:rPr>
        <w:t>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оложение о проектном офисе по территориальному развитию </w:t>
      </w:r>
      <w:r>
        <w:rPr>
          <w:sz w:val="28"/>
          <w:szCs w:val="28"/>
          <w:lang w:eastAsia="ar-SA"/>
        </w:rPr>
        <w:t>Чагодощенского муниципального округа</w:t>
      </w:r>
      <w:r>
        <w:rPr>
          <w:sz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. Утвердить состав проектного офиса по территориальному развитию </w:t>
      </w:r>
      <w:r>
        <w:rPr>
          <w:sz w:val="28"/>
          <w:szCs w:val="28"/>
          <w:lang w:eastAsia="ar-SA"/>
        </w:rPr>
        <w:t>Чагодощенского муниципального округа</w:t>
      </w:r>
      <w:r>
        <w:rPr>
          <w:sz w:val="28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1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А.В. 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4    № 1005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 </w:t>
      </w:r>
      <w:r>
        <w:rPr>
          <w:rFonts w:cs="XO Thames;Times New Roman" w:ascii="XO Thames;Times New Roman" w:hAnsi="XO Thames;Times New Roman"/>
          <w:b/>
          <w:sz w:val="28"/>
        </w:rPr>
        <w:t>проектном офисе по территориальному развитию</w:t>
      </w: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 Чагодощенского муниципального округа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(далее – Положение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  <w:highlight w:val="yellow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1. П</w:t>
      </w:r>
      <w:r>
        <w:rPr>
          <w:rFonts w:cs="XO Thames;Times New Roman" w:ascii="XO Thames;Times New Roman" w:hAnsi="XO Thames;Times New Roman"/>
          <w:sz w:val="28"/>
        </w:rPr>
        <w:t>роектный офис по территориальному развитию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Чагодощенского муниципального округа</w:t>
      </w:r>
      <w:r>
        <w:rPr>
          <w:sz w:val="28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(далее – Проектный офис) является постоянно действующим коллегиальным совещательным органом, созданным в целях обеспечения комплексного развития и реализации социально-экономического, инфраструктурного и инвестиционного потенциала </w:t>
      </w:r>
      <w:r>
        <w:rPr>
          <w:sz w:val="28"/>
          <w:szCs w:val="28"/>
          <w:lang w:eastAsia="ar-SA"/>
        </w:rPr>
        <w:t>Чагодощенского муниципального округа.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.2.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оектный офис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логодской области, настоящим Положением.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2. Основные задачи Проектного офис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.1. Определение ресурсного потенциала и направления развития территории </w:t>
      </w:r>
      <w:r>
        <w:rPr>
          <w:sz w:val="28"/>
          <w:szCs w:val="28"/>
          <w:lang w:eastAsia="ar-SA"/>
        </w:rPr>
        <w:t>Чагодощенского муниципального округа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2.2. Координация деятельности администрации Чагодощенского муниципального округа и исполнительных органов области по комплексному рассмотрению вопросов развития округа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.3. Реализация мероприятий, направленных на активизацию привлечения бюджетных и внебюджетных средств для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реализации социально-экономического, инфраструктурного и инвестиционного потенциала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Чагодощенского муниципального округ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4. Координация работы по разработке и актуализации долгосрочных планов развития опорных населенных пунктов и прилегающих территорий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5. Разработка предложений по практикоориентированному обучению муниципальных служащих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3. Права Проектного офис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Для достижения своих задач Проектный офис имеет право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.1. Направлять в исполнительные органы области, структурные подразделения Правительства области предложения по совершенствованию нормативных правовых актов по вопросам, связанным с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обеспечением комплексного развития и реализации социально-экономического, инфраструктурного и инвестиционного потенциала </w:t>
      </w:r>
      <w:r>
        <w:rPr>
          <w:rFonts w:cs="XO Thames;Times New Roman" w:ascii="XO Thames;Times New Roman" w:hAnsi="XO Thames;Times New Roman"/>
          <w:sz w:val="28"/>
          <w:szCs w:val="28"/>
        </w:rPr>
        <w:t>Чагодощенского муниципального округа.</w:t>
      </w:r>
    </w:p>
    <w:p>
      <w:pPr>
        <w:pStyle w:val="ConsPlusNormal2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2. Приглашать на свои заседания представителей органов государственной власти, органов местного самоуправления, а также заинтересованных организаций (по предварительному согласованию).</w:t>
      </w:r>
    </w:p>
    <w:p>
      <w:pPr>
        <w:pStyle w:val="ConsPlusNormal2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3. Направлять своих представителей для участия в проводимых исполнительными органами области, органами местного самоуправления и организациями мероприятиях, на которых обсуждаются вопросы, относящиеся к сфере деятельности Проектного офиса (по предварительному согласованию).</w:t>
      </w:r>
    </w:p>
    <w:p>
      <w:pPr>
        <w:pStyle w:val="ConsPlusNormal2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4. Привлекать к своей деятельности специалистов в соответствующих сферах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5. Взаимодействовать с исполнительными органами области и органами местного самоуправления области при решении вопросов, относящиеся к сфере деятельности Проектного офиса (по предварительному согласованию)</w:t>
      </w:r>
      <w:r>
        <w:rPr>
          <w:rFonts w:cs="XO Thames;Times New Roman" w:ascii="XO Thames;Times New Roman" w:hAnsi="XO Thames;Times New Roman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6. Запрашивать и получать от исполнительных органов области, материалы, необходимые для работы Проектного офиса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7. Осуществлять мониторинг и контроль за исполнением решений Проектного офиса и поручений руководителя Проектного офиса.</w:t>
      </w:r>
    </w:p>
    <w:p>
      <w:pPr>
        <w:pStyle w:val="Normal"/>
        <w:ind w:firstLine="709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4. Состав Проектного офиса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4.1. В состав Проектного офиса входят руководитель Проектного офиса, первый заместитель руководителя Проектного офиса, заместитель руководителя Проектного офиса, секретарь Проектного офиса и члены Проектного офис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2. Руководитель Проектного офиса: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осуществляет общее руководство деятельностью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принимает решение о проведении заседания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проводит заседание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дает поручения в пределах своей компетенции;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5) подписывает протокол заседания Проектного офи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3. Первый заместитель руководителя Проектного офиса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готовит предложения руководителю Проектного офиса по достижению цели и задач Проектного офиса, а также предложения по повестке заседаний Проектного офиса, по рассматриваемым вопросам, дате, времени и месте проведения заседания;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утверждает по согласованию с руководителем Проектного офиса повестки заседаний Проектного офиса;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по поручению руководителя Проектного офиса осуществляет функции руководителя Проектного офиса при его отсутств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4. Заместитель руководителя Проектного офиса: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взаимодействует с исполнительными органами области по вопросам работы Проектного офиса;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предлагает состав докладчиков и выступающих по вопросам повестки заседания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организует контроль за исполнением решений Проектного офиса и поручений руководителя Проектного офиса;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по поручению первого заместителя руководителя Проектного офиса осуществляет функции первого заместителя руководителя Проектного офиса при его отсутств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5. Секретарь Проектного офиса: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1) организует подготовку заседаний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оповещает членов Проектного офиса о повестке заседания Проектного офиса, дате, времени и месте проведения заседания Проектного офиса, представляет материалы по вопросам, включенным в повестку заседания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ведет протокол заседания Проектного офиса и обеспечивает его рассылку членам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принимает от членов Проектного офиса предложения в повестку заседания Проектного офиса;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) составляет проект повестки заседания Проектного офиса и вместе с информационными материалами по рассматриваемым вопросам передает первому заместителю руководителя Проектного офиса и заместителю руководителя Проектного офиса.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6. Члены Проектного офиса: </w:t>
      </w:r>
    </w:p>
    <w:p>
      <w:pPr>
        <w:pStyle w:val="Style16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) готовят предложения по вопросам деятельности Проектного офиса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2) вносят предложения по повестке заседаний Проектного офи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) участвуют в подготовке аналитических материалов к заседаниям Проектного офиса, а также проектов ее решен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исполняют решения Проектного офиса и поручения руководителя Проектного офиса.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5. Порядок деятельности Проектного офиса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5.1. Проектный офис осуществляет свою деятельность посредством рассмотрения вопросов на заседаниях Проектного офиса, которые проводятся в очном формате или путем заочного голосования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2. Члены Проектного офиса обеспечивают подготовку материалов согласно повестке заседания Проектного офиса и не позднее чем за три рабочих дня до заседания направляют материалы секретарю Проектного офи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3. Поручения руководителя Проектного офиса вносятся в протокол и обязательны для исполнения. Контроль исполнения поручений обеспечивается заместителем руководителя Проектного офиса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5.4. Решения Проектного офиса принимаются простым большинством голосов от числа присутствующих на заседании членов Проектного офиса  путем открытого голосования. При равном числе голосов голос председательствующего на заседании Проектного офиса является решающим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5.5. Заочное голосование осуществляется путем письменного опроса членов Проектного офиса, проведенного по решению руководителя Проектного офиса. При проведении заочного голосования решение считается принятым, если за него проголосовало большинство членов Проектного офи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6. Решения Проектного офиса оформляются протоколом заседания Проектного офиса, который подписывается председательствующим на заседании Проектного офиса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7. Документационное, организационно-техническое и информационно-аналитическое обеспечение деятельности Проектного офиса осуществляется отделом экономики, торговли, услуг, ЗПП и развития предпринимательства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6804" w:hanging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24  № 1005</w:t>
      </w:r>
    </w:p>
    <w:p>
      <w:pPr>
        <w:pStyle w:val="Normal"/>
        <w:shd w:fill="FFFFFF" w:val="clear"/>
        <w:spacing w:lineRule="exact" w:line="331"/>
        <w:ind w:left="6663" w:right="-91" w:hanging="0"/>
        <w:jc w:val="right"/>
        <w:rPr>
          <w:sz w:val="28"/>
          <w:szCs w:val="28"/>
        </w:rPr>
      </w:pPr>
      <w:r>
        <w:rPr>
          <w:bCs/>
          <w:spacing w:val="-11"/>
          <w:sz w:val="28"/>
          <w:szCs w:val="28"/>
          <w:u w:val="single"/>
        </w:rPr>
        <w:t>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остав Проектного офис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по территориальному развитию Чагодощенского муниципального округ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4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ёнков Александр Владимир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Чагодощенского муниципального округа, </w:t>
            </w:r>
            <w:r>
              <w:rPr>
                <w:rFonts w:cs="XO Thames;Times New Roman" w:ascii="XO Thames;Times New Roman" w:hAnsi="XO Thames;Times New Roman"/>
                <w:sz w:val="28"/>
              </w:rPr>
              <w:t>руководитель Проектного офиса;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кова Ирина Юр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Чагодощенского муниципального округа;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 первый заместитель руководителя Проектного офис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Татьяна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Чагодощенского муниципального округа, заместитель руководителя проектного офис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ина Анна Леонид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экономики, торговли, услуг, защиты прав потребителей и развити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агодощенского муниципального округа,  секретарь муниципального проектного офиса,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проектного офиса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р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Чагодоще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 начальник финансового управления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Наталья Валентин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Ирина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аталья Павл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торговли, услуг, защиты прав потребителей и развития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Эльвира Анатол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 Михайл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лена Михайл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управлению муниципальным имуществом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Елена Юр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атьяна Никола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а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Ирина Анатоль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Чагодского территориального управления администрации Чагодощенского муниципального округа;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нна Никола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зоновского территориального управления администрации Чагодощенского муниципального округа;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глядова Екатерина Александ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елокрест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ёнков Владимир Виктор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ервомайского территориального управления администрации Чагодощенского муниципального округ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xtendedtextshort1">
    <w:name w:val="extended-text__short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Extendedtextshort">
    <w:name w:val="extended-text__short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3:00Z</dcterms:created>
  <dc:creator>Galyna</dc:creator>
  <dc:description/>
  <dc:language>en-US</dc:language>
  <cp:lastModifiedBy>Deloproizvoditel'</cp:lastModifiedBy>
  <cp:lastPrinted>2024-06-20T16:53:00Z</cp:lastPrinted>
  <dcterms:modified xsi:type="dcterms:W3CDTF">2024-06-20T13:53:00Z</dcterms:modified>
  <cp:revision>2</cp:revision>
  <dc:subject/>
  <dc:title>ПРАВИТЕЛЬСТВО ВОЛОГОДСКОЙ ОБЛАСТИ</dc:title>
</cp:coreProperties>
</file>