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-571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от  21.06.2024г.                   </w:t>
      </w:r>
      <w:r>
        <w:rPr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>№ 1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от 05.04.2024 № 5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Уставом Чагодощенского муниципального округа Вологодской области, решением Представительного Собрания Чагодощенского муниципального округа Вологодской области от 28.02.2023 года № 27 «О мерах социальной поддержки семьям мобилизованных граждан»,</w:t>
      </w:r>
      <w:r>
        <w:rPr>
          <w:sz w:val="28"/>
        </w:rPr>
        <w:t xml:space="preserve">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постановление администрации округа от 28.02.2023 года № 27 «О мерах социальной поддержки семьям мобилизованных граждан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 восьмой  Порядка  предоставления дополнительной меры социальной поддержки семьям граждан, принимающих участие в специальной военной операции, в виде денежной компенсации на приобретение твердого топлив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ая мера социальной поддержки имеет адресный характер и направлена на приобретение твердого топлива для целей отопления жилого помещения с печным отоплением, расположенного на территории Чагодощенского муниципального округа Вологодской области, в котором проживает по месту жительства (месту пребывания) член семьи гражданина, принимающего участие в специальной военной операции и (или) которое находится на праве собственности у гражданина (члена семьи гражданина), принимающего участие в специальной военной операци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4 Порядка дополнить подпунктом «д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) копии документов, подтверждающих право собственности на жилое помещение  с печным отоплением;»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Распространить действие настоящего постановления на правоотношения, возникшие с 05.04.2024 г. </w:t>
      </w:r>
    </w:p>
    <w:p>
      <w:pPr>
        <w:pStyle w:val="Normal"/>
        <w:spacing w:lineRule="atLeast" w:line="25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>Глава Чагодощенского муниципального округа                                   А.В. Косён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4:00Z</dcterms:created>
  <dc:creator>Malix</dc:creator>
  <dc:description/>
  <dc:language>en-US</dc:language>
  <cp:lastModifiedBy>Deloproizvoditel'</cp:lastModifiedBy>
  <cp:lastPrinted>2024-06-21T08:24:00Z</cp:lastPrinted>
  <dcterms:modified xsi:type="dcterms:W3CDTF">2024-06-21T05:24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