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5.06.2024                                                                  № 1038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09.02.2023 № 192</w:t>
        <w:br/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sz w:val="28"/>
          <w:szCs w:val="28"/>
        </w:rPr>
        <w:t xml:space="preserve">Внести в постановление администрации округа от 09.02.2023 №192  «О  создании комиссии по противодействию злоупотреблению наркотиков  их незаконному обороту в Чагодощенском муниципальном  округе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outlineLvl w:val="3"/>
        <w:rPr/>
      </w:pPr>
      <w:r>
        <w:rPr>
          <w:sz w:val="28"/>
          <w:szCs w:val="28"/>
        </w:rPr>
        <w:t xml:space="preserve">Приложение № 2 к постановлению изложить в новой редакции согласно приложению к настоящему постановлению. 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.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</w:t>
        <w:tab/>
        <w:t xml:space="preserve">    А.В. Косёнков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круга от 25.06.2024  № 1038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 от  09.02. 2023 года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злоупотреблению наркотиков и их незаконному обороту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годощенском муниципальном округе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1. Симанова Татьяна Александро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, заместитель Главы Чагодощенского муниципального округа;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/>
      </w:pPr>
      <w:r>
        <w:rPr>
          <w:sz w:val="28"/>
          <w:szCs w:val="28"/>
        </w:rPr>
        <w:t>2. Рудаков Александр Андр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ститель председателя комиссии, начальник ОУУП и ПДН ОМВД России «Чагодощенское» (по согласованию);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нзелева Мария Сергеевна -  секретарь комиссии,  старший инспектор отдела по делам ГО, ЧС, ЗН и Т администрации Чагодощенского муниципального округа;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                                              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4. Васильев Александр Андре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меститель начальника ОМВД России «Чагодощенское» (по согласованию);</w:t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гнатьева Татьяна Николаевна - начальник отдела культуры, спорта и молодежной политики  администрации   Чагодощенского муниципального   округа;                                                 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6. Пушкина Наталья Валентиновна - начальник  управления   образования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БУЗ ВО «Чагодощенская ЦРБ» (по согласованию)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8.Чугунова Валентина Петровна - старший инспектор по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ной политике отдела культуры, спорта и молодёжной политики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9. Михеева Юлия Владимировна - секретарь комиссии по делам  несовершенно-                                  летних и защите их прав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10. Сивакова Ирина Владимировна - директор  БУ СО ВО «КЦСОН   Чагодощенс-                                   ого района» (по согласованию).</w:t>
      </w:r>
    </w:p>
    <w:p>
      <w:pPr>
        <w:pStyle w:val="Normal"/>
        <w:shd w:fill="FFFFFF" w:val="clear"/>
        <w:spacing w:before="100" w:after="0"/>
        <w:ind w:left="3402" w:hanging="34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0:00Z</dcterms:created>
  <dc:creator>LSK</dc:creator>
  <dc:description>JU$t bEEn CAPuted!</dc:description>
  <cp:keywords>Birthday</cp:keywords>
  <dc:language>en-US</dc:language>
  <cp:lastModifiedBy>Deloproizvoditel'</cp:lastModifiedBy>
  <cp:lastPrinted>2024-06-25T16:20:00Z</cp:lastPrinted>
  <dcterms:modified xsi:type="dcterms:W3CDTF">2024-06-25T13:20:00Z</dcterms:modified>
  <cp:revision>2</cp:revision>
  <dc:subject>Birthday</dc:subject>
  <dc:title>Are You suprised ?</dc:title>
</cp:coreProperties>
</file>