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01.07.2024 г.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№ 106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 26.11.2015 № 3783-ОЗ «О преобразовании некоторых муниципальных образований Чагодощенского муниципального района, о внесении изменений в закон области «Об установлении границ Чагодощенского муниципального района, границах и статусе муниципальных образований, входящих в его состав» и изменения в приложение к закону области «О некоторых вопросах организации и деятельности органов местного самоуправления на территории Вологодской области», частью 4 статьи 1 закона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</w:t>
      </w:r>
      <w:r>
        <w:rPr>
          <w:sz w:val="28"/>
        </w:rPr>
        <w:t>,  Уставом Чагодощенского муниципального округ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знать утратившими силу следующие нормативные правовые акты преобразованных поселений, входивших в состав Чагодощенского муниципального района Вологодской области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постановление администрации Покровского  сельского  поселения от 25.06.2013 № 49 «Об утверждении Порядка проведения проверки соблюдения запрета, налагаемого на гражданина, замещавшего должность муниципальной службы, при заключении им трудового   или гражданско-правового договора»;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Избоищского  сельского  поселения от  20.06.2013 № 52 «Об утверждении Порядка проведения проверки соблюдения запрета, налагаемого на гражданина, замещавшего должность муниципальной службы, при заключении им трудового   или гражданско-правового договора»;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вомайского  сельского  поселения от  20.06.2013 № 85 «Об утверждении Порядка проведения проверки соблюдения запрета, налагаемого на гражданина, замещавшего должность муниципальной службы, при заключении им трудового   или гражданско-правового договора»;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постановление администрации Лукинского  сельского  поселения от  20.06.2013 № 52 «Об утверждении Порядка проведения проверки соблюдения запрета, налагаемого на гражданина, замещавшего должность муниципальной службы, при заключении им трудового   или гражданско-правового договора»;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постановление администрации Борисовского  сельского  поселения от  20.06.2013 № 40 «Об утверждении Порядка проведения проверки соблюдения запрета, налагаемого на гражданина, замещавшего должность муниципальной службы, при заключении им трудового   или гражданско-правового договора»;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4:00Z</dcterms:created>
  <dc:creator>Malix</dc:creator>
  <dc:description/>
  <dc:language>en-US</dc:language>
  <cp:lastModifiedBy>Deloproizvoditel'</cp:lastModifiedBy>
  <cp:lastPrinted>2024-07-17T11:43:00Z</cp:lastPrinted>
  <dcterms:modified xsi:type="dcterms:W3CDTF">2024-07-17T08:44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