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810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07.2024                                                                                    № </w:t>
      </w:r>
      <w:r>
        <w:rPr>
          <w:sz w:val="28"/>
          <w:szCs w:val="28"/>
          <w:lang w:val="en-US"/>
        </w:rPr>
        <w:t>1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97485</wp:posOffset>
                </wp:positionV>
                <wp:extent cx="1005840" cy="6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.85pt;mso-wrap-distance-left:9.05pt;mso-wrap-distance-right:9.05pt;mso-wrap-distance-top:0pt;mso-wrap-distance-bottom:0pt;margin-top:15.55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43" w:after="0"/>
        <w:ind w:left="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д. Мег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проведением  народного праздника «День деревни» и  в целях обеспечения безопасности людей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граничить  движение   транспортных   средств в деревне Мегрино 06 июля 2024  года с 14.00 часов до 18.00 часов по ул. Северная  от дома № 6 до дома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 расстановку и снятие знаков, ограничивающих движение транспор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ю постановления направить в ОГИБДД ОМВД России по Чагодоще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подлежит официальному опубликованию и 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онтроль за выполнением настоящего постановления возложить на ио начальника Белокрестского территориального управления Егорову Т.Б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А.В. Косё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0:00Z</dcterms:created>
  <dc:creator>Белокрестское</dc:creator>
  <dc:description/>
  <dc:language>en-US</dc:language>
  <cp:lastModifiedBy>Deloproizvoditel'</cp:lastModifiedBy>
  <dcterms:modified xsi:type="dcterms:W3CDTF">2024-07-05T08:00:00Z</dcterms:modified>
  <cp:revision>2</cp:revision>
  <dc:subject/>
  <dc:title/>
</cp:coreProperties>
</file>