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3810</wp:posOffset>
            </wp:positionV>
            <wp:extent cx="723900" cy="830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09.07.2024                                                                                    № 11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197485</wp:posOffset>
                </wp:positionV>
                <wp:extent cx="1005840" cy="61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.85pt;mso-wrap-distance-left:9.05pt;mso-wrap-distance-right:9.05pt;mso-wrap-distance-top:0pt;mso-wrap-distance-bottom:0pt;margin-top:15.55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before="43" w:after="0"/>
        <w:ind w:left="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движения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. Пок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вязи с проведением 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районного фестиваля православной культуры </w:t>
      </w:r>
      <w:r>
        <w:rPr>
          <w:sz w:val="28"/>
          <w:szCs w:val="28"/>
        </w:rPr>
        <w:t xml:space="preserve"> «С верой в сердце» и  в целях обеспечения безопасности людей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граничить  движение   транспортных   средств в селе Покровское 13 июля 2024  года с 09.00 часов до 17.00 ча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  <w:tab/>
        <w:t xml:space="preserve">от </w:t>
        <w:tab/>
        <w:t>дома № 6 по улице Центральная до дома № 18 по улице Школьн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от</w:t>
        <w:tab/>
        <w:t>дома № 12 по улице Центральная до дома № 2 по улице Набереж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расстановку и снятие знаков, ограничивающих движение транспор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пию постановления направить в ОГИБДД ОМВД России по Чагодощенс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постановление подлежит размещению на официальном сайте Чагодощенского муниципального округа в информационно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начальника Белокрестского территориального управления Егорову Т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А.В. Косён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7:00Z</dcterms:created>
  <dc:creator>Белокрестское</dc:creator>
  <dc:description/>
  <dc:language>en-US</dc:language>
  <cp:lastModifiedBy>Deloproizvoditel'</cp:lastModifiedBy>
  <dcterms:modified xsi:type="dcterms:W3CDTF">2024-07-10T09:57:00Z</dcterms:modified>
  <cp:revision>2</cp:revision>
  <dc:subject/>
  <dc:title/>
</cp:coreProperties>
</file>