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10.07.2024</w: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 xml:space="preserve"> № 11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17.05.2024  № 81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Чагодощенского муниципального округа от 17.05.2024 года №817 «Об утверждении Порядка предоставления и утверждения отчета об исполнении бюджета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финансовое управление администрации округа (Киселева А.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</w:t>
        <w:tab/>
        <w:tab/>
        <w:t xml:space="preserve">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от 10.07.2024 г. № 114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5.2024 г. №8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квартал, полугодие, девять месяце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5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0"/>
        <w:gridCol w:w="1842"/>
        <w:gridCol w:w="1985"/>
        <w:gridCol w:w="2126"/>
      </w:tblGrid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вида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бюджетной класс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tbl>
      <w:tblPr>
        <w:tblW w:w="10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1842"/>
        <w:gridCol w:w="1843"/>
        <w:gridCol w:w="2410"/>
      </w:tblGrid>
      <w:tr>
        <w:trPr>
          <w:trHeight w:val="12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хода по бюджетной класс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/профици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сточники финансирования дефицита бюджета </w:t>
      </w:r>
    </w:p>
    <w:tbl>
      <w:tblPr>
        <w:tblW w:w="102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409"/>
        <w:gridCol w:w="1843"/>
        <w:gridCol w:w="1559"/>
      </w:tblGrid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- всего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шнего финансирования бюджета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Сведения о численности муниципальных служащих, работник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указанием фактических затра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</w: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:     _________________          ____________         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             (подпись)                        (расшифровка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дел учета и отчетности:     _________________          ____________         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             (подпись)                        (расшифров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Malix</dc:creator>
  <dc:description/>
  <cp:keywords/>
  <dc:language>en-US</dc:language>
  <cp:lastModifiedBy>Deloproizvoditel'</cp:lastModifiedBy>
  <cp:lastPrinted>2024-07-12T09:45:00Z</cp:lastPrinted>
  <dcterms:modified xsi:type="dcterms:W3CDTF">2024-07-22T11:46:00Z</dcterms:modified>
  <cp:revision>4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