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603" w:right="85" w:hanging="10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505460</wp:posOffset>
            </wp:positionV>
            <wp:extent cx="716915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6"/>
        <w:ind w:left="1603" w:right="85" w:hanging="10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603" w:right="85" w:hanging="10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ГОДОЩЕНСКОГО МУНИЦИПАЛЬНОГО ОКРУГА ВОЛОГОДСКОЙ ОБЛАСТИ</w:t>
      </w:r>
    </w:p>
    <w:p>
      <w:pPr>
        <w:pStyle w:val="Normal"/>
        <w:shd w:fill="FFFFFF" w:val="clear"/>
        <w:spacing w:lineRule="exact" w:line="317" w:before="734" w:after="0"/>
        <w:ind w:left="29" w:hanging="0"/>
        <w:jc w:val="center"/>
        <w:rPr>
          <w:spacing w:val="136"/>
        </w:rPr>
      </w:pPr>
      <w:r>
        <w:rPr>
          <w:b/>
          <w:bCs/>
          <w:spacing w:val="136"/>
          <w:position w:val="-5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before="1013" w:after="0"/>
        <w:ind w:left="749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10.07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spacing w:val="-3"/>
          <w:sz w:val="28"/>
          <w:szCs w:val="28"/>
        </w:rPr>
        <w:t>№_114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 Чагодощенского муницип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руга от 03.05.2023 года № 553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 июля 2007 года   № 209-ФЗ                             «О развитии малого и среднего предпринимательства в Российской Федерации», постановлением Главы Чагодощенского муниципального района  от 11.02.2021г. № 16 «Об утверждении положения о порядке формирования, ведения, обязательного опубликования перечня имущества Чагодощенского муниципальн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постановлением Главы Чагодощенского муниципального района от 11.02.2021г. № 17 «Об утверждении положения о порядке и условиях предоставления в аренду (безвозмездное пользование) имущества Чагодощенского муниципального района, включенного в перечень имущества района, предназначенного для передачи во владение и 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ОСТАНОВЛЯЮ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Чагодощенского  муниципального округа от 03.05.2023 года № 553 «Об утверждении </w:t>
      </w:r>
      <w:hyperlink w:anchor="Par34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>ня имущества Чагодощенского муниципального округа Вологодской области, предназначенного  для передачи во владение и (или) пользование субъектам малого и среднего  предпринимательства и самозанятым гражданам» (в редакции постановления администрации Чагодощенского муниципального округа от 20.10.2023 года № 1272 «О внесении изменений в постановление администрации  Чагодощенского муниципального округа от 03.05.2023 года № 553») следующие изменения:</w:t>
      </w:r>
    </w:p>
    <w:p>
      <w:pPr>
        <w:pStyle w:val="Heading1"/>
        <w:shd w:fill="FFFFFF" w:val="clear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ab/>
        <w:t xml:space="preserve">1.1. Строку 41 приложения исключить в связи с выкупом имущества правообладателем на основании положений </w:t>
      </w:r>
      <w:r>
        <w:rPr>
          <w:b w:val="false"/>
          <w:color w:val="000000"/>
        </w:rPr>
        <w:t>Федерального закона от 22.07.2008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2. Строку 42 приложения считать строкой 41 приложения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ополнить строками 42-47, изложить  строки 41-47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разместить на официальном сайте Чагодощенского муниципального округа  в  информационно-телекоммуникационной сети «Интернет» в течение 3 (трёх) рабочих дней со дня утверждения постановления.</w:t>
      </w:r>
    </w:p>
    <w:p>
      <w:pPr>
        <w:pStyle w:val="Normal"/>
        <w:spacing w:lineRule="auto" w:line="276"/>
        <w:ind w:firstLine="422"/>
        <w:jc w:val="both"/>
        <w:rPr/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 xml:space="preserve"> Настоящее постановление подлежит обязательному опубликованию в</w:t>
        <w:br/>
        <w:t>средствах массовой информации в течение 10 (десяти) рабочих дней со дня</w:t>
        <w:br/>
        <w:t>утверждения постановл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right="29" w:firstLine="422"/>
        <w:jc w:val="both"/>
        <w:rPr>
          <w:i/>
          <w:i/>
          <w:iCs/>
          <w:spacing w:val="-17"/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Настоящее постановление разместить на официальном сайте</w:t>
        <w:br/>
        <w:t>АО «Корпорация «МСП» в информационно-телекоммуникационной сети</w:t>
        <w:br/>
        <w:t>«Интернет» в течение 10 (десяти) рабочих дней со дня утверждения постановления.</w:t>
      </w:r>
      <w:r>
        <w:rPr>
          <w:i/>
          <w:iCs/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right="29" w:firstLine="422"/>
        <w:jc w:val="both"/>
        <w:rPr/>
      </w:pPr>
      <w:r>
        <w:rPr>
          <w:iCs/>
          <w:spacing w:val="-17"/>
          <w:sz w:val="28"/>
          <w:szCs w:val="28"/>
        </w:rPr>
        <w:t xml:space="preserve">     </w:t>
      </w:r>
      <w:r>
        <w:rPr>
          <w:iCs/>
          <w:spacing w:val="-17"/>
          <w:sz w:val="28"/>
          <w:szCs w:val="28"/>
        </w:rPr>
        <w:t>5.</w:t>
      </w: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возложить на  начальника комитета по управлению муниципальным имуществом администрации Чагодощенского муниципального округа Власову Е.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ind w:lef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ind w:left="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округа                                                 А.В.Косёнко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>к постановлению администрации Чагодощен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круга Вологодской области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Cs w:val="24"/>
        </w:rPr>
        <w:t xml:space="preserve">от «10» 07. 2024г. №   1146    </w:t>
      </w:r>
      <w:r>
        <w:rPr/>
        <w:t xml:space="preserve">    </w:t>
      </w:r>
    </w:p>
    <w:tbl>
      <w:tblPr>
        <w:tblW w:w="1504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67"/>
        <w:gridCol w:w="2268"/>
        <w:gridCol w:w="993"/>
        <w:gridCol w:w="1275"/>
        <w:gridCol w:w="1268"/>
        <w:gridCol w:w="991"/>
        <w:gridCol w:w="977"/>
        <w:gridCol w:w="1123"/>
        <w:gridCol w:w="978"/>
        <w:gridCol w:w="1122"/>
        <w:gridCol w:w="1196"/>
        <w:gridCol w:w="716"/>
        <w:gridCol w:w="1137"/>
      </w:tblGrid>
      <w:tr>
        <w:trPr>
          <w:trHeight w:val="34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в реестре имуще-ства</w:t>
            </w:r>
            <w:hyperlink w:anchor="sub_2111">
              <w:r>
                <w:rPr>
                  <w:rStyle w:val="InternetLink"/>
                  <w:b/>
                  <w:sz w:val="18"/>
                  <w:szCs w:val="18"/>
                </w:rPr>
                <w:t>*(1)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-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ожение)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  <w:hyperlink w:anchor="sub_2112">
              <w:r>
                <w:rPr>
                  <w:rStyle w:val="InternetLink"/>
                  <w:b/>
                  <w:sz w:val="18"/>
                  <w:szCs w:val="18"/>
                </w:rPr>
                <w:t>*(2)</w:t>
              </w:r>
            </w:hyperlink>
          </w:p>
        </w:tc>
        <w:tc>
          <w:tcPr>
            <w:tcW w:w="11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</w:t>
            </w:r>
            <w:hyperlink w:anchor="sub_2113">
              <w:r>
                <w:rPr>
                  <w:rStyle w:val="InternetLink"/>
                  <w:sz w:val="18"/>
                  <w:szCs w:val="18"/>
                </w:rPr>
                <w:t>*(3)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-вание муниципа-льного района/ городского округа/ внутриго-родского округа территории города федерального знач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Вид населен-ного пун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Тип элемента планиро-вочной струк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Наименование элемента планировочной структу-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Наименование элемента улично-дорож-ной се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 (включая литеру)</w:t>
            </w:r>
            <w:hyperlink w:anchor="sub_2114">
              <w:r>
                <w:rPr>
                  <w:rStyle w:val="InternetLink"/>
                  <w:sz w:val="18"/>
                  <w:szCs w:val="18"/>
                </w:rPr>
                <w:t>* (4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корпуса, строения, владения</w:t>
            </w:r>
            <w:hyperlink w:anchor="sub_2115">
              <w:r>
                <w:rPr>
                  <w:rStyle w:val="InternetLink"/>
                  <w:sz w:val="18"/>
                  <w:szCs w:val="18"/>
                </w:rPr>
                <w:t>* (5)</w:t>
              </w:r>
            </w:hyperlink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логодская область, Чагодощенский район,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Чагода,                                                                                      ул. Воззвания, д. 2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-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муниципа-льный ок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годское Т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озз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«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, п.Чагода, площадь, прилегающая к зданию РДК ул.Кирова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-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муниципа-льный ок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ул.Кир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, п.Чагода, площадь, прилегающая к зданию РДК ул.Кирова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-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муниципа-льный ок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, п.Чагода, площадь, прилегающая к зданию РДК ул.Кирова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-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муниципа-льный ок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, Чагодощенский район, п.Сазоново ул.Октябрьская, 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-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муниципа-льный ок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оно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, Чагодощенский район, п.Сазоново ул.Октябрьская, 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-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муниципа-льный ок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оно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годская область, Чагодощенский район, п.Сазоново, ул. 2-я Советская, 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-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одощенский муниципа-льный ок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оно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Советск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75"/>
        <w:gridCol w:w="1835"/>
        <w:gridCol w:w="1134"/>
        <w:gridCol w:w="1528"/>
        <w:gridCol w:w="2800"/>
        <w:gridCol w:w="1820"/>
        <w:gridCol w:w="1960"/>
        <w:gridCol w:w="2665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-мости</w:t>
            </w:r>
            <w:hyperlink w:anchor="sub_211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</w:p>
        </w:tc>
        <w:tc>
          <w:tcPr>
            <w:tcW w:w="1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  <w:hyperlink w:anchor="sub_2117">
              <w:r>
                <w:rPr>
                  <w:rStyle w:val="InternetLink"/>
                  <w:sz w:val="20"/>
                  <w:szCs w:val="20"/>
                </w:rPr>
                <w:t>*(7)</w:t>
              </w:r>
            </w:hyperlink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-ного кадастра недвижимости</w:t>
            </w:r>
            <w:hyperlink w:anchor="sub_2118">
              <w:r>
                <w:rPr>
                  <w:rStyle w:val="InternetLink"/>
                  <w:sz w:val="20"/>
                  <w:szCs w:val="20"/>
                </w:rPr>
                <w:t>*(8)</w:t>
              </w:r>
            </w:hyperlink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  <w:hyperlink w:anchor="sub_2119">
              <w:r>
                <w:rPr>
                  <w:rStyle w:val="InternetLink"/>
                  <w:sz w:val="20"/>
                  <w:szCs w:val="20"/>
                </w:rPr>
                <w:t>*(9)</w:t>
              </w:r>
            </w:hyperlink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  <w:hyperlink w:anchor="sub_2120">
              <w:r>
                <w:rPr>
                  <w:rStyle w:val="InternetLink"/>
                  <w:sz w:val="20"/>
                  <w:szCs w:val="20"/>
                </w:rPr>
                <w:t>*(10)</w:t>
              </w:r>
            </w:hyperlink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арочный доми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арочный доми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арочный доми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8:0401009: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8:0401009: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8:0401012: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8"/>
        <w:gridCol w:w="911"/>
        <w:gridCol w:w="997"/>
        <w:gridCol w:w="709"/>
        <w:gridCol w:w="425"/>
        <w:gridCol w:w="851"/>
        <w:gridCol w:w="856"/>
        <w:gridCol w:w="992"/>
        <w:gridCol w:w="1063"/>
        <w:gridCol w:w="1134"/>
        <w:gridCol w:w="992"/>
        <w:gridCol w:w="1418"/>
        <w:gridCol w:w="852"/>
        <w:gridCol w:w="710"/>
        <w:gridCol w:w="710"/>
        <w:gridCol w:w="127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вижимом имуществе</w:t>
            </w:r>
            <w:hyperlink w:anchor="sub_2121">
              <w:r>
                <w:rPr>
                  <w:rStyle w:val="InternetLink"/>
                  <w:sz w:val="18"/>
                  <w:szCs w:val="18"/>
                </w:rPr>
                <w:t>*(11)</w:t>
              </w:r>
            </w:hyperlink>
          </w:p>
        </w:tc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е аренды или безвозмездного пользования имуществом</w:t>
            </w:r>
            <w:hyperlink w:anchor="sub_2122">
              <w:r>
                <w:rPr>
                  <w:rStyle w:val="InternetLink"/>
                  <w:sz w:val="18"/>
                  <w:szCs w:val="18"/>
                </w:rPr>
                <w:t>*(12)</w:t>
              </w:r>
            </w:hyperlink>
          </w:p>
        </w:tc>
      </w:tr>
      <w:tr>
        <w:trPr>
          <w:trHeight w:val="6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>
          <w:trHeight w:val="40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-ние, машины, механиз-мы, установки, транспорт-ные средства, инвентарь, инстру-менты, ин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Дата оконча-ния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6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ое сред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839EY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ПАЗ-32053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З-32053-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48"/>
        <w:gridCol w:w="2859"/>
        <w:gridCol w:w="3897"/>
        <w:gridCol w:w="4085"/>
        <w:gridCol w:w="2699"/>
      </w:tblGrid>
      <w:tr>
        <w:trPr>
          <w:trHeight w:val="744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одно из значений: в перечне (изменениях в перечни)</w:t>
            </w:r>
            <w:hyperlink w:anchor="sub_2123">
              <w:r>
                <w:rPr>
                  <w:rStyle w:val="InternetLink"/>
                  <w:sz w:val="18"/>
                  <w:szCs w:val="18"/>
                </w:rPr>
                <w:t>*(13)</w:t>
              </w:r>
            </w:hyperlink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ом акте, в соответствии с которым имущество включено в 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зменены сведения об имуществе в перечне)</w:t>
            </w:r>
            <w:hyperlink w:anchor="sub_2124">
              <w:r>
                <w:rPr>
                  <w:rStyle w:val="InternetLink"/>
                  <w:sz w:val="20"/>
                </w:rPr>
                <w:t>*(14)</w:t>
              </w:r>
            </w:hyperlink>
          </w:p>
        </w:tc>
      </w:tr>
      <w:tr>
        <w:trPr>
          <w:trHeight w:val="411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, принявшего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4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зменениях в переч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годощенского муниципального округ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</w:tr>
      <w:tr>
        <w:trPr>
          <w:trHeight w:val="4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зменениях в переч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годощенского муниципального округ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зменениях в переч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годощенского муниципального округ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зменениях в переч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годощенского муниципального округ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зменениях в переч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годощенского муниципального округ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зменениях в переч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годощенского муниципального округ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зменениях в переч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годощенского муниципального округ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Copytarget">
    <w:name w:val="copy_target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4:00Z</dcterms:created>
  <dc:creator>Zver</dc:creator>
  <dc:description/>
  <dc:language>en-US</dc:language>
  <cp:lastModifiedBy>Deloproizvoditel'</cp:lastModifiedBy>
  <cp:lastPrinted>2024-07-12T09:43:00Z</cp:lastPrinted>
  <dcterms:modified xsi:type="dcterms:W3CDTF">2024-07-12T06:44:00Z</dcterms:modified>
  <cp:revision>2</cp:revision>
  <dc:subject/>
  <dc:title/>
</cp:coreProperties>
</file>