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18224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1.07.2024г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46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тарифов на оказываемые платные образовательные услуги МБУ ДО «Чагодская ДШИ»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решением Представительного Собрания Чагодощенского муниципального округа Вологодской области от 30.03.2023г. №35,  решением Представительного Собрания Чагодощенского муниципального округа  Вологодской области от 28.02.2023 № 27 « О мерах социальной поддержки семьям мобилизованных граждан» 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арифы на оказываемые  платные образовательные услуги МБУ ДО «Чагодская ДШИ»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августа 2024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№ 948 от 04.08.2024 «Об утверждении тарифов на оказываемые образовательные услуга МБУ ДО «Чагодская ДШИ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округа Т.А.Симанову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А.В.Косёнков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7.2024 г.   № 115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оказываемые платные образовательные услуги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Чагодская ДШ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: МБУ ДО «ЧДШ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2400, Вологодская область, Чагодощенский район, рп Чагода, ул. Кирова, д. 4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423,Вологодская область, Чагодощенский район, с. Покросвкое, ул. Молодёжная, д. 100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431 Вологодская область, Чагодощенский район, п. Сазоново, ул. Советская. Д 5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413, Вологодская область, Чагодощенский район, п. Первомайский, ул. Центральная, д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группах раннего эстетического образования по дополнительной общеразвивающей программе «Раннее эстетическ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дисциплин сверх часов предусмотренных учебным пла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гре на музыкальных инструментах (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ых курсов (программы профессиональной  ориентации 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40" w:hRule="atLeast"/>
        </w:trPr>
        <w:tc>
          <w:tcPr>
            <w:tcW w:w="103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30" w:leader="none"/>
              </w:tabs>
              <w:autoSpaceDE w:val="false"/>
              <w:spacing w:lineRule="auto" w:line="240" w:before="0" w:after="0"/>
              <w:ind w:left="284" w:right="-2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латы освобождаются обучающиеся из семей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изванных  на военную службу по мобилизации в Вооруженные Силы Российской Федерации и принимающий участие в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роходящих  военную службу по контракту и принимающий участие в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заключивших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(далее - мобилизованные гражда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являющихся погибшим (умершим) военнослужащим – участником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находится на военной службе (службе) в Управлении Федеральной службы войск национальной гвардии РФ по Вологодской области и принимающий участие в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заключивших контракт  с частной военной компанией и находящийся в зоне специальной военной опер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6:00Z</dcterms:created>
  <dc:creator>Пользователь</dc:creator>
  <dc:description/>
  <dc:language>en-US</dc:language>
  <cp:lastModifiedBy>Deloproizvoditel'</cp:lastModifiedBy>
  <cp:lastPrinted>2024-07-12T09:06:00Z</cp:lastPrinted>
  <dcterms:modified xsi:type="dcterms:W3CDTF">2024-07-12T06:06:00Z</dcterms:modified>
  <cp:revision>2</cp:revision>
  <dc:subject/>
  <dc:title/>
</cp:coreProperties>
</file>