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486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«11» 07. 2024г.                                                                            № 11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17.05.2024г. № 81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17.04.2024 года № 8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, содержании и использовании запасов материально-технических и иных средств для обеспечения мероприятий по гражданской обороне на территории Чагодощенского муниципального округа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ложить приложение к постановлению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знать утратившим силу постановление администрации Чагодощенского муниципального округа от 18.06.2024 года № 985 «О внесении изменений в постановление 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17.05.2024г. № 815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ен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 округа № 1161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«11» июля 2024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93"/>
      <w:bookmarkStart w:id="1" w:name="Par93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ЕНКЛАТУРА И ОБЪЕ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ПАСОВ МАТЕРИАЛЬНО-ТЕХНИЧЕСК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ИНЫХ СРЕДСТВ НА ТЕРРИТОРИИ ЧАГОДОЩЕНСКОГО МУНИЦИПАЛЬНОГО ОКРУГА, СОЗДАВАЕМЫХ В ЦЕЛЯХ ГРАЖДАНСКОЙ ОБОРОНЫ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1701"/>
        <w:gridCol w:w="1417"/>
        <w:gridCol w:w="216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требления на 1 чел. в су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(из расчета обеспечения 50 человек на 3 суток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меты первой необходим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/чел./м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г/чел./м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орюче-смазочные материал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и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троительные материалы, технические средства оповещен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трансформ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элект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/молотки/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/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0:00Z</dcterms:created>
  <dc:creator>Колесников</dc:creator>
  <dc:description/>
  <dc:language>en-US</dc:language>
  <cp:lastModifiedBy>Deloproizvoditel'</cp:lastModifiedBy>
  <cp:lastPrinted>2024-07-12T09:00:00Z</cp:lastPrinted>
  <dcterms:modified xsi:type="dcterms:W3CDTF">2024-07-12T06:00:00Z</dcterms:modified>
  <cp:revision>2</cp:revision>
  <dc:subject/>
  <dc:title/>
</cp:coreProperties>
</file>