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68961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16.07.202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54.3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16.07.20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96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</w:rPr>
                        <w:t xml:space="preserve">119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83185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6.55pt;mso-position-vertical-relative:text;margin-left: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71120</wp:posOffset>
                </wp:positionV>
                <wp:extent cx="73152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5pt;margin-top:5.6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48615" cy="30353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3480"/>
                          <a:chOff x="0" y="0"/>
                          <a:chExt cx="3484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27.4pt;height:23.85pt" coordorigin="0,245" coordsize="548,477">
                <v:line id="shape_0" from="0,245" to="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5" to="548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55575</wp:posOffset>
                </wp:positionV>
                <wp:extent cx="346075" cy="24447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44440"/>
                          <a:chOff x="0" y="0"/>
                          <a:chExt cx="345960" cy="24444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2.25pt;width:27.2pt;height:19.2pt" coordorigin="4499,245" coordsize="544,384">
                <v:line id="shape_0" from="5044,245" to="5044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245" to="5025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92405</wp:posOffset>
                </wp:positionV>
                <wp:extent cx="3088640" cy="828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Чагодощенского муниципального округа от 13.12.2023 г. № 155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5.25pt;mso-wrap-distance-left:9.05pt;mso-wrap-distance-right:9.05pt;mso-wrap-distance-top:0pt;mso-wrap-distance-bottom:0pt;margin-top:15.15pt;mso-position-vertical-relative:text;margin-left: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Чагодощенского муниципального округа от 13.12.2023 г. № 155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2025 и 2026 годов)» (с учетом изменений и дополнений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от 13.12.2023 года № 1551 «Об утверждении перечней главных администраторов доходов и источников внутреннего финансирования дефиц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Чагодощенского муниципального округа Вологодской области» следующее изменени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раздел «Администрация Чагодощен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» дополнить строкой следующе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7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88"/>
        <w:gridCol w:w="6883"/>
        <w:gridCol w:w="239"/>
        <w:gridCol w:w="2754"/>
        <w:gridCol w:w="5119"/>
        <w:gridCol w:w="4115"/>
        <w:gridCol w:w="5084"/>
        <w:gridCol w:w="3500"/>
      </w:tblGrid>
      <w:tr>
        <w:trPr>
          <w:trHeight w:val="9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  <w:p>
            <w:pPr>
              <w:pStyle w:val="Normal"/>
              <w:ind w:left="5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14 0000 150</w:t>
            </w:r>
          </w:p>
          <w:p>
            <w:pPr>
              <w:pStyle w:val="Normal"/>
              <w:ind w:left="4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4099140000150</w:t>
            </w:r>
          </w:p>
          <w:p>
            <w:pPr>
              <w:pStyle w:val="Normal"/>
              <w:ind w:left="49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о дня подписания и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годской области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52" w:hanging="98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16" w:hanging="58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32" w:hanging="58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2" w:hanging="583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32" w:hanging="583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2" w:hanging="583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58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58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2" w:hanging="58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9:00Z</dcterms:created>
  <dc:creator>Колесников</dc:creator>
  <dc:description>JU$t bEEn CAPuted!</dc:description>
  <dc:language>en-US</dc:language>
  <cp:lastModifiedBy>Deloproizvoditel'</cp:lastModifiedBy>
  <cp:lastPrinted>2024-07-17T09:59:00Z</cp:lastPrinted>
  <dcterms:modified xsi:type="dcterms:W3CDTF">2024-07-17T06:59:00Z</dcterms:modified>
  <cp:revision>2</cp:revision>
  <dc:subject/>
  <dc:title/>
</cp:coreProperties>
</file>